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fficio Scolastico Regionale Per La Sicilia –Uffici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mbito territoriale Per La Provincia Di Cat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uola 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iano Educativo Didat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2013/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Dati anagrafici dell’alun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 -------------------------------------il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--------------------------------via /piazza --------------------------.n°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e/o altro recapito della famiglia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----------------------sezione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classi ripetute nel percorso scolast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primaria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 I grado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e didattico -pedagogica della presenza del docente per le attività di sostegno  previste per il citato alunno disab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si e ICD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tre al sostegno didattico necessita di ulteriori sostegni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dell’alun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velli raggiunti (competenze ed abilità )relativamente alle aree di apprendimento, alla comunicazione, socializzazione ed autonomia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a deroga gli/le permetterà di partecipare al/i progetto/i o labor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che si intendono raggiung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i , Strategie , Str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raccordo con le strutture pubbliche e priv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iodicamente si svolgeranno incontri di verifica con gli operatori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5:00Z</dcterms:created>
  <dc:creator>pc6</dc:creator>
  <dc:description/>
  <dc:language>en-US</dc:language>
  <cp:lastModifiedBy>Utente</cp:lastModifiedBy>
  <dcterms:modified xsi:type="dcterms:W3CDTF">2014-02-25T10:55:00Z</dcterms:modified>
  <cp:revision>2</cp:revision>
  <dc:subject/>
  <dc:title/>
</cp:coreProperties>
</file>