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72"/>
        <w:gridCol w:w="1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82675" cy="120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110" cy="109220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110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94.7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109220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PUBBLICA ITALIA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7995" cy="52324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SICILIA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20"/>
                <w:kern w:val="2"/>
                <w:sz w:val="16"/>
                <w:szCs w:val="16"/>
              </w:rPr>
              <w:t>ISTITUTO COMPRENSIVO “G. FALCON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</w:rPr>
              <w:t>Via Pisa – Piazza Giovanni XXIII  – 95037</w:t>
              <w:br/>
              <w:t xml:space="preserve"> SAN GIOVANNI LA PUNTA (CT) </w:t>
              <w:br/>
              <w:t xml:space="preserve">Tel. 095/7512713 – Fax 095/7512232 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Fiscale:8100520087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Meccanografico: CTIC8AM007</w:t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: ctic8am007@istruzione.it - www.icfalconelapunta.gov.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86995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I. C. S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“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G. FALCONE”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S. G. LA PUNTA</w:t>
            </w:r>
          </w:p>
        </w:tc>
      </w:tr>
    </w:tbl>
    <w:p>
      <w:pPr>
        <w:pStyle w:val="List"/>
        <w:tabs>
          <w:tab w:val="clear" w:pos="708"/>
          <w:tab w:val="left" w:pos="666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AUTORIZZAZIONE  VIAGGIO D’ISTRUZI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Il/La sottoscritto/a  _____________________genitore/tutore dell'alunno/a ____________________</w:t>
      </w:r>
    </w:p>
    <w:p>
      <w:pPr>
        <w:pStyle w:val="Normal"/>
        <w:tabs>
          <w:tab w:val="clear" w:pos="708"/>
          <w:tab w:val="left" w:pos="1985" w:leader="none"/>
          <w:tab w:val="left" w:pos="7200" w:leader="none"/>
        </w:tabs>
        <w:jc w:val="both"/>
        <w:rPr/>
      </w:pPr>
      <w:r>
        <w:rPr/>
        <w:tab/>
        <w:t xml:space="preserve"> </w:t>
      </w:r>
      <w:r>
        <w:rPr>
          <w:position w:val="24"/>
          <w:sz w:val="16"/>
        </w:rPr>
        <w:t xml:space="preserve">Cognome                 Nome          </w:t>
        <w:tab/>
        <w:t xml:space="preserve">    Cognome                 Nom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frequentante la classe _____________</w:t>
      </w:r>
    </w:p>
    <w:p>
      <w:pPr>
        <w:pStyle w:val="Heading3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>
          <w:sz w:val="22"/>
        </w:rPr>
        <w:t xml:space="preserve">Il/la proprio/a Figlio/a a partecipare al viaggio d'istruzione in UMBRIA E MARCHE che avrà luogo nel mese di marzo secondo il programma allegat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uppressAutoHyphens w:val="false"/>
        <w:spacing w:before="0" w:after="0"/>
        <w:rPr/>
      </w:pPr>
      <w:r>
        <w:rPr>
          <w:rFonts w:cs="Times New Roman"/>
        </w:rPr>
        <w:t>S.G. La Punta,  ____________</w:t>
        <w:tab/>
      </w:r>
      <w:r>
        <w:rPr/>
        <w:t xml:space="preserve">Firma </w:t>
      </w:r>
      <w:r>
        <w:rPr>
          <w:rFonts w:cs="Times New Roman"/>
        </w:rPr>
        <w:t>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Il viaggio sarà effettuato nel mese di marzo 2016. La data esatta sarà comunicata in seguito alle adesioni per procedere alla prenotazione del viaggio in bus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presente autorizzazione va restituita ai docenti: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G. Calanna (Plesso “E, Fermi”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Terminella (plesso di via Pisa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Macheda (Plesso di via Teano)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</w:rPr>
      </w:pPr>
      <w:r>
        <w:rPr>
          <w:b/>
        </w:rPr>
        <w:t>L’autorizzazione dovrà pervenire entro il 18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La quota di </w:t>
      </w:r>
      <w:r>
        <w:rPr>
          <w:b/>
        </w:rPr>
        <w:t>€ 269,00</w:t>
      </w:r>
      <w:r>
        <w:rPr/>
        <w:t xml:space="preserve"> sarà versata in </w:t>
      </w:r>
      <w:r>
        <w:rPr>
          <w:b/>
        </w:rPr>
        <w:t>due rate</w:t>
      </w:r>
      <w:r>
        <w:rPr/>
        <w:t xml:space="preserve"> tramite </w:t>
      </w:r>
      <w:r>
        <w:rPr>
          <w:b/>
        </w:rPr>
        <w:t>c/c postale n. 18628958</w:t>
      </w:r>
      <w:r>
        <w:rPr/>
        <w:t xml:space="preserve"> intestato a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ISTITUTO COMPRENSIVO STATALE “G. FALCONE”-VIA PISA/PIAZZA GIOVANNI XXIII-SAN GIOVANNI LA PUNTA (CT) 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>
          <w:b/>
        </w:rPr>
        <w:t>Causale</w:t>
      </w:r>
      <w:r>
        <w:rPr/>
        <w:t>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VIAGGIO D’ISTRUZIONE IN UMBRIA E MARCHE- CLASSE III SEZIONE ….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prima rata di € 120,00 dovrà essere versata entro il giorno 22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seconda rata di € 149,00 dovrà essere versata entro il giorno 15 febbr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ricevuta dell’avvenuto pagamento sarà consegnata ai docenti sopra indicati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(Si raccomanda ai genitori di conservare una copia delle ricevute di pagamento)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San Giovanni La Punta, lì 12/01/2016                                                           Il Dirigente Scolastico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ssa Concetta Matassa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6:00Z</dcterms:created>
  <dc:creator>Gaetano</dc:creator>
  <dc:description/>
  <dc:language>en-US</dc:language>
  <cp:lastModifiedBy>utente</cp:lastModifiedBy>
  <cp:lastPrinted>2016-01-12T13:19:00Z</cp:lastPrinted>
  <dcterms:modified xsi:type="dcterms:W3CDTF">2016-01-12T12:26:00Z</dcterms:modified>
  <cp:revision>3</cp:revision>
  <dc:subject/>
  <dc:title/>
</cp:coreProperties>
</file>