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"/>
        <w:gridCol w:w="1585"/>
        <w:gridCol w:w="2200"/>
        <w:gridCol w:w="1660"/>
        <w:gridCol w:w="786"/>
        <w:gridCol w:w="1560"/>
      </w:tblGrid>
      <w:tr>
        <w:trPr>
          <w:trHeight w:val="4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92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/>
              <w:drawing>
                <wp:inline distT="0" distB="0" distL="0" distR="0">
                  <wp:extent cx="98425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92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before="0" w:after="292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before="0" w:after="292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6945" cy="800735"/>
                  <wp:effectExtent l="0" t="0" r="0" b="0"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 xml:space="preserve">REGIONE SICILIANA                                                   </w:t>
            </w:r>
            <w:r>
              <w:rPr>
                <w:rFonts w:cs="Arial" w:ascii="Arial" w:hAnsi="Arial"/>
                <w:b/>
                <w:spacing w:val="20"/>
              </w:rPr>
              <w:t>ISTITUTOCOMPRENSIVO STATALE                                        Centro Territoriale Permanente n. 10</w:t>
              <w:br/>
              <w:t xml:space="preserve">“G. FALCONE”                                                                  </w:t>
            </w:r>
            <w:r>
              <w:rPr>
                <w:i/>
              </w:rPr>
              <w:t>Via Pisa – Pia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    e-mail: </w:t>
            </w:r>
            <w:r>
              <w:rPr>
                <w:rStyle w:val="InternetLink"/>
                <w:i/>
              </w:rPr>
              <w:t>ctic8am007@istruzione.it</w:t>
            </w:r>
            <w:r>
              <w:rPr>
                <w:i/>
              </w:rPr>
              <w:t xml:space="preserve"> -  </w:t>
            </w:r>
            <w:r>
              <w:rPr>
                <w:rStyle w:val="InternetLink"/>
                <w:i/>
              </w:rPr>
              <w:t>ctic8am007@pec.istruzione.it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www.icfalconelapunta.gov.it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drawing>
                <wp:inline distT="0" distB="0" distL="0" distR="0">
                  <wp:extent cx="920115" cy="885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29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SULTATI TEST  DI INGLESE FIRST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superato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GIORN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LEM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ALD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ALD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STEFA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L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CIARDEL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CIARDEL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FAR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GIUD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FER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GLIS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A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CCHI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CONCET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URS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T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AG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S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OS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L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DE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</w:rPr>
        <w:t>SI INFORMANO I SIGG.RI CHE HANNO SUPERATO I TEST CHE IL CORSO INIZIERA’ GIORNO 17/12/2014 ALLE ORE 16,30 E TERMINERA ‘ ALLE ORE 18,00. IL CORSO SI TERRA’ TUTTI I MERCOLEDI’ ALLA STESSA ORA. COLORO CHE  SONO INTERESSATI DEVONO VERSARE ENTRO LA SECONDA LEZIONE € 80,00 SUL C/C POSTALE N. 18628958 INTESTATO A  “I.C. G.FALCONE DI VIA PISA – GIOVANNI XXIII  95037 SAN GIOVANNI LA PUNTA.</w:t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ambiente.regione.marche.it/sito/Portals/0/immagini/LogoRepubblica.jpg&amp;imgrefurl=http://www.bloglavoro.com/2007/10/16/concorso-100-amministrativi-ministero-pubblica-istruzione-fascia-bb2.htm&amp;h=332&amp;w=301&amp;sz=69&amp;hl=it&amp;start=1&amp;um=1&amp;tbnid=6S1osI1E5rvrYM:&amp;tbnh=119&amp;tbnw=108&amp;prev=/images%3Fq%3Dministero%2Bpubblica%2Bistruzione%26um%3D1%26hl%3Dit%26rls%3DGGLD,GGLD:2004-43,GGLD:it" TargetMode="External"/><Relationship Id="rId5" Type="http://schemas.openxmlformats.org/officeDocument/2006/relationships/hyperlink" Target="http://www.icfalconelapunt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prensivo o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4:00Z</dcterms:created>
  <dc:creator>E.Fermi</dc:creator>
  <dc:description/>
  <cp:keywords/>
  <dc:language>en-US</dc:language>
  <cp:lastModifiedBy>Centro Eda</cp:lastModifiedBy>
  <cp:lastPrinted>2014-11-25T18:52:00Z</cp:lastPrinted>
  <dcterms:modified xsi:type="dcterms:W3CDTF">2014-12-04T15:19:00Z</dcterms:modified>
  <cp:revision>4</cp:revision>
  <dc:subject/>
  <dc:title> </dc:title>
</cp:coreProperties>
</file>