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UBBLICA ITALI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EGIONE SICILIA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G.FALCON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CTP n. 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ia Pisa – P.zza Giovanni XXI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95037 SAN GIOVANNI LA PUNTA (CT) </w:t>
              <w:br/>
              <w:t xml:space="preserve">Tel. 095/7512713 – 095/7512232 </w:t>
              <w:br/>
              <w:t>Codice Fiscale: 81005200878</w:t>
              <w:br/>
              <w:t xml:space="preserve"> Codice Meccanografico:  CTIC8AM00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ctic8am007@istruzione.it</w:t>
              </w:r>
            </w:hyperlink>
            <w:r>
              <w:rPr>
                <w:i/>
                <w:sz w:val="22"/>
                <w:szCs w:val="22"/>
              </w:rPr>
              <w:t>-ctic8am007@pec.istruzione.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ww.ic.falconelapunta.gov.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69                                         DEL 09-02-2015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Ai sigg.ri Docenti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i  Scuola 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i  Scuola  dell’infan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i  Scuola  Secondaria  di  1°grado</w:t>
      </w:r>
    </w:p>
    <w:p>
      <w:pPr>
        <w:pStyle w:val="Normal"/>
        <w:ind w:left="49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l Centro  E.D.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Personale 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DSGA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L.SEDI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 xml:space="preserve">OGGETTO: </w:t>
      </w:r>
      <w:r>
        <w:rPr>
          <w:sz w:val="28"/>
          <w:szCs w:val="28"/>
        </w:rPr>
        <w:t>Assemblea  sindacale  del  12  Febbraio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n  riferimento  all’oggetto, si  comunica  al  personale  in  epigrafe  che    Giovedì  12  Febbraio  2015  è  stata  indetta  dalla  UILSCUOLA  un’assemblea  sindacale  territoriale  che  si  terrà  dalle  ore  10,30  alle  ore  13,30  pres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uditorium  del  LICEO  STATALE  “G.  LOMBARDO  RADICE”,via  Imperia  21 Ca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 tale  data  il  personale  che  aderisce  all’assemblea   uscirà  alle  ore  10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resi gli  alunni  delle  classi  interessate.</w:t>
      </w:r>
    </w:p>
    <w:p>
      <w:pPr>
        <w:pStyle w:val="Normal"/>
        <w:jc w:val="both"/>
        <w:rPr/>
      </w:pPr>
      <w:r>
        <w:rPr>
          <w:sz w:val="28"/>
          <w:szCs w:val="28"/>
        </w:rPr>
        <w:t>I  docenti  sono  pregati  di  darne   tempestiva   comunicazione  alle  famiglie  tramite  avviso  sul  di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istinti salu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f.to  I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Prof.ssa Concetta Matassa)</w: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ctic8am007@istruzione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4:00Z</dcterms:created>
  <dc:creator>circolo didattico statale g.falcone</dc:creator>
  <dc:description/>
  <cp:keywords/>
  <dc:language>en-US</dc:language>
  <cp:lastModifiedBy>Utente</cp:lastModifiedBy>
  <cp:lastPrinted>2014-09-08T08:24:00Z</cp:lastPrinted>
  <dcterms:modified xsi:type="dcterms:W3CDTF">2015-02-0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