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ISL SCUOLA CAT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I DOCENTI PRECARI DI RELIGIONE CATTOL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SI PREGA IL DIRIGENTE SCOLASTICO DI FAR PERVEN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A PRESENTE NOTA AGLI INTERESSATI TRAMITE CIRCOL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SI RINGRAZIA PER LA COLLABOR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BUONA GIORNATA E BUON LAVO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IPPO DENA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44"/>
          <w:szCs w:val="44"/>
          <w:lang w:eastAsia="it-IT"/>
        </w:rPr>
        <w:t>PRECARI DOCENTI RELIGIONE CATTOLICA   I.R.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it-IT"/>
        </w:rPr>
        <w:t>Giovedì 12 febbraio, nei locali della CISL Scuola di Catania, via Coviello n° 4, alle ore 16.30,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it-IT"/>
        </w:rPr>
        <w:t>si terrà un incontro, alla presenza dell'Avv. Dino Caudull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it-IT"/>
        </w:rPr>
        <w:t>per parlare della situazione dei precari di R.C. e spiegare quali sono i termini del ricor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it-IT"/>
        </w:rPr>
        <w:t>che il nostro Sindacato intende presentare. Si raccomanda la partecipazione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it-IT"/>
        </w:rPr>
        <w:t>Cordiali salu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it-IT"/>
        </w:rPr>
        <w:t>Pippo Denaro - segretario general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3:00Z</dcterms:created>
  <dc:creator>Utente</dc:creator>
  <dc:description/>
  <cp:keywords/>
  <dc:language>en-US</dc:language>
  <cp:lastModifiedBy>Utente</cp:lastModifiedBy>
  <dcterms:modified xsi:type="dcterms:W3CDTF">2015-02-05T14:13:00Z</dcterms:modified>
  <cp:revision>1</cp:revision>
  <dc:subject/>
  <dc:title/>
</cp:coreProperties>
</file>