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772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Oggetto: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Fwd(3): elezioni rsu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Data: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Tue, 13 Jan 2015 22:23:43 +01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Mittente: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CislScuola Catania 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006633"/>
                  <w:sz w:val="20"/>
                  <w:u w:val="single"/>
                  <w:lang w:eastAsia="it-IT"/>
                </w:rPr>
                <w:t>&lt;cislscuola_catania@cisl.it&gt;</w:t>
              </w:r>
            </w:hyperlink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A: </w:t>
            </w:r>
          </w:p>
        </w:tc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undisclosed-recipients:;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CISL SCUOLA CATANIA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AL DIRIGENTE SCOLASTICO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OGGETTO: ELEZIONI RSU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SI PREGA DI PORTARE A CONOSCENZA DI TUTTO IL PERSONALE IN SERVIZIO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TRAMITE CIRCOLARE INTERNA LA NOTA ALLEGATA DELLA SCRIVENTE SEGRETERIA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INOLTRE DI CONSEGNARE ALLE RSU E TERMINALI ASSOCIATIVI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LE NOTE ALLEGATE E DI CURARNE L'AFFISSIONE ALL'ALBO SINDACALE DI OGNI PLESSO SCOLASTICO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GRAZIE PER LA COLLABORAZIONE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CORDIALI SALUTI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PIPPO DENARO - SEGRETARIO GENERAL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cislscuola_catania@cis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3:00Z</dcterms:created>
  <dc:creator>scuola</dc:creator>
  <dc:description/>
  <dc:language>en-US</dc:language>
  <cp:lastModifiedBy>scuola</cp:lastModifiedBy>
  <dcterms:modified xsi:type="dcterms:W3CDTF">2015-01-14T10:45:00Z</dcterms:modified>
  <cp:revision>1</cp:revision>
  <dc:subject/>
  <dc:title/>
</cp:coreProperties>
</file>