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al Corso di formazione professio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USICA D’INSIEME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) ______________________ (cognome) 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  prov. ___________      il ____/____/_________ residente a ____________________________ prov. ____________ C.A.P. _____________ via _________________________________ n° _____ recapito telefonico  __________________________ cellulare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 servizio presso ………………………………………………………………………in qualità d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ente ……………………….………………………con incarico …………………………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OMUNIC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exact" w:line="320"/>
        <w:ind w:left="360" w:hanging="0"/>
        <w:jc w:val="both"/>
        <w:rPr/>
      </w:pPr>
      <w:r>
        <w:rPr/>
        <w:t>La propria adesione al corso di formazione professionale, organizzato dal Sindacato autonomo Scuola Università OR.S.A. di Catania in collaborazione col Gruppo A.N.S.I. di Catania, che si terrà presso l’I.C. Fuccio - La Spina di Acireale nei giorni: 24 e 25 gennaio 2014 e il 13 febbraio 2014 presso il Liceo Classico “Gulli e Pennisi” di Acireale.</w:t>
      </w:r>
    </w:p>
    <w:p>
      <w:pPr>
        <w:pStyle w:val="Normal"/>
        <w:spacing w:lineRule="exact" w:line="32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modulo va anticipato via </w:t>
      </w:r>
      <w:r>
        <w:rPr>
          <w:b/>
        </w:rPr>
        <w:t>e-mail</w:t>
      </w:r>
      <w:r>
        <w:rPr/>
        <w:t xml:space="preserve"> all’indirizzo </w:t>
      </w:r>
      <w:hyperlink r:id="rId2">
        <w:r>
          <w:rPr>
            <w:rStyle w:val="InternetLink"/>
          </w:rPr>
          <w:t>cataniaorsascuola@virgilio.it</w:t>
        </w:r>
      </w:hyperlink>
      <w:r>
        <w:rPr/>
        <w:t xml:space="preserve"> o per </w:t>
      </w:r>
      <w:r>
        <w:rPr>
          <w:b/>
        </w:rPr>
        <w:t>fax al n. 095/7143336</w:t>
      </w:r>
      <w:r>
        <w:rPr/>
        <w:t xml:space="preserve"> </w:t>
      </w:r>
      <w:r>
        <w:rPr>
          <w:b/>
        </w:rPr>
        <w:t>entro giorno 15.01.2014</w:t>
      </w:r>
      <w:r>
        <w:rPr/>
        <w:t xml:space="preserve"> e dovrà essere consegnato in copia originale la mattina del primo giorno del corso. </w:t>
      </w:r>
    </w:p>
    <w:p>
      <w:pPr>
        <w:pStyle w:val="Normal"/>
        <w:jc w:val="both"/>
        <w:rPr/>
      </w:pPr>
      <w:r>
        <w:rPr/>
        <w:t>La quota di partecipazione (di € 10,00) potrà essere versata giorno 24 gennaio 2014  all’atto di iscrizione al Cors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aniaorsascuola@virgil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33:00Z</dcterms:created>
  <dc:creator>Standard</dc:creator>
  <dc:description/>
  <cp:keywords/>
  <dc:language>en-US</dc:language>
  <cp:lastModifiedBy>Carla</cp:lastModifiedBy>
  <cp:lastPrinted>2011-02-18T19:38:00Z</cp:lastPrinted>
  <dcterms:modified xsi:type="dcterms:W3CDTF">2013-11-29T15:40:00Z</dcterms:modified>
  <cp:revision>4</cp:revision>
  <dc:subject/>
  <dc:title>Domanda di ammissione al Master di primo livello “Cultura scritta e società”</dc:title>
</cp:coreProperties>
</file>