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899"/>
      </w:tblGrid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  <w:t xml:space="preserve">Oggetto: 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iffusione Servizi Sindacato Asset Scuola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  <w:t xml:space="preserve">Data: 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Mon, 18 Apr 2016 10:17:43 +020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  <w:t xml:space="preserve">Mittente: 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inf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5447E"/>
                  <w:sz w:val="21"/>
                  <w:lang w:eastAsia="it-IT"/>
                </w:rPr>
                <w:t>&lt;info@assetscuola.com&gt;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l Sindacato Asset Scuola è il Primo Sindacato in Italia ad offrire il servizio di Compilazione ed Inoltro della Domanda di Trasferimento (Mobilità) telematicamente. </w:t>
        <w:br/>
        <w:t>Il Servizio è rivolto a tutti i Docenti / Ata di ruolo sull'intero territorio nazionale.</w:t>
        <w:br/>
        <w:t>Per qualsiasi supporto non esitare a contattarci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it-IT"/>
        </w:rPr>
        <w:t>ASSOCIAZIONE SINDACALE SERVIZI E TUTEL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it-IT"/>
        </w:rPr>
        <w:t>TEL. 0984 - 1576012   Numero Verde 800864918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447E"/>
            <w:sz w:val="21"/>
            <w:lang w:eastAsia="it-IT"/>
          </w:rPr>
          <w:t>www.assetscuola.com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it-IT"/>
        </w:rPr>
        <w:t xml:space="preserve">  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5447E"/>
            <w:sz w:val="21"/>
            <w:lang w:eastAsia="it-IT"/>
          </w:rPr>
          <w:t>info@assetscuola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etscuola.com" TargetMode="External"/><Relationship Id="rId3" Type="http://schemas.openxmlformats.org/officeDocument/2006/relationships/hyperlink" Target="http://www.assetscuola.com/" TargetMode="External"/><Relationship Id="rId4" Type="http://schemas.openxmlformats.org/officeDocument/2006/relationships/hyperlink" Target="mailto:info@assetscuo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scuola</dc:creator>
  <dc:description/>
  <dc:language>en-US</dc:language>
  <cp:lastModifiedBy>scuola</cp:lastModifiedBy>
  <dcterms:modified xsi:type="dcterms:W3CDTF">2016-04-19T10:34:00Z</dcterms:modified>
  <cp:revision>1</cp:revision>
  <dc:subject/>
  <dc:title/>
</cp:coreProperties>
</file>