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"/>
          <w:b/>
          <w:b/>
          <w:caps/>
          <w:color w:val="2E3640"/>
          <w:sz w:val="64"/>
          <w:szCs w:val="6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margin">
              <wp:posOffset>80010</wp:posOffset>
            </wp:positionV>
            <wp:extent cx="2220595" cy="2599690"/>
            <wp:effectExtent l="0" t="0" r="0" b="0"/>
            <wp:wrapSquare wrapText="bothSides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3C311"/>
          <w:sz w:val="64"/>
          <w:szCs w:val="64"/>
          <w:lang w:val="it-IT"/>
        </w:rPr>
        <w:t>LICEO E. BOGGIO L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0</wp:posOffset>
                </wp:positionH>
                <wp:positionV relativeFrom="paragraph">
                  <wp:posOffset>815975</wp:posOffset>
                </wp:positionV>
                <wp:extent cx="131127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100.25pt;mso-wrap-distance-left:9.05pt;mso-wrap-distance-right:9.05pt;mso-wrap-distance-top:0pt;mso-wrap-distance-bottom:0pt;margin-top:64.2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EEECE1"/>
          <w:sz w:val="36"/>
          <w:szCs w:val="36"/>
          <w:lang w:val="it-IT" w:eastAsia="en-US"/>
        </w:rPr>
      </w:pP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 xml:space="preserve">Scientifico </w:t>
      </w:r>
      <w:r>
        <w:rPr>
          <w:rFonts w:cs="Arial Black" w:ascii="Arial Black" w:hAnsi="Arial Black"/>
          <w:b/>
          <w:color w:val="FFC000"/>
          <w:sz w:val="36"/>
          <w:szCs w:val="36"/>
          <w:lang w:val="it-IT" w:eastAsia="en-US"/>
        </w:rPr>
        <w:t xml:space="preserve">- </w:t>
      </w: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>Linguistico - Scienze applicat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  <w:lang w:val="it-IT" w:eastAsia="en-US"/>
        </w:rPr>
      </w:pPr>
      <w:r>
        <w:rPr>
          <w:rFonts w:cs="Arial Black" w:ascii="Arial Black" w:hAnsi="Arial Black"/>
          <w:b/>
          <w:color w:val="FFC000"/>
          <w:sz w:val="24"/>
          <w:szCs w:val="24"/>
          <w:lang w:val="it-IT" w:eastAsia="en-US"/>
        </w:rPr>
        <w:t xml:space="preserve">Via Vittorio Emanuele, 346 – Catania 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1F497D"/>
          <w:sz w:val="60"/>
          <w:szCs w:val="6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652270</wp:posOffset>
                </wp:positionV>
                <wp:extent cx="45085" cy="2163445"/>
                <wp:effectExtent l="635" t="635" r="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711">
                              <a:moveTo>
                                <a:pt x="0" y="0"/>
                              </a:moveTo>
                              <a:cubicBezTo>
                                <a:pt x="0" y="711"/>
                                <a:pt x="0" y="711"/>
                                <a:pt x="0" y="711"/>
                              </a:cubicBezTo>
                              <a:cubicBezTo>
                                <a:pt x="1069" y="711"/>
                                <a:pt x="1069" y="711"/>
                                <a:pt x="1069" y="711"/>
                              </a:cubicBezTo>
                              <a:cubicBezTo>
                                <a:pt x="1069" y="245"/>
                                <a:pt x="1069" y="245"/>
                                <a:pt x="1069" y="245"/>
                              </a:cubicBezTo>
                              <a:cubicBezTo>
                                <a:pt x="691" y="186"/>
                                <a:pt x="292" y="1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69,711" path="m0,0c0,711,0,711,0,711c1069,711,1069,711,1069,711c1069,245,1069,245,1069,245c691,186,292,104,0,0xe" fillcolor="#fffffe" stroked="f" o:allowincell="f" style="position:absolute;margin-left:1.45pt;margin-top:130.1pt;width:3.5pt;height:170.3pt;flip:x;mso-wrap-style:none;v-text-anchor:middle;mso-position-horizontal-relative:page;mso-position-vertical-relative:page">
                <v:fill o:detectmouseclick="t" type="solid" color2="#00000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color w:val="1F497D"/>
          <w:sz w:val="60"/>
          <w:szCs w:val="60"/>
          <w:lang w:val="it-IT"/>
        </w:rPr>
        <w:t>OPEN DAY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FFC000"/>
          <w:sz w:val="36"/>
          <w:szCs w:val="36"/>
          <w:lang w:val="it-IT"/>
        </w:rPr>
        <w:tab/>
      </w:r>
      <w:r>
        <w:rPr>
          <w:rFonts w:cs="Tahoma" w:ascii="Tahoma" w:hAnsi="Tahoma"/>
          <w:b/>
          <w:i/>
          <w:color w:val="1F497D"/>
          <w:sz w:val="36"/>
          <w:szCs w:val="36"/>
          <w:lang w:val="it-IT"/>
        </w:rPr>
        <w:t>Venerdì 19 Gennaio 2018 dalle 16.00 alle ore 19.00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1F497D"/>
          <w:sz w:val="36"/>
          <w:szCs w:val="36"/>
          <w:lang w:val="it-IT" w:eastAsia="en-US"/>
        </w:rPr>
      </w:pPr>
      <w:r>
        <w:rPr>
          <w:rFonts w:cs="Tahoma" w:ascii="Tahoma" w:hAnsi="Tahoma"/>
          <w:b/>
          <w:i/>
          <w:color w:val="1F497D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69240</wp:posOffset>
                </wp:positionH>
                <wp:positionV relativeFrom="page">
                  <wp:posOffset>2314575</wp:posOffset>
                </wp:positionV>
                <wp:extent cx="10220325" cy="4879340"/>
                <wp:effectExtent l="635" t="0" r="0" b="5969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48794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Times New Roman" w:cs="Tahoma"/>
                                <w:color w:val="F5B411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GIORNATE TEMATICHE  (solo su prenot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sabato 16 Dicembre 2017 ore 9.00-12.30 -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u w:val="single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Scienze Appl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nformatica, robotica, disegno al computer, laboratori di scienze, fisica, chimica e biologia. Scienze Moto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Sabato 13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Gennaio 2018 ore 9.00 – 12.30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Scientifico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taliano, Latino, Matematica, Storia dell’arte; Progetto Beni culturali e Polo museale, Laboratori di scienze, fisica, chimica e biologia. Inglese. Scienze motorie. Classe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Lingui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Stage di lingua e cultura Inglese, Francese, Tedesca, Spagnola, Ru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Tahoma"/>
                                <w:color w:val="CC0000"/>
                                <w:lang w:val="it-IT" w:bidi="ar-SA"/>
                              </w:rPr>
                              <w:t>ANTEPRIMA IN CLASSE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mbria" w:hAnsi="Cambria" w:eastAsia="Times New Roman" w:cs="Tahoma"/>
                                <w:color w:val="002060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>ogni Sabato è possibile partecipare alle lezioni di una classe su prenot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943634"/>
                                <w:lang w:val="it-IT" w:bidi="ar-SA"/>
                              </w:rPr>
                              <w:t>ATTIVITA’ GRUPPO SPORTIVO POMERIDIANO: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FF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>Campionati studenteschi: atletica, badminton, calcio, pallavolo, pallacanestro, tennis tavolo.  Tornei d’Istituto: calcio, pallavolo, pallacanestro, tennis tavolo – Progetti sportivi</w:t>
                            </w:r>
                            <w:r>
                              <w:rPr>
                                <w:i/>
                                <w:kern w:val="2"/>
                                <w:sz w:val="28"/>
                                <w:szCs w:val="28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Monotype Corsiva" w:hAnsi="Monotype Corsiva" w:eastAsia="Times New Roman" w:cs="Browallia New"/>
                                <w:color w:val="1D1B11"/>
                                <w:lang w:val="it-IT" w:bidi="ar-SA"/>
                              </w:rPr>
                              <w:t>Prenotazioni: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eastAsia="Times New Roman" w:ascii="Cambria" w:hAnsi="Cambria" w:cs="Arial"/>
                                <w:color w:val="1D1B1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eastAsia="Times New Roman" w:ascii="Cambria" w:hAnsi="Cambria" w:cs="Cambria"/>
                                <w:color w:val="1D1B11"/>
                                <w:lang w:val="it-IT" w:bidi="ar-SA"/>
                              </w:rPr>
                              <w:t>38875639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3168,1422" path="m3168,1422c3168,398,3168,398,3168,398c2969,397,2631,394,2182,366c1865,347,668,230,0,0c0,1422,0,1422,0,1422l3168,1422xe" stroked="f" o:allowincell="f" style="position:absolute;margin-left:21.2pt;margin-top:182.25pt;width:804.7pt;height:384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Times New Roman" w:cs="Tahoma"/>
                          <w:color w:val="F5B411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GIORNATE TEMATICHE  (solo su prenotazio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sabato 16 Dicembre 2017 ore 9.00-12.30 - 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u w:val="single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Scienze Applic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nformatica, robotica, disegno al computer, laboratori di scienze, fisica, chimica e biologia. Scienze Motor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Sabato 13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Gennaio 2018 ore 9.00 – 12.30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Scientifico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taliano, Latino, Matematica, Storia dell’arte; Progetto Beni culturali e Polo museale, Laboratori di scienze, fisica, chimica e biologia. Inglese. Scienze motorie. Classe 2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Linguist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Stage di lingua e cultura Inglese, Francese, Tedesca, Spagnola, Ru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4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Tahoma"/>
                          <w:color w:val="CC0000"/>
                          <w:lang w:val="it-IT" w:bidi="ar-SA"/>
                        </w:rPr>
                        <w:t>ANTEPRIMA IN CLASSE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mbria" w:hAnsi="Cambria" w:eastAsia="Times New Roman" w:cs="Tahoma"/>
                          <w:color w:val="002060"/>
                          <w:lang w:val="it-IT" w:bidi="ar-SA"/>
                        </w:rPr>
                        <w:t xml:space="preserve">: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>ogni Sabato è possibile partecipare alle lezioni di una classe su prenota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943634"/>
                          <w:lang w:val="it-IT" w:bidi="ar-SA"/>
                        </w:rPr>
                        <w:t>ATTIVITA’ GRUPPO SPORTIVO POMERIDIANO: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FF000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>Campionati studenteschi: atletica, badminton, calcio, pallavolo, pallacanestro, tennis tavolo.  Tornei d’Istituto: calcio, pallavolo, pallacanestro, tennis tavolo – Progetti sportivi</w:t>
                      </w:r>
                      <w:r>
                        <w:rPr>
                          <w:i/>
                          <w:kern w:val="2"/>
                          <w:sz w:val="28"/>
                          <w:szCs w:val="28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.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Monotype Corsiva" w:hAnsi="Monotype Corsiva" w:eastAsia="Times New Roman" w:cs="Browallia New"/>
                          <w:color w:val="1D1B11"/>
                          <w:lang w:val="it-IT" w:bidi="ar-SA"/>
                        </w:rPr>
                        <w:t>Prenotazioni: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eastAsia="Times New Roman" w:ascii="Cambria" w:hAnsi="Cambria" w:cs="Arial"/>
                          <w:color w:val="1D1B11"/>
                          <w:lang w:val="it-IT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eastAsia="Times New Roman" w:ascii="Cambria" w:hAnsi="Cambria" w:cs="Cambria"/>
                          <w:color w:val="1D1B11"/>
                          <w:lang w:val="it-IT" w:bidi="ar-SA"/>
                        </w:rPr>
                        <w:t>38875639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6"/>
          <w:szCs w:val="36"/>
          <w:lang w:val="it-IT" w:eastAsia="en-US"/>
        </w:rPr>
      </w:pPr>
      <w:r>
        <w:rPr>
          <w:rFonts w:cs="Tahoma" w:ascii="Tahoma" w:hAnsi="Tahoma"/>
          <w:b/>
          <w:i/>
          <w:color w:val="000000"/>
          <w:sz w:val="36"/>
          <w:szCs w:val="36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ocietà 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0:00Z</dcterms:created>
  <dc:creator>Cristina</dc:creator>
  <dc:description/>
  <dc:language>en-US</dc:language>
  <cp:lastModifiedBy>Elda</cp:lastModifiedBy>
  <cp:lastPrinted>2016-11-03T10:37:00Z</cp:lastPrinted>
  <dcterms:modified xsi:type="dcterms:W3CDTF">2017-12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0</vt:lpwstr>
  </property>
</Properties>
</file>