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drawing>
          <wp:inline distT="0" distB="0" distL="0" distR="0">
            <wp:extent cx="561975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1" r="-6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CONVITTO NAZIONAL E </w:t>
      </w:r>
      <w:r>
        <w:rPr>
          <w:b/>
          <w:bCs/>
          <w:i/>
          <w:iCs/>
        </w:rPr>
        <w:t xml:space="preserve">MARIO CUTELLI </w:t>
      </w:r>
      <w:r>
        <w:rPr>
          <w:b/>
          <w:bCs/>
        </w:rPr>
        <w:t>CATANIA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Scuola Elementare Scuola Media Liceo Classico Europeo</w:t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rFonts w:eastAsia="Times New Roman"/>
        </w:rPr>
        <w:t xml:space="preserve"> </w:t>
      </w:r>
      <w:r>
        <w:rPr>
          <w:b/>
          <w:bCs/>
          <w:sz w:val="22"/>
          <w:szCs w:val="22"/>
        </w:rPr>
        <w:t xml:space="preserve">CONVITTO NAZIONALE “ M. CUTELLI “ - CATANIA 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cuole Interne Statali : Scuola Primaria- Scuola Secondaria di I° Grado Liceo Classico Europeo 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cuola annessa: Liceo Artistico Statale “M.M.Lazzaro” - Catania </w:t>
      </w:r>
    </w:p>
    <w:p>
      <w:pPr>
        <w:pStyle w:val="Default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Sede: Via Vittorio Emanuele, 56 n° 95131 - Catania – tel.: 095-311990 Fax 095-321024 </w:t>
      </w:r>
    </w:p>
    <w:p>
      <w:pPr>
        <w:pStyle w:val="Default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Liceo Artistico Statale “M.M.Lazzaro” Via Generale Ameglio 15- 95123 Catania Tel. 095317117 Fax 0957150865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e.mail: </w:t>
      </w:r>
      <w:r>
        <w:rPr>
          <w:b/>
          <w:bCs/>
          <w:sz w:val="23"/>
          <w:szCs w:val="23"/>
          <w:u w:val="single"/>
        </w:rPr>
        <w:t xml:space="preserve">convittocutelli@tiscali.it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3"/>
          <w:szCs w:val="23"/>
        </w:rPr>
        <w:t>sito internet: www.convittocutelli.eu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Oggetto</w:t>
      </w:r>
      <w:r>
        <w:rPr/>
        <w:t>: Comunicazione primo incontro del corso di formazione "</w:t>
      </w:r>
      <w:r>
        <w:rPr>
          <w:i/>
        </w:rPr>
        <w:t>Percorsi di libertà: come contrastare la violenza sulle donne</w:t>
      </w:r>
      <w:r>
        <w:rPr/>
        <w:t>"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gregio Dirigente Scolastico,</w:t>
      </w:r>
    </w:p>
    <w:p>
      <w:pPr>
        <w:pStyle w:val="Normal"/>
        <w:spacing w:lineRule="auto" w:line="360"/>
        <w:jc w:val="both"/>
        <w:rPr/>
      </w:pPr>
      <w:r>
        <w:rPr/>
        <w:t>Le comunico che sul sito istituzionale dell’USR Sicilia, è stato pubblicato il calendario degli incontri del corso di formazione "</w:t>
      </w:r>
      <w:r>
        <w:rPr>
          <w:i/>
        </w:rPr>
        <w:t>Percorsi di libertà: come contrastare la violenza sulle donne</w:t>
      </w:r>
      <w:r>
        <w:rPr/>
        <w:t xml:space="preserve">", ivi allegato, il quale avrà inizio </w:t>
      </w:r>
      <w:r>
        <w:rPr>
          <w:b/>
        </w:rPr>
        <w:t>venerdì 14 febbraio 2014 ore 09.00</w:t>
      </w:r>
      <w:r>
        <w:rPr/>
        <w:t>, presso i locali del Convitto Nazionale “Mario Cutelli” di Catania. La invito cortesemente a notificarlo ai docenti che hanno dato adesione al corso suddetto.</w:t>
      </w:r>
    </w:p>
    <w:p>
      <w:pPr>
        <w:pStyle w:val="Normal"/>
        <w:spacing w:lineRule="auto" w:line="360"/>
        <w:jc w:val="both"/>
        <w:rPr/>
      </w:pPr>
      <w:r>
        <w:rPr/>
        <w:t>Al fine di consentire una più efficace organizzazione del corso, si prega di dare conferma dell’avvenuta comunicazione all’indirizzo e-mail: convittocutelli@tiscali.it, oppure al numero di fax: 095321024, al più pres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atania lì, 10 febbraio 2014</w:t>
      </w:r>
    </w:p>
    <w:p>
      <w:pPr>
        <w:pStyle w:val="Normal"/>
        <w:spacing w:lineRule="auto" w:line="360"/>
        <w:jc w:val="right"/>
        <w:rPr/>
      </w:pPr>
      <w:r>
        <w:rPr/>
        <w:t>I docenti referenti del progetto</w:t>
      </w:r>
    </w:p>
    <w:p>
      <w:pPr>
        <w:pStyle w:val="Normal"/>
        <w:spacing w:lineRule="auto" w:line="360"/>
        <w:jc w:val="right"/>
        <w:rPr/>
      </w:pPr>
      <w:r>
        <w:rPr/>
        <w:t>Prof.ssa Aliberti Graziella</w:t>
      </w:r>
    </w:p>
    <w:p>
      <w:pPr>
        <w:pStyle w:val="Normal"/>
        <w:spacing w:lineRule="auto" w:line="360"/>
        <w:jc w:val="right"/>
        <w:rPr/>
      </w:pPr>
      <w:r>
        <w:rPr/>
        <w:t>Prof.ssa Nigro Cinzi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it-IT" w:eastAsia="zh-TW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PMingLiU;新細明體" w:cs="Times New Roman"/>
      <w:color w:val="000000"/>
      <w:sz w:val="24"/>
      <w:szCs w:val="24"/>
      <w:lang w:val="it-IT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2:19:00Z</dcterms:created>
  <dc:creator>cinzia</dc:creator>
  <dc:description/>
  <dc:language>en-US</dc:language>
  <cp:lastModifiedBy>pc</cp:lastModifiedBy>
  <dcterms:modified xsi:type="dcterms:W3CDTF">2014-02-10T12:19:00Z</dcterms:modified>
  <cp:revision>2</cp:revision>
  <dc:subject/>
  <dc:title>Oggetto: Richiesta nominativi dei docenti che dovranno partecipare al corso di formazione "Percorsi di libertà: come contrastare la violenza sulle donne"</dc:title>
</cp:coreProperties>
</file>