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Centro Territoriale Permanente n. 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“</w:t>
            </w:r>
            <w:r>
              <w:rPr>
                <w:rFonts w:cs="Arial" w:ascii="Arial" w:hAnsi="Arial"/>
                <w:b/>
                <w:spacing w:val="20"/>
                <w:kern w:val="2"/>
              </w:rPr>
              <w:t>G.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ctic8am007@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 112     DEL   07/03/201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ab/>
        <w:t>A tutto il Personale Docente e ATA</w:t>
      </w:r>
    </w:p>
    <w:p>
      <w:pPr>
        <w:pStyle w:val="Normal"/>
        <w:ind w:left="4608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oro Sedi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Ordinanza Ministeriale 32  Prot. 214 del 28/02/2014 concernente le norme di attuazione del C.C.N.I. sottoscritto il 26/02/2014 in materia di Mobilità del personale Docente, Educativo e ATA per l’a.s. 2014/15. Presentazione domande di mo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 riferimento all’oggetto, si informa il Personale scolastico interessato, Docente e ATA,  che nel sito della scuola (area Docenti e ATA) sono stati pubblicati  l’</w:t>
      </w:r>
      <w:r>
        <w:rPr>
          <w:b/>
          <w:sz w:val="24"/>
        </w:rPr>
        <w:t xml:space="preserve"> </w:t>
      </w:r>
      <w:r>
        <w:rPr>
          <w:sz w:val="24"/>
        </w:rPr>
        <w:t>Ordinanza Ministeriale 32  Prot. 214 del 28/02/2014 concernente le norme di attuazione del C.C.N.I. sottoscritto il 26/02/2014 in materia di Mobilità del personale Docente, Educativo e ATA per l’a.s. 2014/15, la nota ministeriale prot. 655 del 28/02/2014  e la nota ministeriale prot. 511 del 18/02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i invita il personale interessato a leggere attentamente le modalità e i termini di scadenza ai fini della presentazione delle domande di mobilità, che dovranno essere trasmesse esclusivamente utilizzando l’applicazione del MIUR “Istanze on-lin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>F.to   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Prof.ssa Concetta Matas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ctic8am007@istruzione.it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5:00Z</dcterms:created>
  <dc:creator>circolo didattico statale g.falcone</dc:creator>
  <dc:description/>
  <cp:keywords/>
  <dc:language>en-US</dc:language>
  <cp:lastModifiedBy>utente</cp:lastModifiedBy>
  <cp:lastPrinted>2014-03-07T14:18:00Z</cp:lastPrinted>
  <dcterms:modified xsi:type="dcterms:W3CDTF">2014-03-10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