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A.T.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_________________________________ in qualità di personale A.T.A. profilo: __________________________________________________________, a tempo indetermina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azione oraria pari a n. ___________ ore settimanal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 è stato comunicato alle istituzioni scolastiche di questa provincia l’elenco del personale A.T.A. che ha ottenuto la trasformazione del proprio rapporto di lavoro da tempo pieno a tempo parziale a partire dal 1° settembre 2013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oro che il dipendente dichiara di accettare, da tempo pieno a tempo parzial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imanal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3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/02/2000 e successive modificazioni ed integra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5:00Z</dcterms:created>
  <dc:creator>M.I.U.R.</dc:creator>
  <dc:description/>
  <dc:language>en-US</dc:language>
  <cp:lastModifiedBy>utente</cp:lastModifiedBy>
  <dcterms:modified xsi:type="dcterms:W3CDTF">2014-03-12T09:15:00Z</dcterms:modified>
  <cp:revision>2</cp:revision>
  <dc:subject/>
  <dc:title/>
</cp:coreProperties>
</file>