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PERSONALE (A.T.A.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__l__ </w:t>
      </w:r>
      <w:r>
        <w:rPr>
          <w:rFonts w:cs="TimesNewRomanPSMT" w:ascii="TimesNewRomanPSMT" w:hAnsi="TimesNewRomanPSMT"/>
        </w:rPr>
        <w:t>sottoscritt__ 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/a__ a ______________________ il ____________________ in qualità di perso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T.A. a tempo indeterminato, profilo professionale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tolare / in servizio presso 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sensi dell’art. 46 del D.P.R. 28/12/2000 n.445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 I C H I A R 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A - </w:t>
      </w:r>
      <w:r>
        <w:rPr>
          <w:rFonts w:cs="TimesNewRomanPSMT" w:ascii="TimesNewRomanPSMT" w:hAnsi="TimesNewRomanPSMT"/>
        </w:rPr>
        <w:t>di essere __________________________________________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stato civile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B </w:t>
      </w:r>
      <w:r>
        <w:rPr>
          <w:rFonts w:cs="TimesNewRomanPSMT" w:ascii="TimesNewRomanPSMT" w:hAnsi="TimesNewRomanPSMT"/>
        </w:rPr>
        <w:t>- di essere genitore dei seguenti figli minor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____________________________nato a ________________________il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____________________________nato a ________________________il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____________________________nato a ________________________il_________________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C - </w:t>
      </w:r>
      <w:r>
        <w:rPr>
          <w:rFonts w:cs="TimesNewRomanPSMT" w:ascii="TimesNewRomanPSMT" w:hAnsi="TimesNewRomanPSMT"/>
        </w:rPr>
        <w:t>che il proprio ____________________________________nato a 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indicare le generalità del figlio, coniuge, genitore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 può essere assistito soltanto nel Comune di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nella sede di_________________________ dove il sottoscritto è titolare non esiste un istit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cura presso il quale il medesimo possa essere assistito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D - </w:t>
      </w:r>
      <w:r>
        <w:rPr>
          <w:rFonts w:cs="TimesNewRomanPSMT" w:ascii="TimesNewRomanPSMT" w:hAnsi="TimesNewRomanPSMT"/>
        </w:rPr>
        <w:t>di essere incluso nella graduatoria di merito relativa al concorso per esami / esami e titoli band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D.M. n. ___ del ____________al posto_______ con punti ________ 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E </w:t>
      </w:r>
      <w:r>
        <w:rPr>
          <w:rFonts w:cs="TimesNewRomanPSMT" w:ascii="TimesNewRomanPSMT" w:hAnsi="TimesNewRomanPSMT"/>
        </w:rPr>
        <w:t>- di non aver presentato domanda di trasferimento provinciale o passaggio di profilo per un trienn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………………. al ………………, e di non avere ottenuto dopo il triennio né il trasferiment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bito provinciale, né il passaggio di profilo, né l’assegnazione provvisoria e di aver quin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quisito l’una tantum di punti 40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F - </w:t>
      </w:r>
      <w:r>
        <w:rPr>
          <w:rFonts w:cs="TimesNewRomanPSMT" w:ascii="TimesNewRomanPSMT" w:hAnsi="TimesNewRomanPSMT"/>
        </w:rPr>
        <w:t>che intende ricongiungersi a _____________________ nat_ a 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__________, con il quale intercorre il seguente rapporto di parentela________________e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ci sono provvedimenti di separazione in corso( nel caso di ricongiungimento al coniuge)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dichiara inoltre </w:t>
      </w:r>
      <w:r>
        <w:rPr>
          <w:rFonts w:cs="TimesNewRomanPSMT" w:ascii="TimesNewRomanPSMT" w:hAnsi="TimesNewRomanPSMT"/>
        </w:rPr>
        <w:t>, ai sensi dell’art. 47 e del combinato disposto degli artt. 19 e 47 del D.P.R. 445/2000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residenza della persona alla quale chiede il ricongiungimento (coniuge/figli /genitore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è fissata nel Comune di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iscrizione anagrafica dal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e ultimo fine allega fotocopia del proprio documento di ident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 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data) (firma)</w:t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ichiarazione personale - ATA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10:00Z</dcterms:created>
  <dc:creator>Segreteria 1</dc:creator>
  <dc:description/>
  <cp:keywords/>
  <dc:language>en-US</dc:language>
  <cp:lastModifiedBy>Segreteria 1</cp:lastModifiedBy>
  <dcterms:modified xsi:type="dcterms:W3CDTF">2013-06-08T11:12:00Z</dcterms:modified>
  <cp:revision>1</cp:revision>
  <dc:subject/>
  <dc:title>DICHIARAZIONE PERSONALE (A</dc:title>
</cp:coreProperties>
</file>