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 GIOVANNI FALCON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GIOVANNI LA PU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MENTO</w:t>
      </w:r>
    </w:p>
    <w:p>
      <w:pPr>
        <w:pStyle w:val="Normal"/>
        <w:rPr/>
      </w:pPr>
      <w:r>
        <w:rPr>
          <w:b/>
          <w:sz w:val="32"/>
          <w:szCs w:val="32"/>
        </w:rPr>
        <w:t>Anno scolastico 2013/2014                                        Classe……3..Sezione….A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un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nsiglio Orientativo Scu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crizi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ario Gior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Tec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ttiato Fede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i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rtolo Mel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i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annavò Salvator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i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raro Ket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ceo Scientif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raffatto Gabrie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Tec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ustolisi Desir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Tec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yoorakirinathan Amirth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ceo Scientif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ppalardo Aur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i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pisarda </w:t>
            </w:r>
            <w:commentRangeStart w:id="0"/>
            <w:r>
              <w:rPr>
                <w:b/>
                <w:sz w:val="32"/>
                <w:szCs w:val="32"/>
              </w:rPr>
              <w:t>Desirè</w:t>
            </w:r>
            <w:commentRangeEnd w:id="0"/>
            <w:r>
              <w:commentReference w:id="0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i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raceno Da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i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alia Mirj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Tec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adaro Gio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i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ipoli Fabriz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i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 Giovanni La Punta 26/03/2014</w:t>
      </w:r>
    </w:p>
    <w:p>
      <w:pPr>
        <w:pStyle w:val="Normal"/>
        <w:spacing w:before="0" w:after="200"/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>Il Coordin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ente" w:date="2014-03-26T20:1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16:00Z</dcterms:created>
  <dc:creator>Elda</dc:creator>
  <dc:description/>
  <cp:keywords/>
  <dc:language>en-US</dc:language>
  <cp:lastModifiedBy>Utente</cp:lastModifiedBy>
  <dcterms:modified xsi:type="dcterms:W3CDTF">2014-03-26T19:16:00Z</dcterms:modified>
  <cp:revision>2</cp:revision>
  <dc:subject/>
  <dc:title/>
</cp:coreProperties>
</file>