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.C. “G. FALCONE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ISA –GIOVANNI XXIII, SN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GIOVANNI LA PU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RICHIESTA ASSISTENZA IGIENICO PERSONALE E/O ASSISTENTE ALLA COMUNICAZI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l__sottoscritt______________________________________________________________nat__ a________________ il____________residente a ____________________________ in via __________________________________ n.____ tel. __________________esercente la potestà su ______________________________________________________________ nat__ a ____________________________________ il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nno scolastico 2014/2015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DI ASSISTENZA IGIENICO PERSO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DI ASSISTENZA ALLA COMUNICAZIONE E ALL’INTEGR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SERVIZIO DI ASSISTENZA ALLA COMUNICAZIONE PER STUDENTI NON UDENT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vore del___ figli__ 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à, consapevole delle conseguenze in caso di dichiarazione mendace, ai sensi dell’art. 26 della L.15/68 e successive modifich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 via ________________n.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il/la proprio/a figlio/a è in possesso della Legge 104/92 soggetto portatore di handicap in situazione di gravità in corso di valid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/la proprio/a figlio/a è in possesso della certificazione della Neuropsichiatria Infantile dell’ASP attestante la non autosufficienza ai fini del serviz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/la proprio/a figlio/a è iscritto nell’anno scolastico 2014/2015 presso la Vostra Scuola plesso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alleg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i riconosc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 dichiara, inoltre, di essere consapevole che la non rispondenza a verità di tutti i dati le dichiarazioni contenute nella presente comporta l’automatica decadenza dei benefici ottenuti, salva l’eventuale responsabilità pen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utorizza il trattamento dei propri dati personali relativamente ai soli fini dello svolgimento del procedimento per l’ottenimento del servizio ai sensi del D. Lgs. 196/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chiede che ogni comunicazione che lo/la riguarda sia inviata al seguente indirizzo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(f.to il genitor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___________</w:t>
        <w:tab/>
        <w:tab/>
        <w:tab/>
        <w:tab/>
        <w:tab/>
        <w:tab/>
        <w:tab/>
        <w:t>firma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prensivo o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5:00Z</dcterms:created>
  <dc:creator>E.Fermi</dc:creator>
  <dc:description/>
  <cp:keywords/>
  <dc:language>en-US</dc:language>
  <cp:lastModifiedBy>IC E. Fermi</cp:lastModifiedBy>
  <cp:lastPrinted>2014-05-21T14:32:00Z</cp:lastPrinted>
  <dcterms:modified xsi:type="dcterms:W3CDTF">2014-05-21T12:35:00Z</dcterms:modified>
  <cp:revision>2</cp:revision>
  <dc:subject/>
  <dc:title> </dc:title>
</cp:coreProperties>
</file>