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47"/>
        <w:gridCol w:w="7371"/>
      </w:tblGrid>
      <w:tr>
        <w:trPr>
          <w:trHeight w:val="1123" w:hRule="exact"/>
          <w:cantSplit w:val="true"/>
        </w:trPr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Garamond Titling" w:hAnsi="AGaramond Titling" w:cs="AGaramond Titling"/>
                <w:i/>
                <w:i/>
              </w:rPr>
            </w:pPr>
            <w:r>
              <w:rPr>
                <w:rFonts w:cs="AGaramond Titling" w:ascii="AGaramond Titling" w:hAnsi="AGaramond Titling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l Magnifico Ret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ll’Università degli Studi Roma T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86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 da bo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8640" w:hanging="0"/>
        <w:jc w:val="center"/>
        <w:rPr/>
      </w:pPr>
      <w:r>
        <w:rPr>
          <w:rFonts w:cs="Arial" w:ascii="Arial" w:hAnsi="Arial"/>
          <w:b/>
        </w:rPr>
        <w:t>valore vig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DOMANDA DI ISCRIZIONE A MODULI DI MASTER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Il sottoscritto/a ____________________________________________ C.F. 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/a a ______________________________________ (prov. _____) il 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Residente a ____________________________________(prov. _____) CAP 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Via/Piazza _______________________________________________ n. civico 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Chiede di essere immatricolato/a al/ai seguente/i modulo/i di master: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Il sottoscritto/a, consapevole delle sanzioni penali derivanti da false attestazioni e da dichiarazioni mendaci, ai sensi del D.P.R. 445/00, sotto la propria responsabilità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Di aver conseguito nell’anno accademico _____/_____ con votazione ____/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in data ____/____/_____ la laurea (vecchio ordinamento ⁪ - laurea  - laurea specialistica  - laurea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magistrale ) in ______________________________________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presso l’Ateneo ______________________________________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i essere a conoscenza che per perfezionare l’immatricolazione è necessario consegnare la presente domanda unitamente alla ricevuta di pagamento e alla fotocopia di un documento di riconoscimento in corso di validità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Ai sensi dell’art. 75 del d.P.R. 445/2000 “il dichiarante decade dai benefici eventualmente conseguenti al provvedimento emanato sulla base della dichiarazione non veritiera”. L’Università degli Studi Roma Tre effettuerà controlli, anche a campione, sulla veridicità delle dichiarazioni rese (D.P.R. 403/98, art. 11, c.1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Il sottoscritto/a, nel rispetto della Legge 196/03 e successive modifiche,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UTORIZZA 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L’Università degli Studi Roma Tre e Unicredit-Banca di Roma al trattamento dei suoi dati personali. Qualora i servizi resi nel suo interesse dall’Università prevedano il coinvolgimento di società terze, autorizza ai sensi della medesima legge, la comunicazione dei suoi dati a tali soggetti che opereranno come titolari per il trattamento connesso all’erogazione dei servizi di propria competenza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Roma,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 Titlin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8"/>
        </w:tabs>
        <w:ind w:left="698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4:00Z</dcterms:created>
  <dc:creator>elimentani</dc:creator>
  <dc:description/>
  <dc:language>en-US</dc:language>
  <cp:lastModifiedBy>Administrator</cp:lastModifiedBy>
  <cp:lastPrinted>2010-01-27T13:04:00Z</cp:lastPrinted>
  <dcterms:modified xsi:type="dcterms:W3CDTF">2014-08-12T16:14:00Z</dcterms:modified>
  <cp:revision>2</cp:revision>
  <dc:subject/>
  <dc:title/>
</cp:coreProperties>
</file>