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1.jpeg" ContentType="image/jpeg"/>
  <Override PartName="/word/media/image20.png" ContentType="image/png"/>
  <Override PartName="/word/media/image19.wmf" ContentType="image/x-wmf"/>
  <Override PartName="/word/media/image14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2.png" ContentType="image/png"/>
  <Override PartName="/word/media/image4.jpeg" ContentType="image/jpeg"/>
  <Override PartName="/word/media/image16.wmf" ContentType="image/x-wmf"/>
  <Override PartName="/word/media/image8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-325120</wp:posOffset>
            </wp:positionV>
            <wp:extent cx="104902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                      </w:t>
      </w:r>
      <w:r>
        <w:rPr>
          <w:rFonts w:eastAsia="Calibri" w:cs="Calibri" w:ascii="Calibri" w:hAnsi="Calibri"/>
          <w:b/>
          <w:color w:val="FF0000"/>
          <w:sz w:val="24"/>
          <w:szCs w:val="24"/>
          <w:highlight w:val="red"/>
        </w:rPr>
        <w:t xml:space="preserve">   </w:t>
      </w:r>
      <w:r>
        <w:rPr>
          <w:rFonts w:cs="Calibri" w:ascii="Calibri" w:hAnsi="Calibri"/>
          <w:b/>
          <w:color w:val="FF0000"/>
          <w:sz w:val="24"/>
          <w:szCs w:val="24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pt;width:283.9pt;height:19.4pt;mso-wrap-style:none;v-text-anchor:middle;mso-position-vertical:top" type="_x0000_t136">
            <v:path textpathok="t"/>
            <v:textpath on="t" fitshape="t" string="ENGLISH FULL IMMERS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tile Dirigente, Gentili Docen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ACLE, Associazione Culturale Linguistica Educational, </w:t>
      </w:r>
      <w:r>
        <w:rPr>
          <w:rFonts w:cs="Calibri" w:ascii="Calibri" w:hAnsi="Calibri"/>
          <w:sz w:val="22"/>
          <w:szCs w:val="22"/>
        </w:rPr>
        <w:t xml:space="preserve">ente non a scopo di lucro accreditato dal </w:t>
      </w:r>
      <w:r>
        <w:rPr>
          <w:rFonts w:cs="Calibri" w:ascii="Calibri" w:hAnsi="Calibri"/>
          <w:b/>
          <w:sz w:val="22"/>
          <w:szCs w:val="22"/>
        </w:rPr>
        <w:t>MIUR</w:t>
      </w:r>
      <w:r>
        <w:rPr>
          <w:rFonts w:cs="Calibri" w:ascii="Calibri" w:hAnsi="Calibri"/>
          <w:sz w:val="22"/>
          <w:szCs w:val="22"/>
        </w:rPr>
        <w:t xml:space="preserve"> per la formazione docenti, e dalla </w:t>
      </w:r>
      <w:r>
        <w:rPr>
          <w:rFonts w:cs="Calibri" w:ascii="Calibri" w:hAnsi="Calibri"/>
          <w:b/>
          <w:sz w:val="22"/>
          <w:szCs w:val="22"/>
        </w:rPr>
        <w:t>WTEFLAC</w:t>
      </w:r>
      <w:r>
        <w:rPr>
          <w:rFonts w:cs="Calibri" w:ascii="Calibri" w:hAnsi="Calibri"/>
          <w:sz w:val="22"/>
          <w:szCs w:val="22"/>
        </w:rPr>
        <w:t xml:space="preserve">, World TEFL Accrediting Commission, la prestigiosa Commissione Mondiale che accredita le migliori scuole di  inglese L2, </w:t>
      </w:r>
      <w:r>
        <w:rPr>
          <w:rFonts w:cs="Calibri" w:ascii="Calibri" w:hAnsi="Calibri"/>
          <w:b/>
          <w:sz w:val="22"/>
          <w:szCs w:val="22"/>
        </w:rPr>
        <w:t xml:space="preserve">in collaborazione con la Cooperativa EDUCO Scarl, </w:t>
      </w:r>
      <w:r>
        <w:rPr>
          <w:rFonts w:cs="Calibri" w:ascii="Calibri" w:hAnsi="Calibri"/>
          <w:sz w:val="22"/>
          <w:szCs w:val="22"/>
        </w:rPr>
        <w:t>offre, da 32 anni, collaudati  progetti per studenti e doc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edagogia dell’ACLE/EDUCO si basa sull’approccio umanistico affettivo che colora il rapporto docente-discente e che mira a valorizzare le potenzialità dei giovani attraverso il loro coinvolgimento ludico ed emotivo (Paolo Balboni, Eric Fromm, Daniel Golema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dattica dell’ACLE/EDUCO è maturata negli anni attraverso i propri corsi di formazione, che hanno coinvolto circa 10.000 docenti, i Summer e City Camps con oltre 200.000 studenti e l’English Teaching Theatre Theatrino con oltre 1.000.000 di partecipa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9200</wp:posOffset>
            </wp:positionH>
            <wp:positionV relativeFrom="paragraph">
              <wp:posOffset>775970</wp:posOffset>
            </wp:positionV>
            <wp:extent cx="2673350" cy="871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Basandosi sulle più recenti teorie psicolinguistiche e glottodidattiche, l’approccio REAL (Rational Emotional Affective Learning) dell’ACLE/EDUCO favorisce l’acquisizione della lingua </w:t>
      </w:r>
      <w:r>
        <w:rPr>
          <w:rFonts w:cs="Calibri" w:ascii="Calibri" w:hAnsi="Calibri"/>
          <w:b/>
          <w:sz w:val="22"/>
          <w:szCs w:val="22"/>
        </w:rPr>
        <w:t>in modo naturale</w:t>
      </w:r>
      <w:r>
        <w:rPr>
          <w:rFonts w:cs="Calibri" w:ascii="Calibri" w:hAnsi="Calibri"/>
          <w:sz w:val="22"/>
          <w:szCs w:val="22"/>
        </w:rPr>
        <w:t xml:space="preserve"> (S. Krashen) e stimola gli studenti ad usarla per </w:t>
      </w:r>
      <w:r>
        <w:rPr>
          <w:rFonts w:cs="Calibri" w:ascii="Calibri" w:hAnsi="Calibri"/>
          <w:b/>
          <w:sz w:val="22"/>
          <w:szCs w:val="22"/>
        </w:rPr>
        <w:t>comunicare in situazioni reali</w:t>
      </w:r>
      <w:r>
        <w:rPr>
          <w:rFonts w:cs="Calibri" w:ascii="Calibri" w:hAnsi="Calibri"/>
          <w:sz w:val="22"/>
          <w:szCs w:val="22"/>
        </w:rPr>
        <w:t xml:space="preserve">. I CITY CAMPS seguono l’approccio </w:t>
      </w:r>
      <w:r>
        <w:rPr>
          <w:rFonts w:cs="Calibri" w:ascii="Calibri" w:hAnsi="Calibri"/>
          <w:b/>
          <w:sz w:val="22"/>
          <w:szCs w:val="22"/>
        </w:rPr>
        <w:t>CLIL</w:t>
      </w:r>
      <w:r>
        <w:rPr>
          <w:rFonts w:cs="Calibri" w:ascii="Calibri" w:hAnsi="Calibri"/>
          <w:sz w:val="22"/>
          <w:szCs w:val="22"/>
        </w:rPr>
        <w:t xml:space="preserve"> che prevede l’utilizzo di materiali e di attività significative in contesti reali in cui il partecipante sviluppa la fiducia in se stesso e si esprime con naturalezza e senza inibizioni con il proprio tu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i indichiamo qui di seguito le caratteristiche del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DIDATT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ECONOMICA CON INDICATI I CONTRIBUTI ALLA SCU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’ACLE/EDUCO ha la sede centrale a Sanremo in Liguria e uffici in Veneto, Lombardia, Emilia, Lazio, Camp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 invitiamo a visitare il nostro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cle.it</w:t>
        </w:r>
      </w:hyperlink>
      <w:r>
        <w:rPr>
          <w:rFonts w:cs="Calibri" w:ascii="Calibri" w:hAnsi="Calibri"/>
          <w:sz w:val="22"/>
          <w:szCs w:val="22"/>
        </w:rPr>
        <w:t xml:space="preserve"> dove troverete la vasta gamma dei progetti per la scuola primaria e secondaria e a contattarci per avere referenze e informazio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dialment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115</wp:posOffset>
            </wp:positionH>
            <wp:positionV relativeFrom="paragraph">
              <wp:posOffset>-279400</wp:posOffset>
            </wp:positionV>
            <wp:extent cx="1961515" cy="1820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go Spezia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irettore Didattic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389380" cy="9931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49880" cy="989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99235" cy="9931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180</wp:posOffset>
                </wp:positionH>
                <wp:positionV relativeFrom="page">
                  <wp:posOffset>1514475</wp:posOffset>
                </wp:positionV>
                <wp:extent cx="4845685" cy="86963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69632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ROPOSTA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ndamento teorico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’approccio didattico dei CITY CAMPS mira a stimolare le competenze comunicative “aural comprehension” e “oral production” e a motivare lo studente a esprimersi spontaneamente in inglese. Durante i CITY CAMP gli studenti hanno l’opportunità di una comunicazione spontanea in L2, interagendo in contesti motivanti e ludici.  Al centro del rapporto tra tutor e studente si collocano gli interessi, le potenzialità e il carattere del giovane, per questo i CITY CAMPS offrono ai ragazzi gli stimoli per esprimersi con spontaneità in un contesto privo di filtri affettivi e inibito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ulticulturalit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i obiettivi condivisi tra Trainee Tutors e staff italiano mettono a confronto e in sinergia le diverse pedagogie e metodologie didattic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ITY CAMPS, grazie alla presenza di tutors anglofoni provenienti da diversi paesi, favoriscono nei vostri studenti 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pertura a nuovi modelli cultura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e li rendono cittadini del mond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umenti didattic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I NUOVI ACTIVITY PACK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dotti dall’ACLE/EDUCO sono graduati e differenziati per 8 livelli, corrispondenti ai livelli A1, A2, B1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ramewor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uropeo, seguendo il propri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pproccio R.E.A.L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 comprendon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learning games, graded manuals, action songs, competitions, creative works, arts and crafts, sports, CLIL activities, drama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CITY CAMPS possono sviluppare inoltre u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diviso tra Trainee Tutors e Camp Direc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ateriale al Camp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tti gli strumenti necessari allo svolgimento delle attività sono forniti direttamente dall’ACLE/EDUCO e comprendono gli Activity Packs, la Cartellina Portfolio, l’English Certif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n Final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’English Sho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appresenta il momento significativo che dimostra “come” e “quanto” Inglese i partecipanti hanno appreso e che costituisce un evento gioioso, ed al tempo stesso culturale, per genitori e per la scuola che ha accolto il C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nglish Certific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e livell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termine del CITY CAMP ogni partecipante riceve 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nglish Certifica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aborato in base alle indicazioni fornite d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ramewor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uropeo. L’English Certificate indica il livello raggiunto dal partecipante nella comprensione e nella produzione in lingua (Listening e Speaking Skills). L’English Certificate copre i livelli A1-A2-B1 ed è propedeutico alle più note certificazioni internazi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fic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Alla fine del CITY CAMP il partecipa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gliora 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mprehension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luen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 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onunci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mila e consolida le strutture e le funzioni lingu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plia il proprio less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 apre a nuove esperienze intercultu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’ motivato a usare l’inglese con maggiore spontaneità e minori inibizioni.</w:t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5pt;height:684.75pt;mso-wrap-distance-left:9.05pt;mso-wrap-distance-right:9.05pt;mso-wrap-distance-top:0pt;mso-wrap-distance-bottom:0pt;margin-top:119.25pt;mso-position-vertical-relative:page;margin-left:33.4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PROPOSTA DIDAT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ndamento teorico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’approccio didattico dei CITY CAMPS mira a stimolare le competenze comunicative “aural comprehension” e “oral production” e a motivare lo studente a esprimersi spontaneamente in inglese. Durante i CITY CAMP gli studenti hanno l’opportunità di una comunicazione spontanea in L2, interagendo in contesti motivanti e ludici.  Al centro del rapporto tra tutor e studente si collocano gli interessi, le potenzialità e il carattere del giovane, per questo i CITY CAMPS offrono ai ragazzi gli stimoli per esprimersi con spontaneità in un contesto privo di filtri affettivi e inibito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ulticulturalit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li obiettivi condivisi tra Trainee Tutors e staff italiano mettono a confronto e in sinergia le diverse pedagogie e metodologie didattich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ITY CAMPS, grazie alla presenza di tutors anglofoni provenienti da diversi paesi, favoriscono nei vostri studenti l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pertura a nuovi modelli cultura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e li rendono cittadini del mondo.</w:t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rumenti didattic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I NUOVI ACTIVITY PACK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dotti dall’ACLE/EDUCO sono graduati e differenziati per 8 livelli, corrispondenti ai livelli A1, A2, B1 de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ramewor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uropeo, seguendo il propri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pproccio R.E.A.L.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 comprendono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learning games, graded manuals, action songs, competitions, creative works, arts and crafts, sports, CLIL activities, drama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CITY CAMPS possono sviluppare inoltre u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diviso tra Trainee Tutors e Camp Direc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ateriale al Camp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utti gli strumenti necessari allo svolgimento delle attività sono forniti direttamente dall’ACLE/EDUCO e comprendono gli Activity Packs, la Cartellina Portfolio, l’English Certific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n Final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’English Show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appresenta il momento significativo che dimostra “come” e “quanto” Inglese i partecipanti hanno appreso e che costituisce un evento gioioso, ed al tempo stesso culturale, per genitori e per la scuola che ha accolto il Cam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English Certifica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e livell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termine del CITY CAMP ogni partecipante riceve l’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English Certifica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aborato in base alle indicazioni fornite da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ramewor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uropeo. L’English Certificate indica il livello raggiunto dal partecipante nella comprensione e nella produzione in lingua (Listening e Speaking Skills). L’English Certificate copre i livelli A1-A2-B1 ed è propedeutico alle più note certificazioni internazi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fic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Alla fine del CITY CAMP il partecipa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igliora 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comprehension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luen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 l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onuncia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mila e consolida le strutture e le funzioni lingu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plia il proprio less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 apre a nuove esperienze intercultur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’ motivato a usare l’inglese con maggiore spontaneità e minori inibizioni.</w:t>
                      </w:r>
                    </w:p>
                    <w:p>
                      <w:pPr>
                        <w:pStyle w:val="Normal"/>
                        <w:ind w:left="177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5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2096770</wp:posOffset>
            </wp:positionH>
            <wp:positionV relativeFrom="page">
              <wp:align>top</wp:align>
            </wp:positionV>
            <wp:extent cx="2096770" cy="1688465"/>
            <wp:effectExtent l="0" t="0" r="0" b="0"/>
            <wp:wrapTight wrapText="bothSides">
              <wp:wrapPolygon edited="0">
                <wp:start x="-2261" y="632"/>
                <wp:lineTo x="-2101" y="5643"/>
                <wp:lineTo x="-1330" y="15527"/>
                <wp:lineTo x="-316" y="24082"/>
                <wp:lineTo x="788" y="25026"/>
                <wp:lineTo x="3961" y="24124"/>
                <wp:lineTo x="4013" y="24421"/>
                <wp:lineTo x="19557" y="22175"/>
                <wp:lineTo x="20686" y="21840"/>
                <wp:lineTo x="23402" y="21061"/>
                <wp:lineTo x="23488" y="18828"/>
                <wp:lineTo x="23436" y="18526"/>
                <wp:lineTo x="23100" y="13881"/>
                <wp:lineTo x="23055" y="13579"/>
                <wp:lineTo x="22721" y="8939"/>
                <wp:lineTo x="22671" y="8632"/>
                <wp:lineTo x="22106" y="4052"/>
                <wp:lineTo x="22054" y="3758"/>
                <wp:lineTo x="21722" y="-883"/>
                <wp:lineTo x="21807" y="-3116"/>
                <wp:lineTo x="17572" y="-2855"/>
                <wp:lineTo x="449" y="-150"/>
                <wp:lineTo x="-2261" y="632"/>
              </wp:wrapPolygon>
            </wp:wrapTight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5115</wp:posOffset>
            </wp:positionH>
            <wp:positionV relativeFrom="paragraph">
              <wp:posOffset>83185</wp:posOffset>
            </wp:positionV>
            <wp:extent cx="2346960" cy="1944370"/>
            <wp:effectExtent l="0" t="0" r="0" b="0"/>
            <wp:wrapNone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1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2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2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14880</wp:posOffset>
            </wp:positionH>
            <wp:positionV relativeFrom="paragraph">
              <wp:posOffset>930275</wp:posOffset>
            </wp:positionV>
            <wp:extent cx="2346960" cy="1944370"/>
            <wp:effectExtent l="0" t="0" r="0" b="0"/>
            <wp:wrapNone/>
            <wp:docPr id="2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285115</wp:posOffset>
            </wp:positionH>
            <wp:positionV relativeFrom="paragraph">
              <wp:posOffset>635</wp:posOffset>
            </wp:positionV>
            <wp:extent cx="2426335" cy="1859280"/>
            <wp:effectExtent l="0" t="0" r="0" b="0"/>
            <wp:wrapNone/>
            <wp:docPr id="2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9550</wp:posOffset>
                </wp:positionH>
                <wp:positionV relativeFrom="page">
                  <wp:posOffset>1571625</wp:posOffset>
                </wp:positionV>
                <wp:extent cx="4029075" cy="835596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5596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ORGANIZZAZIONE DEL CITY CAMP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sempio di giornata tipo dal lunedì al venerdì:</w:t>
                            </w:r>
                          </w:p>
                          <w:p>
                            <w:pPr>
                              <w:pStyle w:val="Heading4"/>
                              <w:ind w:left="1560" w:hanging="15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re    09.00</w:t>
                              <w:tab/>
                              <w:t>English opening warm u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1" w:hanging="85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9.30</w:t>
                              <w:tab/>
                              <w:t>English learning activities in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1" w:hanging="85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r outdoors with didactic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.45</w:t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.00</w:t>
                              <w:tab/>
                              <w:t>Continuation of the Cam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2.30</w:t>
                              <w:tab/>
                              <w:t xml:space="preserve">Lunch bre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.30</w:t>
                              <w:tab/>
                              <w:t>Outdoo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.00</w:t>
                              <w:tab/>
                              <w:t>Arts and crafts, competitions, theatre, creative activities, English songs, C.L.I.L. activities, 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60" w:hanging="85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7.00</w:t>
                              <w:tab/>
                              <w:t>End of the City Camp activi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sentazion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L’ACLE/EDUCO illustra la proposta CITY CAMPS attraverso un incontro con i genitori presso la scuola, dove un presenter o personale dell’ACLE/EDUCO illustra le finalità del proge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ocation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lo svolgimento delle attività didattiche e ricreative sono indispensabili locali scolastici, spazi verdi e\o all’aperto, oppure strutture alternative a norma di leg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RUPPI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pporto  Trainee Tutors : Studenti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:9 – 1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pporto STAFF (Italiano e Anglofono) : Studenti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:4  – 1: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curazion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partecipanti, i Trainee Tutors, il/la Camp Director, l’Assistant, gli Helpers e l’Associazione ACLE/EDUCO sono coperti da polizza RC e Infortu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o minimo partecipant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7 studenti pag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stenz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urante lo svolgimento dei CITY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Camp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ACLE/EDUCO fornisce costantemente la sua assistenza 24 ore su 24, 7 giorni su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6365" cy="1235710"/>
                                  <wp:effectExtent l="0" t="0" r="22225" b="22225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25pt;height:657.95pt;mso-wrap-distance-left:9.05pt;mso-wrap-distance-right:9.05pt;mso-wrap-distance-top:0pt;mso-wrap-distance-bottom:0pt;margin-top:123.75pt;mso-position-vertical-relative:page;margin-left:16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ORGANIZZAZIONE DEL CITY CAMP</w:t>
                      </w:r>
                      <w:r>
                        <w:rPr>
                          <w:color w:val="C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sempio di giornata tipo dal lunedì al venerdì:</w:t>
                      </w:r>
                    </w:p>
                    <w:p>
                      <w:pPr>
                        <w:pStyle w:val="Heading4"/>
                        <w:ind w:left="1560" w:hanging="15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re    09.00</w:t>
                        <w:tab/>
                        <w:t>English opening warm up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1" w:hanging="852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09.30</w:t>
                        <w:tab/>
                        <w:t>English learning activities in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1" w:hanging="852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r outdoors with didactic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0.45</w:t>
                        <w:tab/>
                        <w:t>Br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1.00</w:t>
                        <w:tab/>
                        <w:t>Continuation of the Camp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2.30</w:t>
                        <w:tab/>
                        <w:t xml:space="preserve">Lunch brea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3.30</w:t>
                        <w:tab/>
                        <w:t>Outdoo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5.00</w:t>
                        <w:tab/>
                        <w:t>Arts and crafts, competitions, theatre, creative activities, English songs, C.L.I.L. activities, 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60" w:hanging="85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7.00</w:t>
                        <w:tab/>
                        <w:t>End of the City Camp activiti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sentazion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L’ACLE/EDUCO illustra la proposta CITY CAMPS attraverso un incontro con i genitori presso la scuola, dove un presenter o personale dell’ACLE/EDUCO illustra le finalità del proge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ocation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lo svolgimento delle attività didattiche e ricreative sono indispensabili locali scolastici, spazi verdi e\o all’aperto, oppure strutture alternative a norma di leg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GRUPPI: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pporto  Trainee Tutors : Studenti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:9 – 1: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pporto STAFF (Italiano e Anglofono) : Studenti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:4  – 1: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ssicurazion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 partecipanti, i Trainee Tutors, il/la Camp Director, l’Assistant, gli Helpers e l’Associazione ACLE/EDUCO sono coperti da polizza RC e Infortu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mero minimo partecipant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7 studenti pag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ssistenz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urante lo svolgimento dei CITY </w:t>
                      </w:r>
                      <w:r>
                        <w:rPr>
                          <w:rFonts w:cs="Calibri" w:ascii="Calibri" w:hAnsi="Calibri"/>
                          <w:caps/>
                          <w:sz w:val="22"/>
                          <w:szCs w:val="22"/>
                        </w:rPr>
                        <w:t xml:space="preserve">Camp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’ACLE/EDUCO fornisce costantemente la sua assistenza 24 ore su 24, 7 giorni su 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6365" cy="1235710"/>
                            <wp:effectExtent l="0" t="0" r="22225" b="22225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2579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00575</wp:posOffset>
                </wp:positionH>
                <wp:positionV relativeFrom="page">
                  <wp:posOffset>1571625</wp:posOffset>
                </wp:positionV>
                <wp:extent cx="2609850" cy="835596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35596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TAFF AL 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MP DIREC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Il CITY CAMP è diretto da un/a docente, o da un referente ACLE/EDUCO, che coordina le attività durante la giornata e lavora in team con i Trainee Tutors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gni Camp Director è scrupolosamente formata/o tramite un corso gratuito che fornisce gli strumenti indispensabili alla direzione del camp e alla formazione dei Trainee Tutors. Questo corso è obbligatorio perché assicura il corretto svolgimento del CITY C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SSISTANT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o scopo di garantire un ambiente sicuro e un servizio di alta qualità, il/la Camp Director è affiancata da un Assistant, nella figura di un/a docente o referente ACLE/EDU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INEE TUTO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I Trainee Tutors provenienti da diversi paesi anglofoni garantiscono l’esposizione a diversi accenti ed elevano i gradi di comprensione dell’inglese. La qualità delle attività didattiche e ludiche è garantita dall’accurata selezione dei Trainee Tutors e dalla loro formazione della durata di 80 ore. Il corso di formazione dei Trainee Tutors, che comprende 40 ore di lezioni teoriche e 40 ore di pratiche, è accreditato dall’ente WTEFLAC: World TEFL Accrediting Commiss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ELPER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studenti a partire dalla classe 3° della scuola secondaria di II grado che affiancano le attività. Al termine riceveranno un certificato di partecipazione valido per crediti formativi scolastici. E’ previsto 1 helper ogni 3 grup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5pt;height:657.95pt;mso-wrap-distance-left:9.05pt;mso-wrap-distance-right:9.05pt;mso-wrap-distance-top:0pt;mso-wrap-distance-bottom:0pt;margin-top:123.75pt;mso-position-vertical-relative:page;margin-left:362.2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STAFF AL CAM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AMP DIREC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Il CITY CAMP è diretto da un/a docente, o da un referente ACLE/EDUCO, che coordina le attività durante la giornata e lavora in team con i Trainee Tutors.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gni Camp Director è scrupolosamente formata/o tramite un corso gratuito che fornisce gli strumenti indispensabili alla direzione del camp e alla formazione dei Trainee Tutors. Questo corso è obbligatorio perché assicura il corretto svolgimento del CITY CAM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SSISTANT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llo scopo di garantire un ambiente sicuro e un servizio di alta qualità, il/la Camp Director è affiancata da un Assistant, nella figura di un/a docente o referente ACLE/EDUC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INEE TUTO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I Trainee Tutors provenienti da diversi paesi anglofoni garantiscono l’esposizione a diversi accenti ed elevano i gradi di comprensione dell’inglese. La qualità delle attività didattiche e ludiche è garantita dall’accurata selezione dei Trainee Tutors e dalla loro formazione della durata di 80 ore. Il corso di formazione dei Trainee Tutors, che comprende 40 ore di lezioni teoriche e 40 ore di pratiche, è accreditato dall’ente WTEFLAC: World TEFL Accrediting Commiss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HELPER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 studenti a partire dalla classe 3° della scuola secondaria di II grado che affiancano le attività. Al termine riceveranno un certificato di partecipazione valido per crediti formativi scolastici. E’ previsto 1 helper ogni 3 grup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125</wp:posOffset>
                </wp:positionH>
                <wp:positionV relativeFrom="page">
                  <wp:posOffset>6686550</wp:posOffset>
                </wp:positionV>
                <wp:extent cx="7000875" cy="33337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33375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CONTRIBUTI ALLE SCUOLE E BORSE DI STUD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onto Fratel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per ogni fratello partecipante si riconosce uno scont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 settima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onto Ospitalit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per chi ospita un Tutor scont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80 a settimana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ributo per le pulizi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ono riconosciuti all’Istitu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netti per Istituto scolastico, lordi se a enti diversi o persone fisich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settimana per ogni studente partecipante paga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ributo alla scuol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ono riconosciuti all’Istitu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netti per Istituto scolastico, lordi se a enti diversi o persone fisich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settimana per ogni studente partecipante pagan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no previste ogni tre grupp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Borse di studio e quote agevolate per fasce deboli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 borsa di studi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sistente nella frequenza gratuita riservata a un giovane meritevo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 quota corso scontata del 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 attribuire ad uno studente appartenente a una fasc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onomicamente deb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25pt;height:262.5pt;mso-wrap-distance-left:9.05pt;mso-wrap-distance-right:9.05pt;mso-wrap-distance-top:0pt;mso-wrap-distance-bottom:0pt;margin-top:526.5pt;mso-position-vertical-relative:page;margin-left:1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CONTRIBUTI ALLE SCUOLE E BORSE DI STUDI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onto Fratel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per ogni fratello partecipante si riconosce uno sconto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 settima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onto Ospitalit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per chi ospita un Tutor sconto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80 a settimana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ributo per le pulizi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ono riconosciuti all’Istitut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netti per Istituto scolastico, lordi se a enti diversi o persone fisiche)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settimana per ogni studente partecipante paga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foelenco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ributo alla scuol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ono riconosciuti all’Istitut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€ 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netti per Istituto scolastico, lordi se a enti diversi o persone fisiche)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settimana per ogni studente partecipante pagan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foelenco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no previste ogni tre grupp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Borse di studio e quote agevolate per fasce deboli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 borsa di studi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sistente nella frequenza gratuita riservata a un giovane meritevo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 quota corso scontata del 50%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 attribuire ad uno studente appartenente a una fasci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conomicamente deb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125</wp:posOffset>
                </wp:positionH>
                <wp:positionV relativeFrom="page">
                  <wp:posOffset>1457325</wp:posOffset>
                </wp:positionV>
                <wp:extent cx="7067550" cy="491490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9149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PROPOSTA ECONOMI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QUOTA ISCRIZIONE: € 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da aggiungere alla quota corso sotto indicata), è da versare all’atto dell’iscr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5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8"/>
                              <w:gridCol w:w="681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56"/>
                              <w:gridCol w:w="555"/>
                              <w:gridCol w:w="555"/>
                              <w:gridCol w:w="557"/>
                              <w:gridCol w:w="500"/>
                              <w:gridCol w:w="67"/>
                              <w:gridCol w:w="640"/>
                              <w:gridCol w:w="475"/>
                              <w:gridCol w:w="377"/>
                              <w:gridCol w:w="909"/>
                              <w:gridCol w:w="519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>Settimane Camp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8-12 giu                   School Camp 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15 - 19 giu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22 – 26 giu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29 giu - 3 l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6 - 10 lug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3 - 17 lug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 - 24 lu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7 - 31 lu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3 - 7 ag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0 - 14 a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17 - 21 ag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4 - 28 ago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31 ago - 4 set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  <w:t>7 - 11 set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7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e corso                                              1 sett./2 sett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0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/      € 32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 / € 2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e 2 sett in periodi differenti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motivi organizzat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quota corso p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crizioni successi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al 27 marz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arà maggiorata di € 20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ia per 1 che per 2 settima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l termine ultimo per la conferma dell’attivazione del City Camp, con il raggiungimento del numero minimo degli iscritti, è fissato per 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30 aprile 20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po tale data, successive richieste di iscrizioni saranno valutate con gli uffici di coordinamen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progetto school camp può essere realizzato solo nell’ultima settimana di attività scolastic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5pt;height:387pt;mso-wrap-distance-left:9.05pt;mso-wrap-distance-right:9.05pt;mso-wrap-distance-top:0pt;mso-wrap-distance-bottom:0pt;margin-top:114.75pt;mso-position-vertical-relative:page;margin-left:1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PROPOSTA ECONOMIC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QUOTA ISCRIZIONE: € 5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da aggiungere alla quota corso sotto indicata), è da versare all’atto dell’iscrizi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5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8"/>
                        <w:gridCol w:w="681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56"/>
                        <w:gridCol w:w="555"/>
                        <w:gridCol w:w="555"/>
                        <w:gridCol w:w="557"/>
                        <w:gridCol w:w="500"/>
                        <w:gridCol w:w="67"/>
                        <w:gridCol w:w="640"/>
                        <w:gridCol w:w="475"/>
                        <w:gridCol w:w="377"/>
                        <w:gridCol w:w="909"/>
                        <w:gridCol w:w="519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Settimane Camp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8-12 giu                   School Camp 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15 - 19 giu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22 – 26 giu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29 giu - 3 lug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6 - 10 lug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3 - 17 lug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 - 24 lu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7 - 31 lu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3 - 7 ag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0 - 14 ag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17 - 21 ag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4 - 28 ago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31 ago - 4 set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  <w:t>7 - 11 sett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7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ote corso                                              1 sett./2 sett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00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/      € 320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 / € 27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ote 2 sett in periodi differenti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motivi organizzativ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quota corso p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scrizioni successiv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al 27 marzo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sarà maggiorata di € 20,0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sia per 1 che per 2 settima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l termine ultimo per la conferma dell’attivazione del City Camp, con il raggiungimento del numero minimo degli iscritti, è fissato per 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30 aprile 20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po tale data, successive richieste di iscrizioni saranno valutate con gli uffici di coordinamen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progetto school camp può essere realizzato solo nell’ultima settimana di attività scolastica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NSI CITY CAMP STAFF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page">
                  <wp:posOffset>5829300</wp:posOffset>
                </wp:positionH>
                <wp:positionV relativeFrom="page">
                  <wp:posOffset>1962150</wp:posOffset>
                </wp:positionV>
                <wp:extent cx="1685925" cy="747712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477125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024890"/>
                                  <wp:effectExtent l="0" t="0" r="22225" b="22225"/>
                                  <wp:docPr id="31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949325"/>
                                  <wp:effectExtent l="0" t="0" r="22225" b="22225"/>
                                  <wp:docPr id="3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51230"/>
                                  <wp:effectExtent l="0" t="0" r="22225" b="22225"/>
                                  <wp:docPr id="3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49325"/>
                                  <wp:effectExtent l="0" t="0" r="22225" b="22225"/>
                                  <wp:docPr id="3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02970"/>
                                  <wp:effectExtent l="0" t="0" r="22225" b="22225"/>
                                  <wp:docPr id="3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949325"/>
                                  <wp:effectExtent l="0" t="0" r="22225" b="22225"/>
                                  <wp:docPr id="3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588.75pt;mso-wrap-distance-left:9.05pt;mso-wrap-distance-right:9.05pt;mso-wrap-distance-top:7.2pt;mso-wrap-distance-bottom:7.2pt;margin-top:154.5pt;mso-position-vertical-relative:page;margin-left:459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1024890"/>
                            <wp:effectExtent l="0" t="0" r="22225" b="22225"/>
                            <wp:docPr id="3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471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0000" cy="949325"/>
                            <wp:effectExtent l="0" t="0" r="22225" b="22225"/>
                            <wp:docPr id="3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51230"/>
                            <wp:effectExtent l="0" t="0" r="22225" b="22225"/>
                            <wp:docPr id="39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34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49325"/>
                            <wp:effectExtent l="0" t="0" r="22225" b="22225"/>
                            <wp:docPr id="40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02970"/>
                            <wp:effectExtent l="0" t="0" r="22225" b="22225"/>
                            <wp:docPr id="41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251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72540" cy="949325"/>
                            <wp:effectExtent l="0" t="0" r="22225" b="22225"/>
                            <wp:docPr id="42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715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a realizzazione del City Camp sono previsti i seguenti compen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AMP DIRECTOR: </w:t>
      </w:r>
      <w:r>
        <w:rPr>
          <w:rFonts w:cs="Calibri" w:ascii="Calibri" w:hAnsi="Calibri"/>
          <w:sz w:val="22"/>
          <w:szCs w:val="22"/>
        </w:rPr>
        <w:t xml:space="preserve">riceve un compenso pari all’8% di quanto incassato dagli iscritti (quota corso + quota iscrizione). Tale compenso è al </w:t>
      </w:r>
      <w:r>
        <w:rPr>
          <w:rFonts w:cs="Calibri" w:ascii="Calibri" w:hAnsi="Calibri"/>
          <w:sz w:val="22"/>
          <w:szCs w:val="22"/>
          <w:u w:val="single"/>
        </w:rPr>
        <w:t>netto</w:t>
      </w:r>
      <w:r>
        <w:rPr>
          <w:rFonts w:cs="Calibri" w:ascii="Calibri" w:hAnsi="Calibri"/>
          <w:sz w:val="22"/>
          <w:szCs w:val="22"/>
        </w:rPr>
        <w:t xml:space="preserve"> delle ritenute di legge del 20% ed è regolamentato da regolare contrat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SISTANT: </w:t>
      </w:r>
      <w:r>
        <w:rPr>
          <w:rFonts w:cs="Calibri" w:ascii="Calibri" w:hAnsi="Calibri"/>
          <w:sz w:val="22"/>
          <w:szCs w:val="22"/>
        </w:rPr>
        <w:t xml:space="preserve">riceve un compenso pari a € 200 a settimana se alla prima esperienza o di        € 240 se senior. Tale compenso è al </w:t>
      </w:r>
      <w:r>
        <w:rPr>
          <w:rFonts w:cs="Calibri" w:ascii="Calibri" w:hAnsi="Calibri"/>
          <w:sz w:val="22"/>
          <w:szCs w:val="22"/>
          <w:u w:val="single"/>
        </w:rPr>
        <w:t>netto</w:t>
      </w:r>
      <w:r>
        <w:rPr>
          <w:rFonts w:cs="Calibri" w:ascii="Calibri" w:hAnsi="Calibri"/>
          <w:sz w:val="22"/>
          <w:szCs w:val="22"/>
        </w:rPr>
        <w:t xml:space="preserve"> delle ritenute di legge del 20% ed è regolamentato da regolare contr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ELPERS: </w:t>
      </w:r>
      <w:r>
        <w:rPr>
          <w:rFonts w:cs="Calibri" w:ascii="Calibri" w:hAnsi="Calibri"/>
          <w:sz w:val="22"/>
          <w:szCs w:val="22"/>
        </w:rPr>
        <w:t>riceve una ricarica telefonica o un buono acquisto per libri/materiale didattico per un importo pari a € 50 per ogni settimana di cam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UNCH PER TUTTO LO STAFF AUTORIZZATO: </w:t>
      </w:r>
      <w:r>
        <w:rPr>
          <w:rFonts w:cs="Calibri" w:ascii="Calibri" w:hAnsi="Calibri"/>
          <w:sz w:val="22"/>
          <w:szCs w:val="22"/>
        </w:rPr>
        <w:t>per Camp Director, Assistant, Helpers, Trainee Tuto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contributo fino ad un massimo di € 8 al giorno per persona per il pranz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AMP BUDGET: </w:t>
      </w:r>
      <w:r>
        <w:rPr>
          <w:rFonts w:cs="Calibri" w:ascii="Calibri" w:hAnsi="Calibri"/>
          <w:sz w:val="22"/>
          <w:szCs w:val="22"/>
        </w:rPr>
        <w:t>Ogni City Camp ha a disposizione una somma, direttamente gestita dal/la Camp Director, e calcolata in proporzione al numero degli iscritti, per le eventuali spese necessarie per implementazione materiale e/o rimborsi spe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AGEVOLAZIONI PER CAMP DIRECTORS su tutte le nostre iniziative…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si di formazione gratuiti: </w:t>
      </w:r>
      <w:r>
        <w:rPr>
          <w:rFonts w:cs="Calibri" w:ascii="Calibri" w:hAnsi="Calibri"/>
          <w:sz w:val="22"/>
          <w:szCs w:val="22"/>
        </w:rPr>
        <w:t>tenuti dai nostri Teacher train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 quota corso City Camp gratuita  a te riservata</w:t>
      </w:r>
      <w:r>
        <w:rPr>
          <w:rFonts w:cs="Calibri" w:ascii="Calibri" w:hAnsi="Calibri"/>
          <w:sz w:val="22"/>
          <w:szCs w:val="22"/>
        </w:rPr>
        <w:t>, per un figlio o uno studente da te indic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 days: </w:t>
      </w:r>
      <w:r>
        <w:rPr>
          <w:rFonts w:cs="Calibri" w:ascii="Calibri" w:hAnsi="Calibri"/>
          <w:sz w:val="22"/>
          <w:szCs w:val="22"/>
        </w:rPr>
        <w:t>giornate informative in cui sono illustrati i progetti ACLE/EDUCO, soffermandosi in particolar modo sui progetti CAMP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ecipazione esclusiva al CHRISTMAS LONDON MEETING </w:t>
      </w:r>
      <w:r>
        <w:rPr>
          <w:rFonts w:cs="Calibri" w:ascii="Calibri" w:hAnsi="Calibri"/>
          <w:sz w:val="22"/>
          <w:szCs w:val="22"/>
        </w:rPr>
        <w:t>prevista a Dicembre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ecipazione esclusiva alle LUCI DI SALERNO MEETING </w:t>
      </w:r>
      <w:r>
        <w:rPr>
          <w:rFonts w:cs="Calibri" w:ascii="Calibri" w:hAnsi="Calibri"/>
          <w:sz w:val="22"/>
          <w:szCs w:val="22"/>
        </w:rPr>
        <w:t>prevista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embre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 xml:space="preserve">per il Corso </w:t>
      </w:r>
      <w:r>
        <w:rPr>
          <w:rFonts w:cs="Calibri" w:ascii="Calibri" w:hAnsi="Calibri"/>
          <w:b/>
          <w:sz w:val="22"/>
          <w:szCs w:val="22"/>
        </w:rPr>
        <w:t>Rediscover London</w:t>
      </w:r>
      <w:r>
        <w:rPr>
          <w:rFonts w:cs="Calibri" w:ascii="Calibri" w:hAnsi="Calibri"/>
          <w:sz w:val="22"/>
          <w:szCs w:val="22"/>
        </w:rPr>
        <w:t xml:space="preserve"> Dicembre 2014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borso di € 150</w:t>
      </w:r>
      <w:r>
        <w:rPr>
          <w:rFonts w:cs="Calibri" w:ascii="Calibri" w:hAnsi="Calibri"/>
          <w:sz w:val="22"/>
          <w:szCs w:val="22"/>
        </w:rPr>
        <w:t xml:space="preserve"> per il Corso in </w:t>
      </w:r>
      <w:r>
        <w:rPr>
          <w:rFonts w:cs="Calibri" w:ascii="Calibri" w:hAnsi="Calibri"/>
          <w:b/>
          <w:sz w:val="22"/>
          <w:szCs w:val="22"/>
        </w:rPr>
        <w:t>Finlandia</w:t>
      </w:r>
      <w:r>
        <w:rPr>
          <w:rFonts w:cs="Calibri" w:ascii="Calibri" w:hAnsi="Calibri"/>
          <w:sz w:val="22"/>
          <w:szCs w:val="22"/>
        </w:rPr>
        <w:t xml:space="preserve"> Gennai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 xml:space="preserve">per il Corso </w:t>
      </w:r>
      <w:r>
        <w:rPr>
          <w:rFonts w:cs="Calibri" w:ascii="Calibri" w:hAnsi="Calibri"/>
          <w:b/>
          <w:sz w:val="22"/>
          <w:szCs w:val="22"/>
        </w:rPr>
        <w:t xml:space="preserve">Londra Multietnica </w:t>
      </w:r>
      <w:r>
        <w:rPr>
          <w:rFonts w:cs="Calibri" w:ascii="Calibri" w:hAnsi="Calibri"/>
          <w:sz w:val="22"/>
          <w:szCs w:val="22"/>
        </w:rPr>
        <w:t>Marz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 xml:space="preserve">per il Corso </w:t>
      </w:r>
      <w:r>
        <w:rPr>
          <w:rFonts w:cs="Calibri" w:ascii="Calibri" w:hAnsi="Calibri"/>
          <w:b/>
          <w:sz w:val="22"/>
          <w:szCs w:val="22"/>
        </w:rPr>
        <w:t xml:space="preserve">Harmony in Education </w:t>
      </w:r>
      <w:r>
        <w:rPr>
          <w:rFonts w:cs="Calibri" w:ascii="Calibri" w:hAnsi="Calibri"/>
          <w:sz w:val="22"/>
          <w:szCs w:val="22"/>
        </w:rPr>
        <w:t>Aprile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mborso di € 100 </w:t>
      </w:r>
      <w:r>
        <w:rPr>
          <w:rFonts w:cs="Calibri" w:ascii="Calibri" w:hAnsi="Calibri"/>
          <w:sz w:val="22"/>
          <w:szCs w:val="22"/>
        </w:rPr>
        <w:t>all’iscrizione per il Corso</w:t>
      </w:r>
      <w:r>
        <w:rPr>
          <w:rFonts w:cs="Calibri" w:ascii="Calibri" w:hAnsi="Calibri"/>
          <w:b/>
          <w:sz w:val="22"/>
          <w:szCs w:val="22"/>
        </w:rPr>
        <w:t xml:space="preserve"> in Islanda </w:t>
      </w:r>
      <w:r>
        <w:rPr>
          <w:rFonts w:cs="Calibri" w:ascii="Calibri" w:hAnsi="Calibri"/>
          <w:sz w:val="22"/>
          <w:szCs w:val="22"/>
        </w:rPr>
        <w:t>Marzo 2015 che saranno versati contestualmente al compenso English Camp Director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ccesso al Cloud ACLE </w:t>
      </w:r>
      <w:r>
        <w:rPr>
          <w:rFonts w:cs="Calibri" w:ascii="Calibri" w:hAnsi="Calibri"/>
          <w:sz w:val="22"/>
          <w:szCs w:val="22"/>
        </w:rPr>
        <w:t>per scaricare lezioni e materiale da portare nella tua class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8" w:top="103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pacing w:val="20"/>
        <w:sz w:val="16"/>
        <w:szCs w:val="16"/>
      </w:rPr>
      <w:t>Sede Legale: EDUCO SCARL, Via E.Lanzara, 49 – 84083 Castel San Giorgio (SA)  P. IVA  0423393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>
        <w:b/>
        <w:b/>
        <w:color w:val="000080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4115</wp:posOffset>
          </wp:positionH>
          <wp:positionV relativeFrom="paragraph">
            <wp:posOffset>61595</wp:posOffset>
          </wp:positionV>
          <wp:extent cx="4029075" cy="942975"/>
          <wp:effectExtent l="0" t="0" r="0" b="0"/>
          <wp:wrapNone/>
          <wp:docPr id="4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2290</wp:posOffset>
          </wp:positionH>
          <wp:positionV relativeFrom="paragraph">
            <wp:posOffset>56515</wp:posOffset>
          </wp:positionV>
          <wp:extent cx="647700" cy="647700"/>
          <wp:effectExtent l="0" t="0" r="0" b="0"/>
          <wp:wrapTight wrapText="bothSides">
            <wp:wrapPolygon edited="0">
              <wp:start x="-314" y="0"/>
              <wp:lineTo x="-314" y="21276"/>
              <wp:lineTo x="21600" y="21276"/>
              <wp:lineTo x="21600" y="0"/>
              <wp:lineTo x="-314" y="0"/>
            </wp:wrapPolygon>
          </wp:wrapTight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4465</wp:posOffset>
          </wp:positionH>
          <wp:positionV relativeFrom="paragraph">
            <wp:posOffset>56515</wp:posOffset>
          </wp:positionV>
          <wp:extent cx="659765" cy="647700"/>
          <wp:effectExtent l="0" t="0" r="0" b="0"/>
          <wp:wrapNone/>
          <wp:docPr id="4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/>
    </w:pPr>
    <w:r>
      <w:rPr>
        <w:b/>
        <w:color w:val="000080"/>
        <w:sz w:val="17"/>
        <w:szCs w:val="17"/>
        <w:lang w:eastAsia="ar-SA"/>
      </w:rPr>
      <w:t xml:space="preserve">Educo Scarl  in collaborazione con 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>
        <w:b/>
        <w:b/>
        <w:color w:val="000080"/>
        <w:sz w:val="17"/>
        <w:szCs w:val="17"/>
        <w:lang w:eastAsia="ar-SA"/>
      </w:rPr>
    </w:pPr>
    <w:r>
      <w:rPr>
        <w:b/>
        <w:color w:val="000080"/>
        <w:sz w:val="17"/>
        <w:szCs w:val="17"/>
        <w:lang w:eastAsia="ar-SA"/>
      </w:rPr>
      <w:t>Associazione Culturale Linguistica Educational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suppressAutoHyphens w:val="true"/>
      <w:jc w:val="center"/>
      <w:rPr>
        <w:b/>
        <w:b/>
        <w:color w:val="000080"/>
        <w:sz w:val="17"/>
        <w:szCs w:val="17"/>
        <w:lang w:eastAsia="ar-SA"/>
      </w:rPr>
    </w:pPr>
    <w:r>
      <w:rPr>
        <w:color w:val="000080"/>
        <w:sz w:val="17"/>
        <w:szCs w:val="17"/>
        <w:lang w:eastAsia="ar-SA"/>
      </w:rPr>
      <w:t>Accreditata dal M.I.U.R  Prot. n° 1011, 23 giugno 2006</w:t>
    </w:r>
  </w:p>
  <w:p>
    <w:pPr>
      <w:pStyle w:val="Normal"/>
      <w:suppressAutoHyphens w:val="true"/>
      <w:jc w:val="center"/>
      <w:rPr>
        <w:i/>
        <w:i/>
        <w:color w:val="000080"/>
        <w:sz w:val="17"/>
        <w:szCs w:val="17"/>
        <w:lang w:val="fr-FR" w:eastAsia="ar-SA"/>
      </w:rPr>
    </w:pPr>
    <w:r>
      <w:rPr>
        <w:color w:val="000080"/>
        <w:sz w:val="17"/>
        <w:szCs w:val="17"/>
        <w:lang w:eastAsia="ar-SA"/>
      </w:rPr>
      <w:t xml:space="preserve">Sede operativa: Via Roma, 54 - 18038 Sanremo (IM) Italy - Tel. </w:t>
    </w:r>
    <w:r>
      <w:rPr>
        <w:color w:val="000080"/>
        <w:sz w:val="17"/>
        <w:szCs w:val="17"/>
        <w:lang w:val="fr-FR" w:eastAsia="ar-SA"/>
      </w:rPr>
      <w:t>(39) 0184 506070 Fax 0184 509996</w:t>
    </w:r>
  </w:p>
  <w:p>
    <w:pPr>
      <w:pStyle w:val="Normal"/>
      <w:suppressAutoHyphens w:val="true"/>
      <w:jc w:val="center"/>
      <w:rPr/>
    </w:pPr>
    <w:hyperlink r:id="rId4">
      <w:r>
        <w:rPr>
          <w:rStyle w:val="InternetLink"/>
          <w:i/>
          <w:color w:val="0000FF"/>
          <w:sz w:val="17"/>
          <w:u w:val="single"/>
          <w:lang w:val="fr-FR" w:eastAsia="ar-SA"/>
        </w:rPr>
        <w:t>www.acle.it</w:t>
      </w:r>
    </w:hyperlink>
    <w:r>
      <w:rPr>
        <w:i/>
        <w:color w:val="000080"/>
        <w:sz w:val="17"/>
        <w:szCs w:val="17"/>
        <w:lang w:val="fr-FR" w:eastAsia="ar-SA"/>
      </w:rPr>
      <w:t xml:space="preserve">  -  e-mail:  </w:t>
    </w:r>
    <w:hyperlink r:id="rId5">
      <w:r>
        <w:rPr>
          <w:rStyle w:val="InternetLink"/>
          <w:i/>
          <w:sz w:val="17"/>
          <w:szCs w:val="17"/>
          <w:lang w:val="fr-FR" w:eastAsia="ar-SA"/>
        </w:rPr>
        <w:t>citycamps@acle.it</w:t>
      </w:r>
    </w:hyperlink>
    <w:r>
      <w:rPr>
        <w:i/>
        <w:color w:val="000080"/>
        <w:sz w:val="17"/>
        <w:szCs w:val="17"/>
        <w:lang w:val="fr-FR" w:eastAsia="ar-SA"/>
      </w:rPr>
      <w:t xml:space="preserve">  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rPr>
        <w:b/>
        <w:b/>
        <w:i/>
        <w:i/>
        <w:color w:val="000080"/>
        <w:sz w:val="17"/>
        <w:szCs w:val="17"/>
        <w:lang w:val="fr-FR" w:eastAsia="ar-SA"/>
      </w:rPr>
    </w:pPr>
    <w:r>
      <w:rPr>
        <w:b/>
        <w:i/>
        <w:color w:val="000080"/>
        <w:sz w:val="17"/>
        <w:szCs w:val="17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l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2.png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20.png"/><Relationship Id="rId3" Type="http://schemas.openxmlformats.org/officeDocument/2006/relationships/image" Target="media/image21.jpeg"/><Relationship Id="rId4" Type="http://schemas.openxmlformats.org/officeDocument/2006/relationships/hyperlink" Target="http://www.acle.it/" TargetMode="External"/><Relationship Id="rId5" Type="http://schemas.openxmlformats.org/officeDocument/2006/relationships/hyperlink" Target="mailto:citycamps@ac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8:00Z</dcterms:created>
  <dc:creator>pluto</dc:creator>
  <dc:description/>
  <cp:keywords/>
  <dc:language>en-US</dc:language>
  <cp:lastModifiedBy>Miky</cp:lastModifiedBy>
  <cp:lastPrinted>2014-09-09T20:10:00Z</cp:lastPrinted>
  <dcterms:modified xsi:type="dcterms:W3CDTF">2014-10-01T17:14:00Z</dcterms:modified>
  <cp:revision>3</cp:revision>
  <dc:subject/>
  <dc:title/>
</cp:coreProperties>
</file>