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6.jpeg" ContentType="image/jpeg"/>
  <Override PartName="/word/media/image15.png" ContentType="image/png"/>
  <Override PartName="/word/media/image9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3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roposta VACANZA STUDIO in lingua inglese ENGLISH CAMPS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entile Dirigente, Gentili Docent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ACLE, Associazione Culturale Linguistica Educational, </w:t>
      </w:r>
      <w:r>
        <w:rPr>
          <w:rFonts w:cs="Calibri" w:ascii="Calibri" w:hAnsi="Calibri"/>
          <w:sz w:val="22"/>
          <w:szCs w:val="22"/>
        </w:rPr>
        <w:t xml:space="preserve">ente non a scopo di lucro accreditato dal </w:t>
      </w:r>
      <w:r>
        <w:rPr>
          <w:rFonts w:cs="Calibri" w:ascii="Calibri" w:hAnsi="Calibri"/>
          <w:b/>
          <w:sz w:val="22"/>
          <w:szCs w:val="22"/>
        </w:rPr>
        <w:t>MIUR</w:t>
      </w:r>
      <w:r>
        <w:rPr>
          <w:rFonts w:cs="Calibri" w:ascii="Calibri" w:hAnsi="Calibri"/>
          <w:sz w:val="22"/>
          <w:szCs w:val="22"/>
        </w:rPr>
        <w:t xml:space="preserve"> per la formazione docenti, e dalla </w:t>
      </w:r>
      <w:r>
        <w:rPr>
          <w:rFonts w:cs="Calibri" w:ascii="Calibri" w:hAnsi="Calibri"/>
          <w:b/>
          <w:sz w:val="22"/>
          <w:szCs w:val="22"/>
        </w:rPr>
        <w:t>WTEFLAC</w:t>
      </w:r>
      <w:r>
        <w:rPr>
          <w:rFonts w:cs="Calibri" w:ascii="Calibri" w:hAnsi="Calibri"/>
          <w:sz w:val="22"/>
          <w:szCs w:val="22"/>
        </w:rPr>
        <w:t xml:space="preserve">, World TEFL Accrediting Commission, la prestigiosa Commissione Mondiale che accredita le migliori scuole di  inglese L2, </w:t>
      </w:r>
      <w:r>
        <w:rPr>
          <w:rFonts w:cs="Calibri" w:ascii="Calibri" w:hAnsi="Calibri"/>
          <w:b/>
          <w:sz w:val="22"/>
          <w:szCs w:val="22"/>
        </w:rPr>
        <w:t xml:space="preserve">in collaborazione con la Cooperativa EDUCO Scarl, </w:t>
      </w:r>
      <w:r>
        <w:rPr>
          <w:rFonts w:cs="Calibri" w:ascii="Calibri" w:hAnsi="Calibri"/>
          <w:sz w:val="22"/>
          <w:szCs w:val="22"/>
        </w:rPr>
        <w:t>offre, da 32 anni, collaudati  progetti per studenti e doc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pedagogia di ACLE/EDUCO si basa sull’approccio umanistico affettivo che colora il rapporto docente-discente e che mira a valorizzare le potenzialità dei giovani attraverso il loro coinvolgimento ludico ed emotivo (Paolo Balboni, Eric Fromm, Daniel Golema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didattica di ACLE/EDUCO è maturata negli anni attraverso i propri corsi di formazione, che hanno coinvolto circa 10.000 docenti, i Summer e City Camps con oltre 200.000 studenti, e l’English Teaching Theatre Theatrino con oltre 1.000.000 di partecipa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sandosi sulle più recenti teorie psicolinguistiche e glottodidattiche, l’approccio REAL (Rational Emotional Affective Learning) di ACLE/EDUCO favorisce l’acquisizione della lingua </w:t>
      </w:r>
      <w:r>
        <w:rPr>
          <w:rFonts w:cs="Calibri" w:ascii="Calibri" w:hAnsi="Calibri"/>
          <w:b/>
          <w:sz w:val="22"/>
          <w:szCs w:val="22"/>
        </w:rPr>
        <w:t>in modo naturale</w:t>
      </w:r>
      <w:r>
        <w:rPr>
          <w:rFonts w:cs="Calibri" w:ascii="Calibri" w:hAnsi="Calibri"/>
          <w:sz w:val="22"/>
          <w:szCs w:val="22"/>
        </w:rPr>
        <w:t xml:space="preserve"> (S. Krashen) e stimola gli studenti ad usarla per </w:t>
      </w:r>
      <w:r>
        <w:rPr>
          <w:rFonts w:cs="Calibri" w:ascii="Calibri" w:hAnsi="Calibri"/>
          <w:b/>
          <w:sz w:val="22"/>
          <w:szCs w:val="22"/>
        </w:rPr>
        <w:t>comunicare in situazioni reali</w:t>
      </w:r>
      <w:r>
        <w:rPr>
          <w:rFonts w:cs="Calibri" w:ascii="Calibri" w:hAnsi="Calibri"/>
          <w:sz w:val="22"/>
          <w:szCs w:val="22"/>
        </w:rPr>
        <w:t xml:space="preserve">. Gli ENGLISH CAMPS seguono l’approccio </w:t>
      </w:r>
      <w:r>
        <w:rPr>
          <w:rFonts w:cs="Calibri" w:ascii="Calibri" w:hAnsi="Calibri"/>
          <w:b/>
          <w:sz w:val="22"/>
          <w:szCs w:val="22"/>
        </w:rPr>
        <w:t>CLIL</w:t>
      </w:r>
      <w:r>
        <w:rPr>
          <w:rFonts w:cs="Calibri" w:ascii="Calibri" w:hAnsi="Calibri"/>
          <w:sz w:val="22"/>
          <w:szCs w:val="22"/>
        </w:rPr>
        <w:t xml:space="preserve"> che prevede l’utilizzo di materiali e di attività significative in contesti reali in cui il partecipante sviluppa la fiducia in se stesso e si esprime con naturalezza e senza inibizioni con il proprio tu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 indichiamo qui di seguito le caratteristiche dell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TA DIDATT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TA ECONOMICA  CON INDICATI I CONTRIBUTI ALLA SCU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CLE/EDUCO ha la sede centrale a Sanremo in Liguria e uffici in Veneto, Lombardia, Emilia, Lazio, Campan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 invitiamo a visitare il nostro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cle.it</w:t>
        </w:r>
      </w:hyperlink>
      <w:r>
        <w:rPr>
          <w:rFonts w:cs="Calibri" w:ascii="Calibri" w:hAnsi="Calibri"/>
          <w:sz w:val="22"/>
          <w:szCs w:val="22"/>
        </w:rPr>
        <w:t xml:space="preserve"> dove troverete  la vasta gamma dei progetti per la scuola primaria e secondaria e a contattarci per avere referenze e informazio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dialment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8115</wp:posOffset>
            </wp:positionH>
            <wp:positionV relativeFrom="paragraph">
              <wp:posOffset>-279400</wp:posOffset>
            </wp:positionV>
            <wp:extent cx="1961515" cy="182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igo Spezial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135255</wp:posOffset>
            </wp:positionV>
            <wp:extent cx="2934335" cy="2359660"/>
            <wp:effectExtent l="0" t="0" r="0" b="0"/>
            <wp:wrapTight wrapText="bothSides">
              <wp:wrapPolygon edited="0">
                <wp:start x="-1280" y="150"/>
                <wp:lineTo x="-1661" y="3207"/>
                <wp:lineTo x="-1310" y="13135"/>
                <wp:lineTo x="-458" y="24287"/>
                <wp:lineTo x="5325" y="24610"/>
                <wp:lineTo x="13742" y="22702"/>
                <wp:lineTo x="13774" y="22972"/>
                <wp:lineTo x="18917" y="22358"/>
                <wp:lineTo x="21027" y="21880"/>
                <wp:lineTo x="22608" y="21525"/>
                <wp:lineTo x="22781" y="21480"/>
                <wp:lineTo x="23073" y="20875"/>
                <wp:lineTo x="23046" y="20614"/>
                <wp:lineTo x="22790" y="16612"/>
                <wp:lineTo x="22763" y="16351"/>
                <wp:lineTo x="22938" y="16314"/>
                <wp:lineTo x="22888" y="12538"/>
                <wp:lineTo x="22832" y="12002"/>
                <wp:lineTo x="22576" y="8013"/>
                <wp:lineTo x="22549" y="7752"/>
                <wp:lineTo x="22293" y="3751"/>
                <wp:lineTo x="22266" y="3489"/>
                <wp:lineTo x="22010" y="-502"/>
                <wp:lineTo x="21959" y="-2652"/>
                <wp:lineTo x="11232" y="-2124"/>
                <wp:lineTo x="117" y="-154"/>
                <wp:lineTo x="-1280" y="15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(Direttore Didattic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5990</wp:posOffset>
            </wp:positionH>
            <wp:positionV relativeFrom="paragraph">
              <wp:posOffset>58420</wp:posOffset>
            </wp:positionV>
            <wp:extent cx="2249170" cy="188341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6845</wp:posOffset>
                </wp:positionH>
                <wp:positionV relativeFrom="page">
                  <wp:posOffset>1604645</wp:posOffset>
                </wp:positionV>
                <wp:extent cx="4876800" cy="8597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9726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PROPOSTA DIDAT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ondamento teorico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’approccio didattico degli ENGLISH CAMPS mira a stimolare le competenze comunicative “aural comprehension” e “oral production” e a motivare lo studente a esprimersi spontaneamente in inglese. Durante l’ENGLISH CAMP gli studenti hanno l’opportunità di una comunicazione spontanea in L2, interagendo in contesti motivanti e ludici.  Al centro del rapporto tra tutor e studente si collocano gli interessi, le potenzialità e il carattere del giovane, per questo gli ENGLISH CAMPS offrono ai ragazzi gli stimoli per esprimersi con spontaneità in un contesto privo di filtri affettivi e inibitor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ulticulturalit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li obiettivi condivisi tra Trainee Tutors e staff italiano mettono a confronto e in sinergia le diverse pedagogie e metodologie didattich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li ENGLISH CAMPS, grazie alla presenza di tutors anglofoni provenienti da diversi paesi, favoriscono nei vostri studenti l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pertura a nuovi modelli cultural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e li rendono cittadini del mond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rumenti didattici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I NUOVI ACTIVITY PACK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odotti da ACLE/EDUCO sono graduati e differenziati per 8 livelli, corrispondenti ai livelli A1, A2, B1  d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Framewor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uropeo, seguendo  il propri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pproccio R.E.A.L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mprendon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learning games, graded manuals, action songs, competitions, creative works, arts and crafts, sports, CLIL activities, drama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li ENGLISH CAMPS possono sviluppare inoltre u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The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ndiviso tra Trainee Tutors e Camp Direct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ateriale al Camp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tti gli strumenti necessari allo svolgimento delle attività vengono forniti direttamente da ACLE/EDUCO e comprendono gli Activity Packs, la Cartellina Portfolio, l’English Certific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ran Final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’English Sho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rappresenta il momento significativo che dimostra “come” e “quanto” Inglese i partecipanti hanno appreso e che costituisce un evento gioioso, ed al tempo stesso culturale, per genitori e per la scuola  che ha accolto il Cam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English Certifica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e livelli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termine dell’ENGLISH CAMP ogni partecipante riceve l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English Certificat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aborato in base alle indicazioni fornite da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Framewor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uropeo. L’English Certificate indica il livello raggiunto dal partecipante nella comprensione e nella produzione in lingua (Listening e Speaking Skills).  L’English Certificate copre i livelli A1-A2-B1 ed è propedeutico alle più note certificazioni internazion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fici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la fine del ENGLISH CAMP il partecip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igliora 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comprehension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fluenc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 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onunciati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mila e consolida le strutture e le funzioni linguis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plia il proprio less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 apre a nuove esperienze intercultur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’ motivato a usare l’inglese con maggiore spontaneità e minori inibizioni.</w:t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676.95pt;mso-wrap-distance-left:9.05pt;mso-wrap-distance-right:9.05pt;mso-wrap-distance-top:0pt;mso-wrap-distance-bottom:0pt;margin-top:126.35pt;mso-position-vertical-relative:page;margin-left:12.3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PROPOSTA DIDAT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Fondamento teorico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’approccio didattico degli ENGLISH CAMPS mira a stimolare le competenze comunicative “aural comprehension” e “oral production” e a motivare lo studente a esprimersi spontaneamente in inglese. Durante l’ENGLISH CAMP gli studenti hanno l’opportunità di una comunicazione spontanea in L2, interagendo in contesti motivanti e ludici.  Al centro del rapporto tra tutor e studente si collocano gli interessi, le potenzialità e il carattere del giovane, per questo gli ENGLISH CAMPS offrono ai ragazzi gli stimoli per esprimersi con spontaneità in un contesto privo di filtri affettivi e inibitor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ulticulturalità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li obiettivi condivisi tra Trainee Tutors e staff italiano mettono a confronto e in sinergia le diverse pedagogie e metodologie didattich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li ENGLISH CAMPS, grazie alla presenza di tutors anglofoni provenienti da diversi paesi, favoriscono nei vostri studenti l’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pertura a nuovi modelli cultural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e li rendono cittadini del mondo.</w:t>
                      </w:r>
                    </w:p>
                    <w:p>
                      <w:pPr>
                        <w:pStyle w:val="NormaleWeb"/>
                        <w:spacing w:before="0" w:after="0"/>
                        <w:ind w:right="57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rumenti didattici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I NUOVI ACTIVITY PACK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rodotti da ACLE/EDUCO sono graduati e differenziati per 8 livelli, corrispondenti ai livelli A1, A2, B1  del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Framewor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uropeo, seguendo  il propri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pproccio R.E.A.L.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omprendono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learning games, graded manuals, action songs, competitions, creative works, arts and crafts, sports, CLIL activities, drama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li ENGLISH CAMPS possono sviluppare inoltre un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The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ondiviso tra Trainee Tutors e Camp Direct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ateriale al Camp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utti gli strumenti necessari allo svolgimento delle attività vengono forniti direttamente da ACLE/EDUCO e comprendono gli Activity Packs, la Cartellina Portfolio, l’English Certific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ran Final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’English Show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rappresenta il momento significativo che dimostra “come” e “quanto” Inglese i partecipanti hanno appreso e che costituisce un evento gioioso, ed al tempo stesso culturale, per genitori e per la scuola  che ha accolto il Cam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English Certifica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e livelli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termine dell’ENGLISH CAMP ogni partecipante riceve l’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English Certificat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laborato in base alle indicazioni fornite dal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Framewor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uropeo. L’English Certificate indica il livello raggiunto dal partecipante nella comprensione e nella produzione in lingua (Listening e Speaking Skills).  L’English Certificate copre i livelli A1-A2-B1 ed è propedeutico alle più note certificazioni internazion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fici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la fine del ENGLISH CAMP il partecip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igliora la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comprehension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fluenc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 la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onunciatio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imila e consolida le strutture e le funzioni linguis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plia il proprio less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 apre a nuove esperienze intercultur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’ motivato a usare l’inglese con maggiore spontaneità e minori inibizioni.</w:t>
                      </w:r>
                    </w:p>
                    <w:p>
                      <w:pPr>
                        <w:pStyle w:val="Normal"/>
                        <w:ind w:left="177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57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0185</wp:posOffset>
            </wp:positionH>
            <wp:positionV relativeFrom="paragraph">
              <wp:posOffset>57785</wp:posOffset>
            </wp:positionV>
            <wp:extent cx="2472055" cy="207518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0370</wp:posOffset>
            </wp:positionH>
            <wp:positionV relativeFrom="paragraph">
              <wp:posOffset>672465</wp:posOffset>
            </wp:positionV>
            <wp:extent cx="3078480" cy="2984500"/>
            <wp:effectExtent l="0" t="0" r="0" b="0"/>
            <wp:wrapNone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502535</wp:posOffset>
            </wp:positionH>
            <wp:positionV relativeFrom="paragraph">
              <wp:posOffset>3846195</wp:posOffset>
            </wp:positionV>
            <wp:extent cx="2502535" cy="1858645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0"/>
      </w:tblGrid>
      <w:tr>
        <w:trPr>
          <w:trHeight w:val="629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09550</wp:posOffset>
                      </wp:positionH>
                      <wp:positionV relativeFrom="page">
                        <wp:posOffset>1571625</wp:posOffset>
                      </wp:positionV>
                      <wp:extent cx="4029075" cy="831024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8310245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ORGANIZZAZIONE DELL’ENGLISH CAMP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sempio di giornata tipo dal lunedì al venerdì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Ore    09.00</w:t>
                                    <w:tab/>
                                    <w:t>English opening warm up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561" w:hanging="8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9.30</w:t>
                                    <w:tab/>
                                    <w:t>English learning activities indoo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561" w:hanging="852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or outdoors with didactic mater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560" w:hanging="852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0.45</w:t>
                                    <w:tab/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560" w:hanging="852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1.00</w:t>
                                    <w:tab/>
                                    <w:t>Continuation of the Camp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560" w:hanging="852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2.30</w:t>
                                    <w:tab/>
                                    <w:t xml:space="preserve">Lunch brea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560" w:hanging="852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3.30</w:t>
                                    <w:tab/>
                                    <w:t>Outdoor gam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560" w:hanging="85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5.00</w:t>
                                    <w:tab/>
                                    <w:t>Arts and crafts, competitions, theatre, creative activities, English songs, C.L.I.L. activities, spor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560" w:hanging="8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6.30</w:t>
                                    <w:tab/>
                                    <w:t>End of the English Camp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esentazione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CLE/EDUCO illustra la proposta ENGLISH CAMPS attraverso un incontro con i genitori presso la scuola, dove un presenter o personale di ACLE/EDUCO illustra le finalità del proget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Location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 lo svolgimento delle attività didattiche e ricreative sono indispensabili locali scolastici, spazi verdi e/o all’aperto, oppure strutture alternative a norma di legg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RUPPI: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apporto  Trainee Tutors : Studenti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:13 – 1: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apporto STAFF (Italiano e Anglofono) : Studenti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: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ssicurazione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i partecipanti, i Trainee Tutors, il/la Camp Director, gli Helpers e ACLE/EDUCO sono coperti da polizza RC ed Infortu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umero minimo partecipanti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42 studenti pagan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ssistenza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Durante lo svolgimento degli ENGLISH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Camp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LE/EDUCO fornisce costantemente la sua assistenza 24 ore su 24, 7 giorni su 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96365" cy="1235710"/>
                                        <wp:effectExtent l="0" t="0" r="22225" b="22225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31115" dir="27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229235" tIns="229235" rIns="229235" bIns="2292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25pt;height:654.35pt;mso-wrap-distance-left:9.05pt;mso-wrap-distance-right:9.05pt;mso-wrap-distance-top:0pt;mso-wrap-distance-bottom:0pt;margin-top:123.75pt;mso-position-vertical-relative:page;margin-left:16.5pt;mso-position-horizontal-relative:page">
                      <v:textbox inset="0.250694444444444in,0.250694444444444in,0.250694444444444in,0.25069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ORGANIZZAZIONE DELL’ENGLISH CAMP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sempio di giornata tipo dal lunedì al venerdì:</w:t>
                            </w:r>
                          </w:p>
                          <w:p>
                            <w:pPr>
                              <w:pStyle w:val="Heading4"/>
                              <w:ind w:left="1560" w:hanging="15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Ore    09.00</w:t>
                              <w:tab/>
                              <w:t>English opening warm up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1" w:hanging="852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9.30</w:t>
                              <w:tab/>
                              <w:t>English learning activities in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1" w:hanging="85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or outdoors with didactic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0.45</w:t>
                              <w:tab/>
                              <w:t>Br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1.00</w:t>
                              <w:tab/>
                              <w:t>Continuation of the Camp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2.30</w:t>
                              <w:tab/>
                              <w:t xml:space="preserve">Lunch brea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3.30</w:t>
                              <w:tab/>
                              <w:t>Outdoor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5.00</w:t>
                              <w:tab/>
                              <w:t>Arts and crafts, competitions, theatre, creative activities, English songs, C.L.I.L. activities, 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6.30</w:t>
                              <w:tab/>
                              <w:t>End of the English Camp activit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sentazion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CLE/EDUCO illustra la proposta ENGLISH CAMPS attraverso un incontro con i genitori presso la scuola, dove un presenter o personale di ACLE/EDUCO illustra le finalità del proget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ocation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 lo svolgimento delle attività didattiche e ricreative sono indispensabili locali scolastici, spazi verdi e/o all’aperto, oppure strutture alternative a norma di leg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GRUPPI: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pporto  Trainee Tutors : Studenti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:13 – 1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pporto STAFF (Italiano e Anglofono) : Studenti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: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ssicurazion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 partecipanti, i Trainee Tutors, il/la Camp Director, gli Helpers e ACLE/EDUCO sono coperti da polizza RC ed Infortu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ero minimo partecipanti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42 studenti paga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ssistenz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urante lo svolgimento degli ENGLISH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Camp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LE/EDUCO fornisce costantemente la sua assistenza 24 ore su 24, 7 giorni su 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6365" cy="1235710"/>
                                  <wp:effectExtent l="0" t="0" r="22225" b="22225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600575</wp:posOffset>
                      </wp:positionH>
                      <wp:positionV relativeFrom="page">
                        <wp:posOffset>1571625</wp:posOffset>
                      </wp:positionV>
                      <wp:extent cx="2609850" cy="831024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831024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STAFF AL C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AMP DIRECTO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 L’ENGLISH CAMP è diretto da un/a docente, o da un referente ACLE/EDUCO, che coordina le attività durante la giornata e lavora in team con i Trainee Tutors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gni Camp Director è scrupolosamente formata/o tramite un corso gratuito che fornisce gli strumenti indispensabili alla direzione del camp e alla formazione dei Trainee Tutors. Questo corso è obbligatorio perché assicura il corretto svolgimento dell’ENGLISH CAM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RAINEE TUTOR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I Trainee Tutors provenienti da diversi paesi anglofoni garantiscono l’esposizione a diversi accenti ed elevano i gradi di comprensione dell’inglese. La qualità delle attività didattiche e ludiche è garantita dall’accurata selezione dei Trainee Tutors e dalla loro formazione della durata di 80 ore. Il corso di formazione dei Trainee Tutors, che comprende 40 ore di lezioni teoriche e 40 ore di pratiche, è accreditato dall’ente WTEFLAC: World TEFL Accrediting Commissio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ELPERS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: studenti a partire dalla classe 3° della scuola secondaria di II grado che affiancano le attività di ogni gruppo, interagendo con i trainee tutors e il/la Camp Director. Al termine dell’esperienza riceveranno un certificato valido per crediti formativi scolastici. E’ previsto 1 Helper per ogni gruppo di studen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29235" tIns="229235" rIns="229235" bIns="2292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pt;height:654.35pt;mso-wrap-distance-left:9.05pt;mso-wrap-distance-right:9.05pt;mso-wrap-distance-top:0pt;mso-wrap-distance-bottom:0pt;margin-top:123.75pt;mso-position-vertical-relative:page;margin-left:362.25pt;mso-position-horizontal-relative:page">
                      <v:textbox inset="0.250694444444444in,0.250694444444444in,0.250694444444444in,0.25069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TAFF AL C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MP DIREC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L’ENGLISH CAMP è diretto da un/a docente, o da un referente ACLE/EDUCO, che coordina le attività durante la giornata e lavora in team con i Trainee Tutors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gni Camp Director è scrupolosamente formata/o tramite un corso gratuito che fornisce gli strumenti indispensabili alla direzione del camp e alla formazione dei Trainee Tutors. Questo corso è obbligatorio perché assicura il corretto svolgimento dell’ENGLISH CAM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INEE TUTO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I Trainee Tutors provenienti da diversi paesi anglofoni garantiscono l’esposizione a diversi accenti ed elevano i gradi di comprensione dell’inglese. La qualità delle attività didattiche e ludiche è garantita dall’accurata selezione dei Trainee Tutors e dalla loro formazione della durata di 80 ore. Il corso di formazione dei Trainee Tutors, che comprende 40 ore di lezioni teoriche e 40 ore di pratiche, è accreditato dall’ente WTEFLAC: World TEFL Accrediting Commiss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HELPERS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 studenti a partire dalla classe 3° della scuola secondaria di II grado che affiancano le attività di ogni gruppo, interagendo con i trainee tutors e il/la Camp Director. Al termine dell’esperienza riceveranno un certificato valido per crediti formativi scolastici. E’ previsto 1 Helper per ogni gruppo di studen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Quota cors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 gruppi di 13-15 studen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INIMO 39 ISCRI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ind w:left="284" w:hanging="53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84" w:hanging="534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1 settimana:</w:t>
              <w:tab/>
              <w:t>€ 140,00</w:t>
            </w:r>
          </w:p>
          <w:p>
            <w:pPr>
              <w:pStyle w:val="Normal"/>
              <w:ind w:left="284" w:hanging="53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84" w:hanging="534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2 settimane:</w:t>
              <w:tab/>
              <w:t>€ 270,00</w:t>
            </w:r>
          </w:p>
          <w:p>
            <w:pPr>
              <w:pStyle w:val="Normal"/>
              <w:ind w:hanging="53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8125</wp:posOffset>
                </wp:positionH>
                <wp:positionV relativeFrom="page">
                  <wp:posOffset>1574800</wp:posOffset>
                </wp:positionV>
                <wp:extent cx="7067550" cy="48482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4822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PROPOSTA ECONOMIC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QUOTA ISCRIZIONE: € 5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da aggiungere alla quota corso sotto indicata), è da versare all’atto dell’iscri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70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5"/>
                              <w:gridCol w:w="543"/>
                              <w:gridCol w:w="543"/>
                              <w:gridCol w:w="544"/>
                              <w:gridCol w:w="611"/>
                              <w:gridCol w:w="543"/>
                              <w:gridCol w:w="538"/>
                              <w:gridCol w:w="538"/>
                              <w:gridCol w:w="538"/>
                              <w:gridCol w:w="538"/>
                              <w:gridCol w:w="542"/>
                              <w:gridCol w:w="545"/>
                              <w:gridCol w:w="627"/>
                              <w:gridCol w:w="685"/>
                              <w:gridCol w:w="719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  <w:t>Settimane Camps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 xml:space="preserve">08 - 1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  <w:shd w:fill="C6D9F1" w:val="clear"/>
                                    </w:rPr>
                                    <w:t>giu        school c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>mps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>15 - 19 giu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 xml:space="preserve">22 - 26 giu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>29 giu - 3 lug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6 - 10 lug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13 - 17 lug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 - 24 lug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7 lug - 31 lug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3 - 7 ag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10 - 14 ago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17 - 21 ag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4 - 28 ago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>31 ago - 4 sett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>7 - 11 s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e corso                                              1 sett./2 sett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5 / 2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0 / € 25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5 / 2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e 2 sett in periodi different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motivi organizzativ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 quota corso p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scrizioni successiv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al 27 marzo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sarà maggiorata di € 20,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sia per 1 che per 2 settima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l termine ultimo per la conferma dell’attivazione dell’English Camp, con il raggiungimento del numero minimo dei 42 iscritti, è fissato per 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30 aprile 20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po tale data, successive richieste di iscrizioni saranno valutate con gli uffici di coordinament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5pt;height:381.75pt;mso-wrap-distance-left:9.05pt;mso-wrap-distance-right:9.05pt;mso-wrap-distance-top:0pt;mso-wrap-distance-bottom:0pt;margin-top:124pt;mso-position-vertical-relative:page;margin-left:18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 xml:space="preserve">PROPOSTA ECONOMIC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QUOTA ISCRIZIONE: € 5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da aggiungere alla quota corso sotto indicata), è da versare all’atto dell’iscrizio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70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5"/>
                        <w:gridCol w:w="543"/>
                        <w:gridCol w:w="543"/>
                        <w:gridCol w:w="544"/>
                        <w:gridCol w:w="611"/>
                        <w:gridCol w:w="543"/>
                        <w:gridCol w:w="538"/>
                        <w:gridCol w:w="538"/>
                        <w:gridCol w:w="538"/>
                        <w:gridCol w:w="538"/>
                        <w:gridCol w:w="542"/>
                        <w:gridCol w:w="545"/>
                        <w:gridCol w:w="627"/>
                        <w:gridCol w:w="685"/>
                        <w:gridCol w:w="719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Settimane Camps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 xml:space="preserve">08 - 1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  <w:shd w:fill="C6D9F1" w:val="clear"/>
                              </w:rPr>
                              <w:t>giu        school c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>mps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>15 - 19 giu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 xml:space="preserve">22 - 26 giu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>29 giu - 3 lug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6 - 10 lug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13 - 17 lug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 - 24 lug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7 lug - 31 lug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3 - 7 ago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10 - 14 ago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17 - 21 ag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4 - 28 ago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>31 ago - 4 sett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>7 - 11 sett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Quote corso                                              1 sett./2 sett.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45 / 2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0 / € 250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45 / 27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Quote 2 sett in periodi differenti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motivi organizzativ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a quota corso p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scrizioni successiv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al 27 marzo,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sarà maggiorata di € 20,0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sia per 1 che per 2 settima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l termine ultimo per la conferma dell’attivazione dell’English Camp, con il raggiungimento del numero minimo dei 42 iscritti, è fissato per 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30 aprile 20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po tale data, successive richieste di iscrizioni saranno valutate con gli uffici di coordinament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8125</wp:posOffset>
                </wp:positionH>
                <wp:positionV relativeFrom="page">
                  <wp:posOffset>6686550</wp:posOffset>
                </wp:positionV>
                <wp:extent cx="7000875" cy="33337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3337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CONTRIBUTI ALLE SCUOLE E BORSE DI STUD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onto Fratell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per ogni fratello partecipante si riconosce uno sconto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€ 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 settiman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onto Ospitalit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per chi ospita un Tutor sconto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€ 80 a settimana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tributo per le pulizi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ono riconosciuti all’Istitu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€ 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netti per Istituto scolastico, lordi se a enti diversi o persone fisiche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 settimana  per ogni studente partecipante pagan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tributo alla scuol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ono riconosciuti all’Istitu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€ 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netti per Istituto scolastico, lordi se a enti diversi o persone fisiche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 settimana  per ogni studente partecipante pagan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no previste ogni tre grupp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Borse di studio e quote agevolate per fasce deboli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 borsa di studi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nsistente nella frequenza gratuita riservata a un giovane meritevo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 quota corso scontata del 50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a attribuire ad uno studente appartenente a una fascia economicamente deb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25pt;height:262.5pt;mso-wrap-distance-left:9.05pt;mso-wrap-distance-right:9.05pt;mso-wrap-distance-top:0pt;mso-wrap-distance-bottom:0pt;margin-top:526.5pt;mso-position-vertical-relative:page;margin-left:18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 xml:space="preserve">CONTRIBUTI ALLE SCUOLE E BORSE DI STUDIO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onto Fratell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per ogni fratello partecipante si riconosce uno sconto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€ 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 settiman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onto Ospitalità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per chi ospita un Tutor sconto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€ 80 a settimana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ntributo per le pulizi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ono riconosciuti all’Istitut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€ 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netti per Istituto scolastico, lordi se a enti diversi o persone fisiche)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 settimana  per ogni studente partecipante pagan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aragrafoelenco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ntributo alla scuol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ono riconosciuti all’Istitut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€ 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netti per Istituto scolastico, lordi se a enti diversi o persone fisiche)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 settimana  per ogni studente partecipante pagan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aragrafoelenco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no previste ogni tre gruppi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Borse di studio e quote agevolate per fasce deboli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 borsa di studi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onsistente nella frequenza gratuita riservata a un giovane meritevo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 quota corso scontata del 50%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a attribuire ad uno studente appartenente a una fascia economicamente debo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NSI ENGLISH CAMP STAFF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6">
                <wp:simplePos x="0" y="0"/>
                <wp:positionH relativeFrom="page">
                  <wp:posOffset>5829300</wp:posOffset>
                </wp:positionH>
                <wp:positionV relativeFrom="page">
                  <wp:posOffset>1962150</wp:posOffset>
                </wp:positionV>
                <wp:extent cx="1685925" cy="74771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47712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1024890"/>
                                  <wp:effectExtent l="0" t="0" r="22225" b="22225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0" cy="949325"/>
                                  <wp:effectExtent l="0" t="0" r="22225" b="22225"/>
                                  <wp:docPr id="1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951230"/>
                                  <wp:effectExtent l="0" t="0" r="22225" b="22225"/>
                                  <wp:docPr id="17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949325"/>
                                  <wp:effectExtent l="0" t="0" r="22225" b="22225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902970"/>
                                  <wp:effectExtent l="0" t="0" r="22225" b="22225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949325"/>
                                  <wp:effectExtent l="0" t="0" r="22225" b="22225"/>
                                  <wp:docPr id="20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588.75pt;mso-wrap-distance-left:9.05pt;mso-wrap-distance-right:9.05pt;mso-wrap-distance-top:7.2pt;mso-wrap-distance-bottom:7.2pt;margin-top:154.5pt;mso-position-vertical-relative:page;margin-left:459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2540" cy="1024890"/>
                            <wp:effectExtent l="0" t="0" r="22225" b="22225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0471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0000" cy="949325"/>
                            <wp:effectExtent l="0" t="0" r="22225" b="22225"/>
                            <wp:docPr id="22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715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2540" cy="951230"/>
                            <wp:effectExtent l="0" t="0" r="22225" b="22225"/>
                            <wp:docPr id="23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7345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2540" cy="949325"/>
                            <wp:effectExtent l="0" t="0" r="22225" b="22225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715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2540" cy="902970"/>
                            <wp:effectExtent l="0" t="0" r="22225" b="22225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2519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2540" cy="949325"/>
                            <wp:effectExtent l="0" t="0" r="22225" b="22225"/>
                            <wp:docPr id="2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715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la realizzazione dell’English Camp sono previsti i seguenti compen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MP DIRECTOR: </w:t>
      </w:r>
      <w:r>
        <w:rPr>
          <w:rFonts w:cs="Calibri" w:ascii="Calibri" w:hAnsi="Calibri"/>
          <w:sz w:val="22"/>
          <w:szCs w:val="22"/>
        </w:rPr>
        <w:t xml:space="preserve">riceve un compenso pari all’8% di quanto incassato dagli iscritti (quota corso + quota iscrizione). Tale compenso è al </w:t>
      </w:r>
      <w:r>
        <w:rPr>
          <w:rFonts w:cs="Calibri" w:ascii="Calibri" w:hAnsi="Calibri"/>
          <w:sz w:val="22"/>
          <w:szCs w:val="22"/>
          <w:u w:val="single"/>
        </w:rPr>
        <w:t>netto</w:t>
      </w:r>
      <w:r>
        <w:rPr>
          <w:rFonts w:cs="Calibri" w:ascii="Calibri" w:hAnsi="Calibri"/>
          <w:sz w:val="22"/>
          <w:szCs w:val="22"/>
        </w:rPr>
        <w:t xml:space="preserve"> delle ritenute di legge del 20% ed è regolamentato da regolare contra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ELPERS: </w:t>
      </w:r>
      <w:r>
        <w:rPr>
          <w:rFonts w:cs="Calibri" w:ascii="Calibri" w:hAnsi="Calibri"/>
          <w:sz w:val="22"/>
          <w:szCs w:val="22"/>
        </w:rPr>
        <w:t>ricevono una ricarica telefonica o un buono acquisto per libri/materiale didattico per un importo pari a € 50 per ogni settimana di cam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UNCH AUTORIZZATO: </w:t>
      </w:r>
      <w:r>
        <w:rPr>
          <w:rFonts w:cs="Calibri" w:ascii="Calibri" w:hAnsi="Calibri"/>
          <w:sz w:val="22"/>
          <w:szCs w:val="22"/>
        </w:rPr>
        <w:t xml:space="preserve">per Camp Director e i Trainee Tutors è previsto un contributo fino ad un massimo di € 8 al giorno per persona per il pranz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AMP BUDGET: </w:t>
      </w:r>
      <w:r>
        <w:rPr>
          <w:rFonts w:cs="Calibri" w:ascii="Calibri" w:hAnsi="Calibri"/>
          <w:sz w:val="22"/>
          <w:szCs w:val="22"/>
        </w:rPr>
        <w:t>Ogni English Camp ha a disposizione una somma, direttamente gestita dal/la Camp Director, e calcolata in proporzione al numero degli iscritti, per le eventuali spese necessarie per implementazione materiale e/o rimborsi spe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AGEVOLAZIONI PER CAMP DIRECTORS su tutte le nostre iniziative…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si di formazione gratuiti: </w:t>
      </w:r>
      <w:r>
        <w:rPr>
          <w:rFonts w:cs="Calibri" w:ascii="Calibri" w:hAnsi="Calibri"/>
          <w:sz w:val="22"/>
          <w:szCs w:val="22"/>
        </w:rPr>
        <w:t>tenuti dai nostri Teacher trainer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quote corso English Camp gratuita  a te riservata</w:t>
      </w:r>
      <w:r>
        <w:rPr>
          <w:rFonts w:cs="Calibri" w:ascii="Calibri" w:hAnsi="Calibri"/>
          <w:sz w:val="22"/>
          <w:szCs w:val="22"/>
        </w:rPr>
        <w:t>, per figli o studenti da te indica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fo days: </w:t>
      </w:r>
      <w:r>
        <w:rPr>
          <w:rFonts w:cs="Calibri" w:ascii="Calibri" w:hAnsi="Calibri"/>
          <w:sz w:val="22"/>
          <w:szCs w:val="22"/>
        </w:rPr>
        <w:t>giornate informative in cui sono illustrati i progetti ACLE/EDUCO, soffermandosi in particolar modo sui progetti CAMP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tecipazione esclusiva al CHRISTMAS LONDON MEETING </w:t>
      </w:r>
      <w:r>
        <w:rPr>
          <w:rFonts w:cs="Calibri" w:ascii="Calibri" w:hAnsi="Calibri"/>
          <w:sz w:val="22"/>
          <w:szCs w:val="22"/>
        </w:rPr>
        <w:t>prevista a dicembre 2015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ecipazione esclusiva alle LUCI DI SALERNO MEETING </w:t>
      </w:r>
      <w:r>
        <w:rPr>
          <w:rFonts w:cs="Calibri" w:ascii="Calibri" w:hAnsi="Calibri"/>
          <w:sz w:val="22"/>
          <w:szCs w:val="22"/>
        </w:rPr>
        <w:t>prevista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embre 2015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mborso di € 100 </w:t>
      </w:r>
      <w:r>
        <w:rPr>
          <w:rFonts w:cs="Calibri" w:ascii="Calibri" w:hAnsi="Calibri"/>
          <w:sz w:val="22"/>
          <w:szCs w:val="22"/>
        </w:rPr>
        <w:t xml:space="preserve">per il Corso </w:t>
      </w:r>
      <w:r>
        <w:rPr>
          <w:rFonts w:cs="Calibri" w:ascii="Calibri" w:hAnsi="Calibri"/>
          <w:b/>
          <w:sz w:val="22"/>
          <w:szCs w:val="22"/>
        </w:rPr>
        <w:t>Rediscover London</w:t>
      </w:r>
      <w:r>
        <w:rPr>
          <w:rFonts w:cs="Calibri" w:ascii="Calibri" w:hAnsi="Calibri"/>
          <w:sz w:val="22"/>
          <w:szCs w:val="22"/>
        </w:rPr>
        <w:t xml:space="preserve"> Dicembre 2014 che saranno versati contestualmente al compenso English Camp Director 20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mborso di € 150</w:t>
      </w:r>
      <w:r>
        <w:rPr>
          <w:rFonts w:cs="Calibri" w:ascii="Calibri" w:hAnsi="Calibri"/>
          <w:sz w:val="22"/>
          <w:szCs w:val="22"/>
        </w:rPr>
        <w:t xml:space="preserve"> per il Corso in </w:t>
      </w:r>
      <w:r>
        <w:rPr>
          <w:rFonts w:cs="Calibri" w:ascii="Calibri" w:hAnsi="Calibri"/>
          <w:b/>
          <w:sz w:val="22"/>
          <w:szCs w:val="22"/>
        </w:rPr>
        <w:t>Finlandia</w:t>
      </w:r>
      <w:r>
        <w:rPr>
          <w:rFonts w:cs="Calibri" w:ascii="Calibri" w:hAnsi="Calibri"/>
          <w:sz w:val="22"/>
          <w:szCs w:val="22"/>
        </w:rPr>
        <w:t xml:space="preserve"> Gennaio 2015 che saranno versati contestualmente al compenso English Camp Director 20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mborso di  € 100 </w:t>
      </w:r>
      <w:r>
        <w:rPr>
          <w:rFonts w:cs="Calibri" w:ascii="Calibri" w:hAnsi="Calibri"/>
          <w:sz w:val="22"/>
          <w:szCs w:val="22"/>
        </w:rPr>
        <w:t xml:space="preserve"> per il Corso </w:t>
      </w:r>
      <w:r>
        <w:rPr>
          <w:rFonts w:cs="Calibri" w:ascii="Calibri" w:hAnsi="Calibri"/>
          <w:b/>
          <w:sz w:val="22"/>
          <w:szCs w:val="22"/>
        </w:rPr>
        <w:t xml:space="preserve">Londra Multietnica </w:t>
      </w:r>
      <w:r>
        <w:rPr>
          <w:rFonts w:cs="Calibri" w:ascii="Calibri" w:hAnsi="Calibri"/>
          <w:sz w:val="22"/>
          <w:szCs w:val="22"/>
        </w:rPr>
        <w:t>Marzo 2015 che saranno versati contestualmente al compenso English Camp Director 20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mborso di € 100 </w:t>
      </w:r>
      <w:r>
        <w:rPr>
          <w:rFonts w:cs="Calibri" w:ascii="Calibri" w:hAnsi="Calibri"/>
          <w:sz w:val="22"/>
          <w:szCs w:val="22"/>
        </w:rPr>
        <w:t xml:space="preserve">per il Corso </w:t>
      </w:r>
      <w:r>
        <w:rPr>
          <w:rFonts w:cs="Calibri" w:ascii="Calibri" w:hAnsi="Calibri"/>
          <w:b/>
          <w:sz w:val="22"/>
          <w:szCs w:val="22"/>
        </w:rPr>
        <w:t xml:space="preserve">Harmony in Education </w:t>
      </w:r>
      <w:r>
        <w:rPr>
          <w:rFonts w:cs="Calibri" w:ascii="Calibri" w:hAnsi="Calibri"/>
          <w:sz w:val="22"/>
          <w:szCs w:val="22"/>
        </w:rPr>
        <w:t>Aprile 2015 che saranno versati contestualmente al compenso English Camp Director 20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mborso di € 100 </w:t>
      </w:r>
      <w:r>
        <w:rPr>
          <w:rFonts w:cs="Calibri" w:ascii="Calibri" w:hAnsi="Calibri"/>
          <w:sz w:val="22"/>
          <w:szCs w:val="22"/>
        </w:rPr>
        <w:t>all’iscrizione per il Corso</w:t>
      </w:r>
      <w:r>
        <w:rPr>
          <w:rFonts w:cs="Calibri" w:ascii="Calibri" w:hAnsi="Calibri"/>
          <w:b/>
          <w:sz w:val="22"/>
          <w:szCs w:val="22"/>
        </w:rPr>
        <w:t xml:space="preserve"> in Islanda </w:t>
      </w:r>
      <w:r>
        <w:rPr>
          <w:rFonts w:cs="Calibri" w:ascii="Calibri" w:hAnsi="Calibri"/>
          <w:sz w:val="22"/>
          <w:szCs w:val="22"/>
        </w:rPr>
        <w:t>Marzo 2015 che saranno versati contestualmente al compenso English Camp Director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ccesso al Cloud Acle </w:t>
      </w:r>
      <w:r>
        <w:rPr>
          <w:rFonts w:cs="Calibri" w:ascii="Calibri" w:hAnsi="Calibri"/>
          <w:sz w:val="22"/>
          <w:szCs w:val="22"/>
        </w:rPr>
        <w:t>per scaricare lezioni e materiale da portare nella tua class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720" w:right="720" w:gutter="0" w:header="145" w:top="720" w:footer="26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pacing w:val="20"/>
        <w:sz w:val="16"/>
        <w:szCs w:val="16"/>
      </w:rPr>
    </w:pPr>
    <w:r>
      <w:rPr>
        <w:color w:val="000080"/>
        <w:spacing w:val="20"/>
        <w:sz w:val="16"/>
        <w:szCs w:val="16"/>
      </w:rPr>
      <w:t>Sede Legale: EDUCO SCARL, Via E.Lanzara, 49 – 84083 Castel San Giorgio (SA)  P. IVA  04233930652</w:t>
    </w:r>
  </w:p>
  <w:p>
    <w:pPr>
      <w:pStyle w:val="Footer"/>
      <w:rPr>
        <w:color w:val="000080"/>
        <w:spacing w:val="20"/>
        <w:sz w:val="16"/>
        <w:szCs w:val="16"/>
      </w:rPr>
    </w:pPr>
    <w:r>
      <w:rPr>
        <w:color w:val="000080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76950</wp:posOffset>
          </wp:positionH>
          <wp:positionV relativeFrom="paragraph">
            <wp:posOffset>137160</wp:posOffset>
          </wp:positionV>
          <wp:extent cx="591185" cy="591185"/>
          <wp:effectExtent l="0" t="0" r="0" b="0"/>
          <wp:wrapTight wrapText="bothSides">
            <wp:wrapPolygon edited="0">
              <wp:start x="-314" y="0"/>
              <wp:lineTo x="-314" y="21276"/>
              <wp:lineTo x="21600" y="21276"/>
              <wp:lineTo x="21600" y="0"/>
              <wp:lineTo x="-314" y="0"/>
            </wp:wrapPolygon>
          </wp:wrapTight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5255</wp:posOffset>
          </wp:positionH>
          <wp:positionV relativeFrom="paragraph">
            <wp:posOffset>137160</wp:posOffset>
          </wp:positionV>
          <wp:extent cx="574675" cy="564515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21360</wp:posOffset>
          </wp:positionH>
          <wp:positionV relativeFrom="paragraph">
            <wp:posOffset>103505</wp:posOffset>
          </wp:positionV>
          <wp:extent cx="5097780" cy="547370"/>
          <wp:effectExtent l="0" t="0" r="0" b="0"/>
          <wp:wrapNone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Normal"/>
      <w:tabs>
        <w:tab w:val="clear" w:pos="708"/>
        <w:tab w:val="left" w:pos="1095" w:leader="none"/>
        <w:tab w:val="left" w:pos="3000" w:leader="none"/>
        <w:tab w:val="center" w:pos="5748" w:leader="none"/>
      </w:tabs>
      <w:ind w:left="1417" w:hanging="0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suppressAutoHyphens w:val="true"/>
      <w:jc w:val="center"/>
      <w:rPr/>
    </w:pPr>
    <w:r>
      <w:rPr>
        <w:b/>
        <w:color w:val="000080"/>
        <w:sz w:val="17"/>
        <w:szCs w:val="17"/>
        <w:lang w:eastAsia="ar-SA"/>
      </w:rPr>
      <w:t>Educo Scarl  in collaborazione con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suppressAutoHyphens w:val="true"/>
      <w:jc w:val="center"/>
      <w:rPr>
        <w:b/>
        <w:b/>
        <w:color w:val="000080"/>
        <w:sz w:val="17"/>
        <w:szCs w:val="17"/>
        <w:lang w:eastAsia="ar-SA"/>
      </w:rPr>
    </w:pPr>
    <w:r>
      <w:rPr>
        <w:b/>
        <w:color w:val="000080"/>
        <w:sz w:val="17"/>
        <w:szCs w:val="17"/>
        <w:lang w:eastAsia="ar-SA"/>
      </w:rPr>
      <w:t>Associazione Culturale Linguistica Educational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suppressAutoHyphens w:val="true"/>
      <w:jc w:val="center"/>
      <w:rPr>
        <w:b/>
        <w:b/>
        <w:color w:val="000080"/>
        <w:sz w:val="17"/>
        <w:szCs w:val="17"/>
        <w:lang w:eastAsia="ar-SA"/>
      </w:rPr>
    </w:pPr>
    <w:r>
      <w:rPr>
        <w:color w:val="000080"/>
        <w:sz w:val="17"/>
        <w:szCs w:val="17"/>
        <w:lang w:eastAsia="ar-SA"/>
      </w:rPr>
      <w:t>Accreditata dal M.I.U.R  Prot. n° 1011, 23 giugno 2006</w:t>
    </w:r>
  </w:p>
  <w:p>
    <w:pPr>
      <w:pStyle w:val="Normal"/>
      <w:suppressAutoHyphens w:val="true"/>
      <w:jc w:val="center"/>
      <w:rPr>
        <w:i/>
        <w:i/>
        <w:color w:val="000080"/>
        <w:sz w:val="17"/>
        <w:szCs w:val="17"/>
        <w:lang w:val="fr-FR" w:eastAsia="ar-SA"/>
      </w:rPr>
    </w:pPr>
    <w:r>
      <w:rPr>
        <w:color w:val="000080"/>
        <w:sz w:val="17"/>
        <w:szCs w:val="17"/>
        <w:lang w:eastAsia="ar-SA"/>
      </w:rPr>
      <w:t xml:space="preserve">Sede operativa: Via Roma, 54 - 18038 Sanremo (IM) Italy - Tel. </w:t>
    </w:r>
    <w:r>
      <w:rPr>
        <w:color w:val="000080"/>
        <w:sz w:val="17"/>
        <w:szCs w:val="17"/>
        <w:lang w:val="fr-FR" w:eastAsia="ar-SA"/>
      </w:rPr>
      <w:t>(39) 0184 506070 Fax 0184 509996</w:t>
    </w:r>
  </w:p>
  <w:p>
    <w:pPr>
      <w:pStyle w:val="Normal"/>
      <w:suppressAutoHyphens w:val="true"/>
      <w:jc w:val="center"/>
      <w:rPr/>
    </w:pPr>
    <w:hyperlink r:id="rId4">
      <w:r>
        <w:rPr>
          <w:rStyle w:val="InternetLink"/>
          <w:i/>
          <w:color w:val="0000FF"/>
          <w:sz w:val="17"/>
          <w:u w:val="single"/>
          <w:lang w:val="fr-FR" w:eastAsia="ar-SA"/>
        </w:rPr>
        <w:t>www.acle.it</w:t>
      </w:r>
    </w:hyperlink>
    <w:r>
      <w:rPr>
        <w:i/>
        <w:color w:val="000080"/>
        <w:sz w:val="17"/>
        <w:szCs w:val="17"/>
        <w:lang w:val="fr-FR" w:eastAsia="ar-SA"/>
      </w:rPr>
      <w:t xml:space="preserve">  -  e-mail:  </w:t>
    </w:r>
    <w:hyperlink r:id="rId5">
      <w:r>
        <w:rPr>
          <w:rStyle w:val="InternetLink"/>
          <w:i/>
          <w:sz w:val="17"/>
          <w:szCs w:val="17"/>
          <w:lang w:val="fr-FR" w:eastAsia="ar-SA"/>
        </w:rPr>
        <w:t>citycamps@acle.it</w:t>
      </w:r>
    </w:hyperlink>
    <w:r>
      <w:rPr>
        <w:i/>
        <w:color w:val="000080"/>
        <w:sz w:val="17"/>
        <w:szCs w:val="17"/>
        <w:lang w:val="fr-FR" w:eastAsia="ar-SA"/>
      </w:rPr>
      <w:t xml:space="preserve">  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i/>
        <w:i/>
        <w:color w:val="000080"/>
        <w:sz w:val="22"/>
        <w:szCs w:val="22"/>
        <w:lang w:val="fr-FR" w:eastAsia="ar-SA"/>
      </w:rPr>
    </w:pPr>
    <w:r>
      <w:rPr>
        <w:b/>
        <w:i/>
        <w:color w:val="000080"/>
        <w:sz w:val="22"/>
        <w:szCs w:val="22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4Carattere">
    <w:name w:val="Titolo 4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e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<Relationship Id="rId3" Type="http://schemas.openxmlformats.org/officeDocument/2006/relationships/image" Target="media/image17.jpeg"/><Relationship Id="rId4" Type="http://schemas.openxmlformats.org/officeDocument/2006/relationships/hyperlink" Target="http://www.acle.it/" TargetMode="External"/><Relationship Id="rId5" Type="http://schemas.openxmlformats.org/officeDocument/2006/relationships/hyperlink" Target="mailto:citycamps@ac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31:00Z</dcterms:created>
  <dc:creator>pluto</dc:creator>
  <dc:description/>
  <dc:language>en-US</dc:language>
  <cp:lastModifiedBy>Miky</cp:lastModifiedBy>
  <cp:lastPrinted>2014-07-10T16:18:00Z</cp:lastPrinted>
  <dcterms:modified xsi:type="dcterms:W3CDTF">2014-10-01T16:31:00Z</dcterms:modified>
  <cp:revision>2</cp:revision>
  <dc:subject/>
  <dc:title/>
</cp:coreProperties>
</file>