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Ai Dirigenti Scolastici di ogni ordine e grado statali e paritarie di Catania e provincia</w:t>
        <w:br/>
        <w:t xml:space="preserve">                             Loro sedi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rPr/>
      </w:pPr>
      <w:r>
        <w:rPr/>
        <w:t>Oggetto: POLICultura EXPO Milan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 che lunedì 27 ottobre si apriranno le iscrizioni per la partecipazione  a POLICultura EXPO Milano 2015 il concorso nazionale di Expo 2015 organizzato da HOC-LAB (Dipartimento di Elettronica, Informazione e Bioingegneria del Politecnico di Milano) in collaborazione con Expo 2015, cui possono partecipare tutte le scuole italiane di ogni ordine e grado, pubbliche e priva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LICultura EXPO Milano 2015 si basa sul digital storytelling, ossia sul raccontare storie multimediali combinando immagini, audio, vid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allegato le proposte di PoliCultura EXPO Milano 2015 alle scu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.to Il Vicario del Dirigente</w:t>
      </w:r>
    </w:p>
    <w:p>
      <w:pPr>
        <w:pStyle w:val="Normal"/>
        <w:jc w:val="center"/>
        <w:rPr/>
      </w:pPr>
      <w:r>
        <w:rPr/>
        <w:t>Rosita D’Or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9:00Z</dcterms:created>
  <dc:creator>a</dc:creator>
  <dc:description/>
  <dc:language>en-US</dc:language>
  <cp:lastModifiedBy>a</cp:lastModifiedBy>
  <dcterms:modified xsi:type="dcterms:W3CDTF">2014-10-29T08:48:00Z</dcterms:modified>
  <cp:revision>1</cp:revision>
  <dc:subject/>
  <dc:title> </dc:title>
</cp:coreProperties>
</file>