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iCs/>
          <w:color w:val="000000"/>
          <w:kern w:val="0"/>
          <w:sz w:val="24"/>
          <w:szCs w:val="24"/>
          <w:lang w:val="en-US" w:eastAsia="en-US"/>
        </w:rPr>
      </w:pPr>
      <w:r>
        <w:rPr>
          <w:bCs/>
          <w:iCs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-20320</wp:posOffset>
                </wp:positionV>
                <wp:extent cx="263334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TORIUM  SS. SALVA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– 24 ottobre  2014  Paler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5pt;height:67.45pt;mso-wrap-distance-left:9.05pt;mso-wrap-distance-right:9.05pt;mso-wrap-distance-top:0pt;mso-wrap-distance-bottom:0pt;margin-top:-1.6pt;mso-position-vertical-relative:text;margin-left: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DITORIUM  SS. SALVA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– 24 ottobre  2014  Pale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color w:val="000000"/>
          <w:kern w:val="0"/>
          <w:sz w:val="24"/>
          <w:szCs w:val="24"/>
          <w:lang w:val="en-US" w:eastAsia="en-US"/>
        </w:rPr>
      </w:pPr>
      <w:r>
        <w:rPr>
          <w:bCs/>
          <w:iCs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85800</wp:posOffset>
                </wp:positionV>
                <wp:extent cx="2642235" cy="717740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717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NTERVENGO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ado Bolo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Università di Ro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arbara Ev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Assessore alla Scuo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l Comune di Paler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ulio Gior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filosofo Università di 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useppe Lo Ma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Liceo Einstein di Paler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a Long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ant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to Mancu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eologo scrittor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oluca Orl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Sindaco di Paler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 Ova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autore attore teat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chela Sacco Messin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Università di Paler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derico Sanguine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Università di Sale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ttorio Sermo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scrittore dant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2F1543"/>
                              </w:rPr>
                            </w:pPr>
                            <w:r>
                              <w:rPr>
                                <w:b/>
                                <w:color w:val="2F154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2F15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F154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2F15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F154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565.15pt;mso-wrap-distance-left:2.9pt;mso-wrap-distance-right:2.9pt;mso-wrap-distance-top:2.9pt;mso-wrap-distance-bottom:2.9pt;margin-top:54pt;mso-position-vertical-relative:text;margin-left:-2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INTERVENGON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rado Bologn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 w:before="0" w:after="0"/>
                        <w:contextualSpacing/>
                        <w:jc w:val="center"/>
                        <w:rPr/>
                      </w:pPr>
                      <w:r>
                        <w:rPr/>
                        <w:t>Università di Rom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 w:before="0" w:after="0"/>
                        <w:contextualSpacing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Barbara Evol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 xml:space="preserve">Assessore alla Scuola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del Comune di Palerm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ulio Giorell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filosofo Università di Milan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useppe Lo Mant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Liceo Einstein di Palerm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a Longoni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dantist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to Mancus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teologo scrittor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oluca Orland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Sindaco di Palerm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i Ovadi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autore attore teatra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chela Sacco Messine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Università di Palerm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derico Sanguineti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Università di Salern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ttorio Sermonti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scrittore dantist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2F1543"/>
                        </w:rPr>
                      </w:pPr>
                      <w:r>
                        <w:rPr>
                          <w:b/>
                          <w:color w:val="2F154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2F154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F154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2F154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F154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912110</wp:posOffset>
                </wp:positionH>
                <wp:positionV relativeFrom="paragraph">
                  <wp:posOffset>-228600</wp:posOffset>
                </wp:positionV>
                <wp:extent cx="3442335" cy="129984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ETTIM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 STU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3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ANTESC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3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VIII ed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i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02.35pt;mso-wrap-distance-left:2.9pt;mso-wrap-distance-right:2.9pt;mso-wrap-distance-top:2.9pt;mso-wrap-distance-bottom:2.9pt;margin-top:-18pt;mso-position-vertical-relative:text;margin-left:229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ETTIMAN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I STUD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3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ANTESCH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3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XVIII edizion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i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685800</wp:posOffset>
                </wp:positionV>
                <wp:extent cx="3402330" cy="4572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i ritrovai per una selva osc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6pt;mso-wrap-distance-left:2.9pt;mso-wrap-distance-right:2.9pt;mso-wrap-distance-top:2.9pt;mso-wrap-distance-bottom:2.9pt;margin-top:54pt;mso-position-vertical-relative:text;margin-left:234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i ritrovai per una selva oscur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941955</wp:posOffset>
                </wp:positionH>
                <wp:positionV relativeFrom="paragraph">
                  <wp:posOffset>914400</wp:posOffset>
                </wp:positionV>
                <wp:extent cx="3366135" cy="5715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45pt;mso-wrap-distance-left:2.9pt;mso-wrap-distance-right:2.9pt;mso-wrap-distance-top:2.9pt;mso-wrap-distance-bottom:2.9pt;margin-top:72pt;mso-position-vertical-relative:text;margin-left:231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Programm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141345</wp:posOffset>
                </wp:positionH>
                <wp:positionV relativeFrom="paragraph">
                  <wp:posOffset>1264920</wp:posOffset>
                </wp:positionV>
                <wp:extent cx="3004185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Lunedì 20 ottobr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uditorium SS. Salvato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ore 16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i ritrovai per una selva oscu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a Longoni, Vito Mancu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coordina </w:t>
                            </w:r>
                            <w:r>
                              <w:rPr>
                                <w:b/>
                              </w:rPr>
                              <w:t>Michela Sacco Messin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09.5pt;mso-wrap-distance-left:2.9pt;mso-wrap-distance-right:2.9pt;mso-wrap-distance-top:2.9pt;mso-wrap-distance-bottom:2.9pt;margin-top:99.6pt;mso-position-vertical-relative:text;margin-left:247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Lunedì 20 ottobre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uditorium SS. Salvato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ore 16,3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Mi ritrovai per una selva oscur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a Longoni, Vito Mancus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coordina </w:t>
                      </w:r>
                      <w:r>
                        <w:rPr>
                          <w:b/>
                        </w:rPr>
                        <w:t>Michela Sacco Messine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2765425</wp:posOffset>
                </wp:positionV>
                <wp:extent cx="2983230" cy="1921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Martedì 21 ott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Auditorium SS. Salva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e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Esta selva selvaggia e aspra e for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i Ovad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contra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enti e doce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munirsi di pa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or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rbara Ev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51.3pt;mso-wrap-distance-left:2.9pt;mso-wrap-distance-right:2.9pt;mso-wrap-distance-top:2.9pt;mso-wrap-distance-bottom:2.9pt;margin-top:217.75pt;mso-position-vertical-relative:text;margin-left:24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Martedì 21 ottobre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bCs/>
                        </w:rPr>
                        <w:t>Auditorium SS. Salvator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re 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Esta selva selvaggia e aspra e for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ni Ovad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contra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udenti e docent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munirsi di pass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ordin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rbara Evol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4791075</wp:posOffset>
                </wp:positionV>
                <wp:extent cx="3056255" cy="1320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Mercoledì 22 ott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uditorium SS. Salva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ore 16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ant’era pien di sonno a quel pu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Giulio Giorello, Federico Sanguine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04pt;mso-wrap-distance-left:2.9pt;mso-wrap-distance-right:2.9pt;mso-wrap-distance-top:2.9pt;mso-wrap-distance-bottom:2.9pt;margin-top:377.25pt;mso-position-vertical-relative:text;margin-left:25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Mercoledì 22 ottobre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uditorium SS. Salvato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ore 16,3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Tant’era pien di sonno a quel punt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Giulio Giorello, Federico Sanguine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145530</wp:posOffset>
                </wp:positionH>
                <wp:positionV relativeFrom="paragraph">
                  <wp:posOffset>1341120</wp:posOffset>
                </wp:positionV>
                <wp:extent cx="3427095" cy="23552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Giovedì 23 ottobr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uditorium SS. Salv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e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atti non foste a viver come bru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08" w:hanging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ttura del canto XXVI dell’Infe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iuseppe Lo Manto </w:t>
                            </w:r>
                            <w:r>
                              <w:rPr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ederico Sanguine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incontr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studenti e doce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( munirsi di pa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coor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Corrado Bologna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2F154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F154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2F154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54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2F154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54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2F154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543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85.45pt;mso-wrap-distance-left:2.9pt;mso-wrap-distance-right:2.9pt;mso-wrap-distance-top:2.9pt;mso-wrap-distance-bottom:2.9pt;margin-top:105.6pt;mso-position-vertical-relative:text;margin-left:483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Giovedì 23 ottobre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uditorium SS. Salvat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e 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atti non foste a viver come brut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708" w:hanging="0"/>
                        <w:jc w:val="center"/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ttura del canto XXVI dell’Infern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70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iuseppe Lo Manto </w:t>
                      </w:r>
                      <w:r>
                        <w:rPr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Federico Sanguinet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/>
                      </w:pPr>
                      <w:r>
                        <w:rPr/>
                        <w:t>incontran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studenti e docent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bCs/>
                          <w:iCs/>
                        </w:rPr>
                        <w:t>( munirsi di pass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coordina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Corrado Bologna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iCs/>
                          <w:color w:val="2F154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F154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color w:val="2F154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2F154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color w:val="2F154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2F154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color w:val="2F154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2F1543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474460</wp:posOffset>
                </wp:positionH>
                <wp:positionV relativeFrom="paragraph">
                  <wp:posOffset>3696335</wp:posOffset>
                </wp:positionV>
                <wp:extent cx="2967990" cy="407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Venerdì 24 ottobr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uditorium SS. Salvatore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e 18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Taccia di Cadmo e d’Aretusa Ovi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ttorio Sermo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oluca Orl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gge il canto I dell’Infe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oord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ado Bolog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320.75pt;mso-wrap-distance-left:2.9pt;mso-wrap-distance-right:2.9pt;mso-wrap-distance-top:2.9pt;mso-wrap-distance-bottom:2.9pt;margin-top:291.05pt;mso-position-vertical-relative:text;margin-left:509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Venerdì 24 ottobre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uditorium SS. Salvatore</w:t>
                      </w:r>
                    </w:p>
                    <w:p>
                      <w:pPr>
                        <w:pStyle w:val="PreformattatoHTM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e 18</w:t>
                      </w:r>
                    </w:p>
                    <w:p>
                      <w:pPr>
                        <w:pStyle w:val="PreformattatoHTM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4"/>
                          <w:szCs w:val="24"/>
                        </w:rPr>
                        <w:t>Taccia di Cadmo e d’Aretusa Ovi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ttorio Sermont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oluca Orland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egge il canto I dell’Infern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coordina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ado Bolog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5248910</wp:posOffset>
                </wp:positionV>
                <wp:extent cx="2352675" cy="8629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Liceo Scientifico Statale Albert Einste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via Vivaldi 60, Palerm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. 0916823640  fax 091226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www.settimanadistudidanteschi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7.95pt;mso-wrap-distance-left:9.05pt;mso-wrap-distance-right:9.05pt;mso-wrap-distance-top:0pt;mso-wrap-distance-bottom:0pt;margin-top:413.3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Liceo Scientifico Statale Albert Einstei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via Vivaldi 60, Palermo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. 0916823640  fax 091226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www.settimanadistudidanteschi.it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308" w:gutter="0" w:header="0" w:top="1134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2:25:00Z</dcterms:created>
  <dc:creator>-</dc:creator>
  <dc:description/>
  <cp:keywords/>
  <dc:language>en-US</dc:language>
  <cp:lastModifiedBy>pippo</cp:lastModifiedBy>
  <cp:lastPrinted>2011-10-09T21:27:00Z</cp:lastPrinted>
  <dcterms:modified xsi:type="dcterms:W3CDTF">2014-10-05T18:31:00Z</dcterms:modified>
  <cp:revision>7</cp:revision>
  <dc:subject/>
  <dc:title/>
</cp:coreProperties>
</file>