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;Courier New" w:hAnsi="Courier;Courier New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Catania 28/10/2014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I DIRIGENTI SCOLASTIC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GLI ISTITUTI STATAL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I OGNI ORDINE E GRAD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A PROVINCIA – LORO SEDI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’U.R.P. – SEDE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.c. ALLE OO.SS. DELLA SCUOL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ORO SE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GETTO: Permessi straordinari retribuiti per il diritto allo studio – anno 20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Nel ricordare le disposizioni di cui al Contratto Collettivo Integrativo Regionale, sottoscritto il 21 dicembre2011, per il quadriennio 2012-2015 e al CCIR sottoscritto in data 24 gennaio 2012, concernenti i criteri per la fruizione dei permessi per il diritto allo studio del personale docente, educativo ed ATA, previsti dall’art. 3 del D.P.R. 24 agosto 1988, n. 395, si richiama con la presente, </w:t>
      </w:r>
      <w:r>
        <w:rPr>
          <w:b/>
          <w:bCs/>
          <w:sz w:val="23"/>
          <w:szCs w:val="23"/>
        </w:rPr>
        <w:t xml:space="preserve">il termine del 15 novembre 2014 </w:t>
      </w:r>
      <w:r>
        <w:rPr>
          <w:sz w:val="23"/>
          <w:szCs w:val="23"/>
        </w:rPr>
        <w:t xml:space="preserve">per la presentazione della domanda, da parte degli interessati ai rispettivi capi d’istituto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L’istituto dei permessi straordinari retribuiti per motivi di studio trova applicazione anche nei confronti del personale con incarico a tempo determinato , con contratto sino al termine dell’anno scolastico ovvero sino al termine delle lezioni e dell’attività didattica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Le istanze, formulate utilizzando il modulo domanda allegato alla presente nota, che dovrà essere compilato in ogni parte, dovranno essere indirizzate a questo ufficio e prodotte tramite il dirigente scolastico della sede di servizio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I Dirigenti scolastici provvederanno ad apporre in calce ad ogni singola istanza formale visto,a conferma di quanto dichiarato dagli interessati in ordine alla posizione giuridica ( natura e durata del contratto di lavoro) e all’orario di servizio prestato ed a inviare le stesse, accompagnate da un elenco nominativo, distinto per ordine di scuola e per qualifica per il personale ATA nel più breve tempo possibile e, comunque, non oltre il 20 novembre. </w:t>
      </w:r>
    </w:p>
    <w:p>
      <w:pPr>
        <w:pStyle w:val="Default"/>
        <w:ind w:firstLine="708"/>
        <w:rPr/>
      </w:pPr>
      <w:r>
        <w:rPr>
          <w:color w:val="000000"/>
          <w:sz w:val="23"/>
          <w:szCs w:val="23"/>
        </w:rPr>
        <w:t xml:space="preserve">Si raccomanda alle segreterie scolastiche di apporre su ogni singola domanda gli estremi di assunzione al protocollo e di controllare che le istanze siano state compilate in ogni part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quanto non espressamente richiamato nella presente nota si rimanda alle disposizioni contenute nei Contratti Collettivi Integrativi Regionali su citati.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DIRIGENTE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tonio Gruttadauria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Firma autografa sostituita a mezzo stamp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 art. 3, comma 2, D.L. 39/1993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5:00Z</dcterms:created>
  <dc:creator>Administrator</dc:creator>
  <dc:description/>
  <dc:language>en-US</dc:language>
  <cp:lastModifiedBy>Administrator</cp:lastModifiedBy>
  <cp:lastPrinted>2014-10-29T10:33:00Z</cp:lastPrinted>
  <dcterms:modified xsi:type="dcterms:W3CDTF">2014-10-29T09:35:00Z</dcterms:modified>
  <cp:revision>2</cp:revision>
  <dc:subject/>
  <dc:title/>
</cp:coreProperties>
</file>