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72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4010</wp:posOffset>
                      </wp:positionV>
                      <wp:extent cx="109664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1104900"/>
                                        <wp:effectExtent l="0" t="0" r="0" b="0"/>
                                        <wp:docPr id="2" name="images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s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5pt;height:95.7pt;mso-wrap-distance-left:9.05pt;mso-wrap-distance-right:9.05pt;mso-wrap-distance-top:0pt;mso-wrap-distance-bottom:0pt;margin-top:26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104900"/>
                                  <wp:effectExtent l="0" t="0" r="0" b="0"/>
                                  <wp:docPr id="3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UBBLICA ITALIANA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140" cy="551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</w:rPr>
              <w:t>REGIONE SICILIA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kern w:val="2"/>
              </w:rPr>
              <w:t>ISTITUTO COMPRENSIVO STATALE</w:t>
              <w:br/>
              <w:t>“G. FALCONE”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a Pisa – P.zza Giovanni XXIII  – 95037</w:t>
              <w:br/>
              <w:t xml:space="preserve"> SAN GIOVANNI LA PUNTA (CT) </w:t>
              <w:br/>
              <w:t xml:space="preserve">Tel. 095/7512713 – Fax 095/7512232 </w:t>
              <w:br/>
              <w:t>Codice Fiscale: 81005200878</w:t>
              <w:br/>
              <w:t xml:space="preserve"> Codice Meccanografico:  CTI8C8AM007</w:t>
              <w:br/>
              <w:t xml:space="preserve">e-mail: ctic8am007@istruzione.i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ww.icfalconelapunta.gov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60705</wp:posOffset>
                      </wp:positionV>
                      <wp:extent cx="1115695" cy="977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8667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5pt;height:76.95pt;mso-wrap-distance-left:9.05pt;mso-wrap-distance-right:9.05pt;mso-wrap-distance-top:0pt;mso-wrap-distance-bottom:0pt;margin-top:44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66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 4436/A19</w:t>
        <w:tab/>
        <w:tab/>
        <w:tab/>
        <w:tab/>
        <w:t xml:space="preserve">            </w:t>
        <w:tab/>
        <w:t xml:space="preserve">       S. Giovanni La Punta  22/10/20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i SS. Componenti d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onsiglio di Istitu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LL. SS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 : Convocazione Consiglio di Istitut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 xml:space="preserve">     Si comunica a quanti in epigrafe la convocazione del Consiglio di Istituto per il giorno </w:t>
      </w:r>
    </w:p>
    <w:p>
      <w:pPr>
        <w:pStyle w:val="Normal"/>
        <w:spacing w:lineRule="auto" w:line="360"/>
        <w:rPr/>
      </w:pPr>
      <w:r>
        <w:rPr>
          <w:b/>
          <w:sz w:val="24"/>
        </w:rPr>
        <w:t>27 Ottobre 2014 alle ore 17,00</w:t>
      </w:r>
      <w:r>
        <w:rPr>
          <w:sz w:val="24"/>
        </w:rPr>
        <w:t>, nei locali di Via Pisa, per discutere i seguenti punti all’o.d.g.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Lettura ed approvazione  dei verbali  delle sedute precedenti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atifica  chiusura della scuola nei giorni di sospensione attività didattiche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oposta di solidarietà della fondazione “Foncanesa”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pprovazione avvio progetto  FESR ASSE II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nvenzione per lo svolgimento di stage “Master Koinè” formatore per la didattica della comunicazion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arie ed eventuali.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IL PRESIDENTE C.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(Sig.ra Alessandra Grass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2:00Z</dcterms:created>
  <dc:creator>circolo didattico statale g.falcone</dc:creator>
  <dc:description/>
  <dc:language>en-US</dc:language>
  <cp:lastModifiedBy>Utente 24</cp:lastModifiedBy>
  <cp:lastPrinted>2014-02-10T11:31:00Z</cp:lastPrinted>
  <dcterms:modified xsi:type="dcterms:W3CDTF">2014-10-2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9720839</vt:r8>
  </property>
</Properties>
</file>