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widowControl/>
        <w:jc w:val="center"/>
        <w:rPr/>
      </w:pPr>
      <w:r>
        <w:rPr/>
        <w:drawing>
          <wp:inline distT="0" distB="0" distL="0" distR="0">
            <wp:extent cx="55435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Ufficio Scolastico Regionale per la Sici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Ufficio XII Ambito Territoriale per la Provincia di Cat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tania, 24/11/2014</w:t>
        <w:tab/>
        <w:tab/>
        <w:tab/>
        <w:tab/>
        <w:tab/>
        <w:tab/>
        <w:t xml:space="preserve">Ai Dirigenti Scolastici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t.15514</w:t>
        <w:tab/>
        <w:tab/>
        <w:tab/>
        <w:tab/>
        <w:tab/>
        <w:tab/>
        <w:tab/>
        <w:t>degli Istituti Secondari di 1° grado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atania e Provincia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O  SEDI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Salone dello Studente del Mediterraneo – Catania Ente Fieristico “Le Ciminiere” 10-12 dicembre 2014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’Ufficio, come da accordi intercorsi con i responsabili dell’organizzazione del Salone e con l’Università di Catania, organizzerà la partecipazione degli istituti secondari di secondo grado di Catania e Provincia, predisponendo ed allestendo spazi dedicati ai diversi settori formativi, traducendo così l’evento in un vero e proprio salone dell’orientamento per gli alunni della scuola secondaria di 1° grado dell’intera provi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iché nei giorni della manifestazione saranno tenuti degli incontri di orientamento all’offerta formativa dei licei, dei tecnici e dei professionali dedicati agli alunni della secondaria di 1° grado, si invitano le SS.LL. a voler comunicare l’eventuale adesi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iché a ciascun incontro potranno partecipare massimo 100 alunni, quest’Ufficio, ricevuta l’eventuale adesione, comunicherà tempestivamente il giorno e l’ora in cui gli alunni, anche suddivisi in tre gruppi, ciascuno con il proprio docente accompagnatore, potranno partecipare agli incontri che si terranno secondo il calendario e gli orari sotto indicat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icembre – 11 dicembre – 12 dicembr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incontro - Orientamento ai Licei - dalle ore 09.15 alle ore 10.4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 incontro - Orientamento ai Licei - dalle ore 11.00 alle ore 12.3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icembre – 11 dicembre – 12 dicembr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incontro - Orientamento ai Tecnici - dalle ore 09.15 alle ore 10.4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 incontro - Orientamento ai Tecnici - dalle ore 11.00 alle ore 12.3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icembre – 11 dicembre – 12 dicembr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incontro - Orientamento ai Prof.li - dalle ore 09.15 alle ore 10.4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 incontro - Orientamento ai Prof.li - dalle ore 11.00 alle ore 12.30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e SS. LL. vorranno comunicare l’adesione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sita.dorsi.ct@istruzione.it</w:t>
        </w:r>
      </w:hyperlink>
      <w:r>
        <w:rPr>
          <w:rFonts w:cs="Arial" w:ascii="Arial" w:hAnsi="Arial"/>
          <w:sz w:val="20"/>
          <w:szCs w:val="20"/>
        </w:rPr>
        <w:t>) anche per la sola visita degli spazi espositivi che saranno organizzati con riguardo all’offerta di ciascun settore form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Il Dirigente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Antonio Gruttadau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sita.dorsi.c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20:00Z</dcterms:created>
  <dc:creator>M.I.U.R.</dc:creator>
  <dc:description/>
  <cp:keywords/>
  <dc:language>en-US</dc:language>
  <cp:lastModifiedBy>Administrator</cp:lastModifiedBy>
  <cp:lastPrinted>2010-02-22T13:16:00Z</cp:lastPrinted>
  <dcterms:modified xsi:type="dcterms:W3CDTF">2014-11-25T16:27:00Z</dcterms:modified>
  <cp:revision>6</cp:revision>
  <dc:subject/>
  <dc:title>Facendo seguito alle precedenti note di pari oggetto, si comunica che in data 7 aprile si è tenuto presso i locali dell'Ufficio Studi e Programmazione dell'USP di Catania, un primo incontro con i referenti delle scuole per il settore industria in vista d</dc:title>
</cp:coreProperties>
</file>