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t n …………………………del  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/>
        <w:t xml:space="preserve">              </w:t>
      </w:r>
      <w:r>
        <w:rPr>
          <w:b/>
        </w:rPr>
        <w:t>Domanda di partecipazione al CORSO DI FORMAZIONE  “</w:t>
      </w:r>
      <w:r>
        <w:rPr>
          <w:b/>
          <w:i/>
        </w:rPr>
        <w:t>La musica è…primari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 xml:space="preserve">Scuole in rete Sicilia  pratica musicale nella primaria DM8/201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nominazione istituto 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R Sicil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Istituto ……………………………………………  di……………………città…………………. scuola accreditata nella rete DM8 /11 Sicil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’iscrizione al Corso di Formazione e Ricerca-Azione 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>La musica è…primaria”  2014-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Scuole in rete Sicilia  per la pratica musicale nella primaria DM8/2011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…….. docenti in servizio presso l’istituzione scolastic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Nome e Cognome 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…………………………………………..il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za 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……………………………………………..Mail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 a tempo indeterminato □ determinato 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031  □A032  □  A077 □ scuola primaria con titolo Art 2 DM8/11 □    Altro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su :     posto comune □     stessa classe di concorso □      sostegno 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1. Nome e Cognome 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/a a…………………………………………..il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za 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……………………………………………..Mail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ente  a tempo indeterminato □ determinato 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031  □A032  □  A077 □ scuola primaria con titolo Art 2 DM8/11 □  Altro  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su :     posto comune □     stessa classe di concorso □      sostegno 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(duplicare  per ciascuno dei docenti che chiedono la formazio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43:00Z</dcterms:created>
  <dc:creator>M.I.U.R.</dc:creator>
  <dc:description/>
  <cp:keywords/>
  <dc:language>en-US</dc:language>
  <cp:lastModifiedBy>Administrator</cp:lastModifiedBy>
  <cp:lastPrinted>2009-12-14T13:04:00Z</cp:lastPrinted>
  <dcterms:modified xsi:type="dcterms:W3CDTF">2014-11-20T14:11:00Z</dcterms:modified>
  <cp:revision>4</cp:revision>
  <dc:subject/>
  <dc:title/>
</cp:coreProperties>
</file>