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072"/>
        <w:gridCol w:w="21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34010</wp:posOffset>
                      </wp:positionV>
                      <wp:extent cx="1096645" cy="1215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1215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4080" cy="1104900"/>
                                        <wp:effectExtent l="0" t="0" r="0" b="0"/>
                                        <wp:docPr id="2" name="images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s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3" r="-4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35pt;height:95.7pt;mso-wrap-distance-left:9.05pt;mso-wrap-distance-right:9.05pt;mso-wrap-distance-top:0pt;mso-wrap-distance-bottom:0pt;margin-top:26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1104900"/>
                                  <wp:effectExtent l="0" t="0" r="0" b="0"/>
                                  <wp:docPr id="3" name="images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PUBBLICA ITALIANA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5140" cy="5511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</w:rPr>
              <w:t>REGIONE SICILI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</w:rPr>
            </w:pPr>
            <w:r>
              <w:rPr>
                <w:rFonts w:cs="Arial" w:ascii="Arial" w:hAnsi="Arial"/>
                <w:b/>
                <w:spacing w:val="20"/>
                <w:kern w:val="2"/>
              </w:rPr>
              <w:t xml:space="preserve">ISTITUTO COMPRENSIVO STAT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</w:rPr>
            </w:pPr>
            <w:r>
              <w:rPr>
                <w:rFonts w:cs="Arial" w:ascii="Arial" w:hAnsi="Arial"/>
                <w:b/>
                <w:spacing w:val="20"/>
                <w:kern w:val="2"/>
              </w:rPr>
              <w:t>“</w:t>
            </w:r>
            <w:r>
              <w:rPr>
                <w:rFonts w:cs="Arial" w:ascii="Arial" w:hAnsi="Arial"/>
                <w:b/>
                <w:spacing w:val="20"/>
                <w:kern w:val="2"/>
              </w:rPr>
              <w:t>G.FALCON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</w:rPr>
            </w:pPr>
            <w:r>
              <w:rPr>
                <w:rFonts w:cs="Arial" w:ascii="Arial" w:hAnsi="Arial"/>
                <w:b/>
                <w:spacing w:val="20"/>
                <w:kern w:val="2"/>
              </w:rPr>
              <w:t>CTP n. 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ia Pisa – P.zza Giovanni XXIII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95037 SAN GIOVANNI LA PUNTA (CT) </w:t>
              <w:br/>
              <w:t xml:space="preserve">Tel. 095/7512713 – 095/7512232 </w:t>
              <w:br/>
              <w:t>Codice Fiscale: 81005200878</w:t>
              <w:br/>
              <w:t xml:space="preserve"> Codice Meccanografico:  CTIC8AM00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262626"/>
                <w:sz w:val="22"/>
                <w:szCs w:val="22"/>
              </w:rPr>
              <w:t>e-mail: ctic8am007@istruzione;ctic8am007@pec.istruzione.it</w:t>
            </w:r>
          </w:p>
          <w:p>
            <w:pPr>
              <w:pStyle w:val="Normal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  <w:t>e-mail</w:t>
            </w:r>
            <w:hyperlink r:id="rId7">
              <w:r>
                <w:rPr>
                  <w:rStyle w:val="InternetLink"/>
                  <w:i/>
                  <w:color w:val="0D0D0D"/>
                  <w:sz w:val="22"/>
                  <w:szCs w:val="22"/>
                </w:rPr>
                <w:t>.comunicazionipersonale@icfalcone</w:t>
              </w:r>
            </w:hyperlink>
            <w:r>
              <w:rPr>
                <w:i/>
                <w:color w:val="0D0D0D"/>
                <w:sz w:val="22"/>
                <w:szCs w:val="22"/>
                <w:u w:val="single"/>
              </w:rPr>
              <w:t>lapunta.gov.it.it</w:t>
            </w:r>
          </w:p>
          <w:p>
            <w:pPr>
              <w:pStyle w:val="Normal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60705</wp:posOffset>
                      </wp:positionV>
                      <wp:extent cx="1115695" cy="9772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977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130" cy="8667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" t="-41" r="-3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85pt;height:76.95pt;mso-wrap-distance-left:9.05pt;mso-wrap-distance-right:9.05pt;mso-wrap-distance-top:0pt;mso-wrap-distance-bottom:0pt;margin-top:44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8667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>CIRCOLARE N. 52                                                  DEL 11-12-2014</w:t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I  SIGG.RI  GENITORI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EGLI  ALUNNI  DI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CUOLA  DELL’INFANZIA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CUOLA  PRIMARIA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CUOLA  SECONDARIA  DI  1°  GRADO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NTRO  EDA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  p. c.  A  TUTTI  I  DOCENTI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LORO  SED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>Versamento  quota  Polizza  Infortuni  e  RC  e  contributo volontario  a. s. 2014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i  comunica  che  questa  Istituzione  Scolastica,  a  seguito  espletamento  procedura  ordinaria  di  contrattazione  ex  art.  del  D. I.  44/2001,ha  affidato  per  il  periodo  01/12/2014 - 01/12/2015, il  servizio  assicurativo  per  infortuni  e  responsabilità  civile  all’Agenzia   Ambiente  Scuola  di  Mil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 quota  pro  capite  per  alunno  è  di  €4,00,  sono  esonerati  dal  pagamento  gli  alunni  diversamente  ab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 contributo  volontario  richiesto  per  far  fronte  alle  diverse  esigenze  scolastiche,  così  come  deliberato  dal  Consiglio  di  Istituto  in  data  03  Dicembre  2014  è  di  € 3,00.  Pertanto  la  quota  complessiva  da  versare  è  di  € 7,0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 genitori  degli  alunni  della  Scuola  Secondaria di  1°  grado verseranno  € 4,00  più  € 3,00  più  € 1,00  per  il  libretto  di  giustificazione.  Pertanto  la  quota  complessiva  da  versare  è  di  €  8,00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Le  quote  devono  essere  versate  entro  il  </w:t>
      </w:r>
      <w:r>
        <w:rPr>
          <w:b/>
          <w:sz w:val="24"/>
          <w:szCs w:val="24"/>
          <w:u w:val="single"/>
        </w:rPr>
        <w:t>15  gennaio 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 versamento  deve  essere  effettuato  secondo  le  seguenti  modalità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docenti  raccoglieranno  ciascuna  quota  e  il/la  rappresentante  dei  genitori  effettuerà  un  versamento  unico  sul  c/c  postale  n.  18628958  intestato 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TITUTO COMPRENSIVO STATALE “G. FALCONE”-VIA PISA/P.ZZA  GIOVANNI  XXIII -  SAN  GIOVANNI  LA  PUNTA (CT)  indicando  la  seguente  causale:</w:t>
      </w:r>
    </w:p>
    <w:p>
      <w:pPr>
        <w:pStyle w:val="Normal"/>
        <w:jc w:val="both"/>
        <w:rPr/>
      </w:pPr>
      <w:r>
        <w:rPr>
          <w:sz w:val="24"/>
          <w:szCs w:val="24"/>
        </w:rPr>
        <w:t>ASSICURAZIONE  E  CONTRIBUTO  A. S.2014/15- CLASSE…,SEZIONE… E  ORDINE  DI  SCUOLA( INFANZIA, PRIMARIA O  SECONDARIA DI  1°GRADO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r  facilitare  il  controllo  dell’avvenuto  pagamento  da  parte  dell’ufficio  di  segreteria, si  chiede  cortesemente  di  far  pervenire  allo  stesso, l’elenco  degli  alunni  versanti  di  ogni  singola  classe/sezione, nonché  la  ricevuta/attestazione  del  versamento  cumulativ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  docenti  daranno  comunicazione  delle  modalità  sopra  descrit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  ringrazia  per  la  collaborazione  e  si  porgono  cordiali  salu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f.to  IL DIRIGENTE SCOLASTICO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( Prof.ssa Concetta Matassa)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6" Type="http://schemas.openxmlformats.org/officeDocument/2006/relationships/image" Target="media/image2.wmf"/><Relationship Id="rId7" Type="http://schemas.openxmlformats.org/officeDocument/2006/relationships/hyperlink" Target="mailto:.comunicazionipersonale@icfalcone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5:00Z</dcterms:created>
  <dc:creator>circolo didattico statale g.falcone</dc:creator>
  <dc:description/>
  <dc:language>en-US</dc:language>
  <cp:lastModifiedBy>utente</cp:lastModifiedBy>
  <cp:lastPrinted>2014-12-11T08:36:00Z</cp:lastPrinted>
  <dcterms:modified xsi:type="dcterms:W3CDTF">2014-12-11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59720839</vt:r8>
  </property>
</Properties>
</file>