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72"/>
        <w:gridCol w:w="18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35pt;height:95.7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.C.S.“G. FALCONE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 xml:space="preserve">e-mail: ctic8am007@istruzione.it  </w:t>
              <w:br/>
              <w:t>www.cdfalconelapunta.i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985</wp:posOffset>
                      </wp:positionV>
                      <wp:extent cx="955040" cy="1291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8505" cy="7004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I.C.S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G. FALCONE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S.G. LA PU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2pt;height:101.7pt;mso-wrap-distance-left:9.05pt;mso-wrap-distance-right:9.05pt;mso-wrap-distance-top:0pt;mso-wrap-distance-bottom:0pt;margin-top:30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700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I.C.S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G. FALCONE”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S.G. LA PU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t. n°   5006/D11   </w:t>
        <w:tab/>
        <w:tab/>
        <w:tab/>
        <w:tab/>
        <w:tab/>
        <w:tab/>
        <w:tab/>
        <w:t>San Giovanni la Punta,  01/12/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l’Albo della Scuo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.S.R. – SICIL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Ambito Territoriale di Cata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getto: Adeguamento organico di sostegno scuola dell’infanzia a.s. 2014/1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erimento all’oggetto, ai fini dell’individuazione del Docente di sostegno scuola dell’infanzia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</w:rPr>
        <w:t>VISTA</w:t>
      </w:r>
      <w:r>
        <w:rPr/>
        <w:t xml:space="preserve"> la comunicazione   dell’ U.S.R. – SICILIA ambito Territoriale di Catania – Ufficio scuola infanzia del 25/11/2014 relativa all’incremento di ore 12,30 dell’organico di sostegno scuola dell’infanzia come da Decreto n°289/2014 del T.A.R. Sicilia – sez. staccata di Cat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VISTO </w:t>
      </w:r>
      <w:r>
        <w:rPr/>
        <w:t>che gli elenchi provinciali di sostegno scuola dell’infanzia sono  esauriti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regolamento sulle supplenze del 27/08/2014 a.s. 2014/15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</w:t>
      </w:r>
      <w:r>
        <w:rPr>
          <w:b/>
        </w:rPr>
        <w:t>VISTE</w:t>
      </w:r>
      <w:r>
        <w:rPr/>
        <w:t xml:space="preserve"> le MAD pervenute in questa Istituzione Scolastica entro il 30/11/2014 (termine stabilito per la valutazione delle stesse)  avendo constatato che non ci sono      insegnanti con i requisiti richiesti,  si procede all’individuazione dell’insegnante consultando la graduatoria di Istituto di classe comune di scuola dell’infanz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IL DIRIGENTE SCOLASTICO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ab/>
        <w:t xml:space="preserve">       Prof.ssa Concetta Matassa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9:00Z</dcterms:created>
  <dc:creator>circolo didattico statale g.falcone</dc:creator>
  <dc:description/>
  <cp:keywords/>
  <dc:language>en-US</dc:language>
  <cp:lastModifiedBy>utente</cp:lastModifiedBy>
  <cp:lastPrinted>2013-05-23T15:19:00Z</cp:lastPrinted>
  <dcterms:modified xsi:type="dcterms:W3CDTF">2014-12-01T12:29:00Z</dcterms:modified>
  <cp:revision>5</cp:revision>
  <dc:subject/>
  <dc:title/>
</cp:coreProperties>
</file>