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1"/>
        <w:rPr>
          <w:rFonts w:ascii="inherit;Times New Roman" w:hAnsi="inherit;Times New Roman" w:cs="Helvetica"/>
          <w:b/>
          <w:b/>
          <w:bCs/>
          <w:color w:val="333333"/>
          <w:sz w:val="47"/>
          <w:szCs w:val="47"/>
        </w:rPr>
      </w:pPr>
      <w:r>
        <w:rPr>
          <w:rFonts w:cs="Helvetica" w:ascii="inherit;Times New Roman" w:hAnsi="inherit;Times New Roman"/>
          <w:b/>
          <w:bCs/>
          <w:color w:val="333333"/>
          <w:sz w:val="47"/>
          <w:szCs w:val="47"/>
        </w:rPr>
        <w:t>Regolamento di YOUFILMAKER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1"/>
        <w:rPr>
          <w:rFonts w:ascii="inherit;Times New Roman" w:hAnsi="inherit;Times New Roman" w:cs="Helvetica"/>
          <w:b/>
          <w:b/>
          <w:bCs/>
          <w:color w:val="333333"/>
          <w:sz w:val="36"/>
          <w:szCs w:val="36"/>
        </w:rPr>
      </w:pPr>
      <w:r>
        <w:rPr>
          <w:rFonts w:cs="Helvetica" w:ascii="inherit;Times New Roman" w:hAnsi="inherit;Times New Roman"/>
          <w:b/>
          <w:bCs/>
          <w:color w:val="333333"/>
          <w:sz w:val="36"/>
          <w:szCs w:val="36"/>
        </w:rPr>
        <w:t>Festival internazionale del corto giovanile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i/>
          <w:iCs/>
          <w:color w:val="333333"/>
          <w:sz w:val="21"/>
        </w:rPr>
        <w:t>Sei uno studente o una studentessa di scuola secondaria di I e II grado motivato a  partecipare con la tua classe a un</w:t>
      </w:r>
      <w:r>
        <w:rPr>
          <w:rFonts w:eastAsia="Times New Roman" w:cs="Helvetica" w:ascii="Droid Sans;Times New Roman" w:hAnsi="Droid Sans;Times New Roman"/>
          <w:i/>
          <w:iCs/>
          <w:color w:val="333333"/>
          <w:sz w:val="21"/>
        </w:rPr>
        <w:t>’</w:t>
      </w:r>
      <w:r>
        <w:rPr>
          <w:rFonts w:cs="Helvetica" w:ascii="Droid Sans;Times New Roman" w:hAnsi="Droid Sans;Times New Roman"/>
          <w:i/>
          <w:iCs/>
          <w:color w:val="333333"/>
          <w:sz w:val="21"/>
        </w:rPr>
        <w:t>attività piena di significato, pratica, che ti consenta di incontrare altri studenti, di mostrare a tutti la tua opera audiovisiva, di portarla a New York nella sede delle Nazioni Unite?  Hai un’idea originale per la realizzazione di un contributo audiovisivo breve riguardante le migrazioni, la pace, lo sviluppo sostenibile, la conoscenza, la diversità e altri temi sociali e non sai come svilupparla? Vorresti incontrare professionisti dell</w:t>
      </w:r>
      <w:r>
        <w:rPr>
          <w:rFonts w:eastAsia="Times New Roman" w:cs="Helvetica" w:ascii="Droid Sans;Times New Roman" w:hAnsi="Droid Sans;Times New Roman"/>
          <w:i/>
          <w:iCs/>
          <w:color w:val="333333"/>
          <w:sz w:val="21"/>
        </w:rPr>
        <w:t>’</w:t>
      </w:r>
      <w:r>
        <w:rPr>
          <w:rFonts w:cs="Helvetica" w:ascii="Droid Sans;Times New Roman" w:hAnsi="Droid Sans;Times New Roman"/>
          <w:i/>
          <w:iCs/>
          <w:color w:val="333333"/>
          <w:sz w:val="21"/>
        </w:rPr>
        <w:t xml:space="preserve">audiovisivo che ti aiutino a farlo? Vorresti trascorrere quattro giorni con altri ragazzi e ragazze italiani ed europei che stanno lavorando sugli stessi contenuti e con gli stessi mezzi? 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i/>
          <w:iCs/>
          <w:color w:val="333333"/>
          <w:sz w:val="21"/>
        </w:rPr>
        <w:t>Sei un filmmaker di età compresa tra i 18 e i 30 anni,, con o senza esperienza professionale, desideroso di esprimere il tuo talento e  di far conoscere la tua opera? 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/>
          <w:bCs/>
          <w:i/>
          <w:iCs/>
          <w:color w:val="333333"/>
          <w:sz w:val="21"/>
        </w:rPr>
        <w:t>YOUFILMAKER è una buona occasione!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Festival internazionale del corto giovanile,  nasce dalla volontà di supportare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espressione  giovanile su temi legati alle migrazioni, pace, sviluppo sostenibile, conoscenza, diversità e altri temi sociali, attraverso la creazione di audiovisivi di vario formato, come corti, documentari, spot, in modalità partecipative e in interfaccia con professionisti.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è un’attività di produzione, interazione e valutazione  di audiovisivi realizzati  da studenti e da giovani professionisti, che si concluderà con un Festival di quattro giorni a  Napoli dal 22 al 25 marzo 2015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1. Promotore e partners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è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ostenuto dalla Regione Campania, nel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mbito del POR FESR 2007-2013 Obiettivo 1.10, attività A, approvato con d.d.158 del 10/5/2013,  è promosso e organizzato da Mentoring USA-Italia Onlus  in collaborazione con: Alliance of Civilization/Nazioni Unite, Giffoni Film Festival, Università degli Studi di Roma “La Sapienza”, Cineama srl e Idicom.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i avvale del patrocinio dell’Ufficio Regionale Scolastico per la Campania, di Enti pubblici e privati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color w:val="333333"/>
          <w:sz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2. Caratteristiche del progetto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 è un progetto a sostegno della creatività giovanile per la realizzazione di opere audiovisive a tema che prevedano il lavoro cooperativo del gruppo-classe o di gruppi d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nteresse, la collaborazione con professionisti, l’utilizzo delle tecnologie audiovisive e multimediali e la cooperazione tra giovani artisti e pubblici di riferimento. Il Festival internazionale del corto giovanile vuole incoraggiare i giovani a raccontare la loro realtà, le loro storie e relazioni, con la dignità di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soggetti che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prendono la parola e firmano/filmano le loro opinioni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Obiettivo di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è incoraggiare i giovani a scoprire la ricchezza che si cela dietro la conoscenza vera e approfondita di persone provenienti da culture diverse, ma accomunate da valori universali e dal rispetto della dignità umana.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La definizione della sceneggiatura, le fasi di riprese, montaggio, postproduzione, pubblicazione e condivisione in rete, di valutazione dei corti di altri giovani, offriranno l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opportunità di 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  <w:szCs w:val="21"/>
        </w:rPr>
        <w:t>acquisire competenze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tecnico-espressive, attraverso un linguaggio frequentato -non sempre con padronanza- dalla maggior parte dei giovani. Un elemento qualificante di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è la presenza di linee guida e di professionisti competenti di audiovisivo, di cooperative learning e di temi sociali. 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3. Destinatari del bando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 partecipanti sono suddivisi in tre categorie: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PRO :  filmmaker indipendenti e professionisti</w:t>
      </w:r>
      <w:r>
        <w:rPr>
          <w:rFonts w:cs="Helvetica" w:ascii="Droid Sans;Times New Roman" w:hAnsi="Droid Sans;Times New Roman"/>
          <w:sz w:val="21"/>
          <w:szCs w:val="21"/>
        </w:rPr>
        <w:t>,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che al momento del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scrizione abbiamo compiuto i 18 anni e non abbiamo superato i 30 anni; </w:t>
      </w:r>
    </w:p>
    <w:p>
      <w:pPr>
        <w:pStyle w:val="ListParagraph"/>
        <w:spacing w:lineRule="atLeast" w:line="300" w:before="0" w:after="150"/>
        <w:ind w:left="360" w:hanging="0"/>
        <w:contextualSpacing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FILMMAKER  SCUOLA: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scuole secondarie di I e II grado italiane,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dell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Unione europea e dell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area di vicinato, che possono partecipare con classi o con gruppi interclasse o interscuola;</w:t>
      </w:r>
    </w:p>
    <w:p>
      <w:pPr>
        <w:pStyle w:val="ListParagraph"/>
        <w:spacing w:lineRule="atLeast" w:line="300" w:before="0" w:after="150"/>
        <w:ind w:left="360" w:hanging="0"/>
        <w:contextualSpacing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jc w:val="both"/>
        <w:rPr/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FILMMAKER SCUOLA CAMPANIA: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scuole secondarie di I e II  grado della  Campania,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per le quali, oltre che al Festival, è aperta la partecipazione a un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concorso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che consentirà ai vincitori di essere accompagnati da Esperti di educazione mediale in tutte le fasi della produzione dell’opera audiovisiva (ideazione, sceneggiatura, riprese, montaggio, postproduzione).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color w:val="333333"/>
          <w:sz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4. Premi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l vincitore di ogni categoria sarà ospitato a New York per prendere parte, al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nizio di dicembre 2015,  alla serata di premiazione del Festival Plural + di Alliance of Civilization/ Nazioni Unite che si terrà al Paley Center for Media di New York City; nello specifico, sarà offerto un biglietto aereo e due notti di pernottamento a New York per consentire la partecipazione all’Evento. 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l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FILMMAKER PRO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verrà assegnato un premio a una persona;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l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 SCUOL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scuole secondarie italiane e europee sarà assegnato un premio per tre persone ( due studenti e un docente);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l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SCUOLA CAMPANI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scuole secondarie della Campania sarà assegnato un premio per quattro persone ( tre studenti e un docente)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 video vincitori saranno proiettati nelle sale cinematografiche che aderiranno al progetto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5. Caratteristiche dell</w:t>
      </w:r>
      <w:r>
        <w:rPr>
          <w:rFonts w:eastAsia="Times New Roman" w:cs="Helvetica" w:ascii="Droid Sans;Times New Roman" w:hAnsi="Droid Sans;Times New Roman"/>
          <w:b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opera, standard e modalità d</w:t>
      </w:r>
      <w:r>
        <w:rPr>
          <w:rFonts w:eastAsia="Times New Roman" w:cs="Helvetica" w:ascii="Droid Sans;Times New Roman" w:hAnsi="Droid Sans;Times New Roman"/>
          <w:b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invio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Saranno ammesse esclusivamente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opere </w:t>
      </w:r>
      <w:r>
        <w:rPr>
          <w:rFonts w:eastAsia="Times New Roman" w:cs="Helvetica" w:ascii="Droid Sans;Times New Roman" w:hAnsi="Droid Sans;Times New Roman"/>
          <w:b/>
          <w:bCs/>
          <w:color w:val="333333"/>
          <w:sz w:val="21"/>
          <w:szCs w:val="21"/>
        </w:rPr>
        <w:t>audiovisiv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e</w:t>
      </w:r>
      <w:r>
        <w:rPr>
          <w:rFonts w:eastAsia="Times New Roman" w:cs="Helvetica" w:ascii="Droid Sans;Times New Roman" w:hAnsi="Droid Sans;Times New Roman"/>
          <w:b/>
          <w:bCs/>
          <w:color w:val="333333"/>
          <w:sz w:val="21"/>
          <w:szCs w:val="21"/>
        </w:rPr>
        <w:t xml:space="preserve"> original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i, ultimate dopo il 1 gennaio 2012 e  riguardanti i temi delle </w:t>
      </w:r>
      <w:r>
        <w:rPr>
          <w:rFonts w:eastAsia="Times New Roman" w:cs="Helvetica" w:ascii="Droid Sans;Times New Roman" w:hAnsi="Droid Sans;Times New Roman"/>
          <w:b/>
          <w:bCs/>
          <w:color w:val="333333"/>
          <w:sz w:val="21"/>
          <w:szCs w:val="21"/>
        </w:rPr>
        <w:t>migrazioni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, pace, sviluppo sostenibile, conoscenza, diversità e altri temi sociali,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che potranno essere sviluppate</w:t>
      </w:r>
      <w:bookmarkStart w:id="0" w:name="_GoBack"/>
      <w:bookmarkEnd w:id="0"/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anche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in collaborazione con la community di Cineama e con altri operatori del territorio; sarà data priorità alle opere inedite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opera può essere presentata in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lingua italiana o in lingua inglese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, o in ogni altra lingua, </w:t>
      </w:r>
      <w:r>
        <w:rPr>
          <w:rFonts w:cs="Helvetica" w:ascii="Droid Sans;Times New Roman" w:hAnsi="Droid Sans;Times New Roman"/>
          <w:sz w:val="21"/>
          <w:szCs w:val="21"/>
        </w:rPr>
        <w:t>preferibilmente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con sottotitoli </w:t>
      </w:r>
      <w:r>
        <w:rPr>
          <w:rFonts w:cs="Helvetica" w:ascii="Droid Sans;Times New Roman" w:hAnsi="Droid Sans;Times New Roman"/>
          <w:sz w:val="21"/>
          <w:szCs w:val="21"/>
        </w:rPr>
        <w:t>in italiano e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in inglese. </w:t>
      </w:r>
    </w:p>
    <w:p>
      <w:pPr>
        <w:pStyle w:val="Normal"/>
        <w:spacing w:lineRule="atLeast" w:line="300" w:before="280" w:after="28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l prodotto finale dovrà essere un’opera audiovisiva (spot, cortometraggio, documentario breve) di durata non superiore ai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15 minuti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titoli di coda inclusi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l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formato </w:t>
      </w:r>
      <w:r>
        <w:rPr>
          <w:rFonts w:cs="Helvetica" w:ascii="Droid Sans;Times New Roman" w:hAnsi="Droid Sans;Times New Roman"/>
          <w:b/>
          <w:sz w:val="21"/>
          <w:szCs w:val="21"/>
        </w:rPr>
        <w:t>di ripresa</w:t>
      </w:r>
      <w:r>
        <w:rPr>
          <w:rFonts w:cs="Helvetica" w:ascii="Droid Sans;Times New Roman" w:hAnsi="Droid Sans;Times New Roman"/>
          <w:color w:val="FF0000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è libero per le categorie scolastiche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 SCUOLA e FILMMAKER SCUOLA CAMPANI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, che dovranno compilare il form di iscrizione online o scaricabile dal sito.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Al Form dovranno essere allegati: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sz w:val="21"/>
          <w:szCs w:val="21"/>
        </w:rPr>
        <w:t>sceneggiatura, sinossi (massimo 1 pagina), note sull</w:t>
      </w:r>
      <w:r>
        <w:rPr>
          <w:rFonts w:eastAsia="Times New Roman" w:cs="Helvetica" w:ascii="Droid Sans;Times New Roman" w:hAnsi="Droid Sans;Times New Roman"/>
          <w:sz w:val="21"/>
          <w:szCs w:val="21"/>
        </w:rPr>
        <w:t>’</w:t>
      </w:r>
      <w:r>
        <w:rPr>
          <w:rFonts w:cs="Helvetica" w:ascii="Droid Sans;Times New Roman" w:hAnsi="Droid Sans;Times New Roman"/>
          <w:sz w:val="21"/>
          <w:szCs w:val="21"/>
        </w:rPr>
        <w:t>esperienza di creazione e produzione del corto, con riferimento ai contenuti, ai testimoni, ai mentori, al lavoro di gruppo tra i giovani e con i docenti e professionisti coinvolti, eventuali esperienze precedenti della scuola nel campo della produzione audiovisiva e multimediale e in quello dell</w:t>
      </w:r>
      <w:r>
        <w:rPr>
          <w:rFonts w:eastAsia="Times New Roman" w:cs="Helvetica" w:ascii="Droid Sans;Times New Roman" w:hAnsi="Droid Sans;Times New Roman"/>
          <w:sz w:val="21"/>
          <w:szCs w:val="21"/>
        </w:rPr>
        <w:t>’</w:t>
      </w:r>
      <w:r>
        <w:rPr>
          <w:rFonts w:cs="Helvetica" w:ascii="Droid Sans;Times New Roman" w:hAnsi="Droid Sans;Times New Roman"/>
          <w:sz w:val="21"/>
          <w:szCs w:val="21"/>
        </w:rPr>
        <w:t>educazione alle migrazioni, pace, sviluppo sostenibile, conoscenza, diversità e temi sociali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sz w:val="21"/>
          <w:szCs w:val="21"/>
        </w:rPr>
        <w:t xml:space="preserve">Il corto dovrà essere caricato online sul sito </w:t>
      </w:r>
      <w:hyperlink r:id="rId2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www.youfilmaker.org</w:t>
        </w:r>
      </w:hyperlink>
      <w:r>
        <w:rPr>
          <w:rFonts w:cs="Helvetica" w:ascii="Droid Sans;Times New Roman" w:hAnsi="Droid Sans;Times New Roman"/>
          <w:sz w:val="21"/>
          <w:szCs w:val="21"/>
        </w:rPr>
        <w:t>;  prima della pubblicazione, gli organizzatori -e in particolare Cineama- verificheranno la presenza dei requisiti tecnici e di contenuto previsti dal Regolamento e offriranno,</w:t>
      </w:r>
      <w:r>
        <w:rPr>
          <w:rFonts w:cs="Helvetica" w:ascii="Droid Sans;Times New Roman" w:hAnsi="Droid Sans;Times New Roman"/>
          <w:color w:val="C0504D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sz w:val="21"/>
          <w:szCs w:val="21"/>
        </w:rPr>
        <w:t xml:space="preserve">qualora ce ne fosse necessità, supporto ai partecipanti.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sz w:val="21"/>
          <w:szCs w:val="21"/>
        </w:rPr>
        <w:t xml:space="preserve">Le opere prive dei requisiti o inviate con </w:t>
      </w:r>
      <w:r>
        <w:rPr>
          <w:rFonts w:eastAsia="Times New Roman" w:cs="Helvetica" w:ascii="Droid Sans;Times New Roman" w:hAnsi="Droid Sans;Times New Roman"/>
          <w:sz w:val="21"/>
          <w:szCs w:val="21"/>
        </w:rPr>
        <w:t>documentazione</w:t>
      </w:r>
      <w:r>
        <w:rPr>
          <w:rFonts w:cs="Helvetica" w:ascii="Droid Sans;Times New Roman" w:hAnsi="Droid Sans;Times New Roman"/>
          <w:sz w:val="21"/>
          <w:szCs w:val="21"/>
        </w:rPr>
        <w:t xml:space="preserve"> incompleta non saranno ammesse.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PRO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dovrà seguire le seguenti modalità: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nel </w:t>
      </w:r>
      <w:r>
        <w:rPr>
          <w:rFonts w:cs="Helvetica" w:ascii="Droid Sans;Times New Roman" w:hAnsi="Droid Sans;Times New Roman"/>
          <w:sz w:val="21"/>
          <w:szCs w:val="21"/>
        </w:rPr>
        <w:t>primo invio, riguardante la preselezione, sono ammesse le opere realizzate nei seguenti formati di ripresa:  Pellicola 16mm o 35mm</w:t>
      </w:r>
      <w:r>
        <w:rPr>
          <w:rFonts w:cs="Helvetica" w:ascii="Droid Sans;Times New Roman" w:hAnsi="Droid Sans;Times New Roman"/>
          <w:color w:val="FF0000"/>
          <w:sz w:val="21"/>
          <w:szCs w:val="21"/>
        </w:rPr>
        <w:t xml:space="preserve">, </w:t>
      </w:r>
      <w:r>
        <w:rPr>
          <w:rFonts w:cs="Helvetica" w:ascii="Droid Sans;Times New Roman" w:hAnsi="Droid Sans;Times New Roman"/>
          <w:sz w:val="21"/>
          <w:szCs w:val="21"/>
        </w:rPr>
        <w:t xml:space="preserve">HD Cam, BETACAM DIGITAL, Betacam  SP e/o NORMAL, DVC Pro 25 e/o 50, Mini DV e DV Cam, ProRes, 2K o 4K, e che perverranno su supporti </w:t>
      </w:r>
      <w:r>
        <w:rPr>
          <w:rFonts w:cs="Helvetica" w:ascii="Droid Sans;Times New Roman" w:hAnsi="Droid Sans;Times New Roman"/>
          <w:b/>
          <w:sz w:val="21"/>
          <w:szCs w:val="21"/>
        </w:rPr>
        <w:t>BLU-RAY DISC</w:t>
      </w:r>
      <w:r>
        <w:rPr>
          <w:rFonts w:cs="Helvetica" w:ascii="Droid Sans;Times New Roman" w:hAnsi="Droid Sans;Times New Roman"/>
          <w:sz w:val="21"/>
          <w:szCs w:val="21"/>
        </w:rPr>
        <w:t xml:space="preserve"> esclusivamente in standard PAL oppure in formato </w:t>
      </w:r>
      <w:r>
        <w:rPr>
          <w:rFonts w:cs="Helvetica" w:ascii="Droid Sans;Times New Roman" w:hAnsi="Droid Sans;Times New Roman"/>
          <w:b/>
          <w:sz w:val="21"/>
          <w:szCs w:val="21"/>
        </w:rPr>
        <w:t>DVD PAL</w:t>
      </w:r>
      <w:r>
        <w:rPr>
          <w:rFonts w:cs="Helvetica" w:ascii="Droid Sans;Times New Roman" w:hAnsi="Droid Sans;Times New Roman"/>
          <w:sz w:val="21"/>
          <w:szCs w:val="21"/>
        </w:rPr>
        <w:t xml:space="preserve">. 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bCs/>
          <w:sz w:val="21"/>
          <w:szCs w:val="21"/>
        </w:rPr>
      </w:pPr>
      <w:r>
        <w:rPr>
          <w:rFonts w:cs="Helvetica" w:ascii="Droid Sans;Times New Roman" w:hAnsi="Droid Sans;Times New Roman"/>
          <w:sz w:val="21"/>
          <w:szCs w:val="21"/>
        </w:rPr>
        <w:t xml:space="preserve">Le opere selezionate per il concorso dovranno essere necessariamente presentate -eventualmente con invio successivo- in formato </w:t>
      </w:r>
      <w:r>
        <w:rPr>
          <w:rFonts w:cs="Helvetica" w:ascii="Droid Sans;Times New Roman" w:hAnsi="Droid Sans;Times New Roman"/>
          <w:bCs/>
          <w:sz w:val="21"/>
          <w:szCs w:val="21"/>
        </w:rPr>
        <w:t xml:space="preserve">Blu-Ray Disc, DVD, DCP,File HD, Prores, File Avi, esclusivamente in standard PAL e saranno proiettate in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DIGITAL CINEMA 2k o 4k</w:t>
      </w:r>
      <w:r>
        <w:rPr>
          <w:rFonts w:cs="Helvetica" w:ascii="Droid Sans;Times New Roman" w:hAnsi="Droid Sans;Times New Roman"/>
          <w:bCs/>
          <w:sz w:val="21"/>
          <w:szCs w:val="21"/>
        </w:rPr>
        <w:t xml:space="preserve">.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sz w:val="21"/>
          <w:szCs w:val="21"/>
        </w:rPr>
      </w:pPr>
      <w:r>
        <w:rPr>
          <w:rFonts w:cs="Helvetica" w:ascii="Droid Sans;Times New Roman" w:hAnsi="Droid Sans;Times New Roman"/>
          <w:bCs/>
          <w:sz w:val="21"/>
          <w:szCs w:val="21"/>
        </w:rPr>
        <w:t xml:space="preserve">Le copie ufficiali per le proiezioni dovranno pervenire improrogabilmente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entro il 10 marzo 2015 </w:t>
      </w:r>
      <w:r>
        <w:rPr>
          <w:rFonts w:cs="Helvetica" w:ascii="Droid Sans;Times New Roman" w:hAnsi="Droid Sans;Times New Roman"/>
          <w:bCs/>
          <w:sz w:val="21"/>
          <w:szCs w:val="21"/>
        </w:rPr>
        <w:t>e</w:t>
      </w:r>
      <w:r>
        <w:rPr>
          <w:rFonts w:cs="Helvetica" w:ascii="Droid Sans;Times New Roman" w:hAnsi="Droid Sans;Times New Roman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bCs/>
          <w:sz w:val="21"/>
          <w:szCs w:val="21"/>
        </w:rPr>
        <w:t>saranno trattenute ai fini di archivio culturale e per eventuali attività collaterali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bCs/>
          <w:sz w:val="21"/>
          <w:szCs w:val="21"/>
        </w:rPr>
      </w:pPr>
      <w:r>
        <w:rPr>
          <w:rFonts w:cs="Helvetica" w:ascii="Droid Sans;Times New Roman" w:hAnsi="Droid Sans;Times New Roman"/>
          <w:bCs/>
          <w:sz w:val="21"/>
          <w:szCs w:val="21"/>
        </w:rPr>
        <w:t xml:space="preserve">Il Form di partecipazione, compilabile online o scaricabile dal sito </w:t>
      </w:r>
      <w:hyperlink r:id="rId3">
        <w:r>
          <w:rPr>
            <w:rStyle w:val="InternetLink"/>
            <w:rFonts w:cs="Helvetica" w:ascii="Droid Sans;Times New Roman" w:hAnsi="Droid Sans;Times New Roman"/>
            <w:bCs/>
            <w:color w:val="000000"/>
            <w:sz w:val="21"/>
            <w:szCs w:val="21"/>
          </w:rPr>
          <w:t>www.youfilmaker.org,</w:t>
        </w:r>
      </w:hyperlink>
      <w:r>
        <w:rPr/>
        <w:t xml:space="preserve"> </w:t>
      </w:r>
      <w:r>
        <w:rPr>
          <w:rFonts w:cs="Helvetica" w:ascii="Droid Sans;Times New Roman" w:hAnsi="Droid Sans;Times New Roman"/>
          <w:bCs/>
          <w:sz w:val="21"/>
          <w:szCs w:val="21"/>
        </w:rPr>
        <w:t xml:space="preserve"> debitamente compilato, dovrà essere spedito in formato cartaceo all’interno del plico contenente l’opera audiovisiva prodotta, per consentire un’immediata catalogazione. 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 xml:space="preserve">Il plico, contenente: 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n. 1  copia Blu-Ray Disc PAL o DVD PAL per ogni opera presentata, in versione integrale;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n. 1 CD ROM (preferibile) o documenti stampati per ogni opera presentata contenente: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*  sceneggiatura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*  sinossi dell’opera (max 1 pagina, redatta in italiano e preferibilmente in inglese)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*  breve curriculum vitae e filmografia del regista (max 5 righe, redatti in italiano e  preferibilmente in inglese)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bCs/>
          <w:sz w:val="21"/>
          <w:szCs w:val="21"/>
        </w:rPr>
      </w:pPr>
      <w:r>
        <w:rPr>
          <w:rFonts w:cs="Helvetica" w:ascii="Droid Sans;Times New Roman" w:hAnsi="Droid Sans;Times New Roman"/>
          <w:bCs/>
          <w:sz w:val="21"/>
          <w:szCs w:val="21"/>
        </w:rPr>
        <w:t>*  scheda tecnica dell’opera (redatta in italiano e  preferibilmente in inglese)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Cs/>
          <w:sz w:val="21"/>
          <w:szCs w:val="21"/>
          <w:u w:val="single"/>
        </w:rPr>
      </w:pPr>
      <w:r>
        <w:rPr>
          <w:rFonts w:cs="Helvetica" w:ascii="Droid Sans;Times New Roman" w:hAnsi="Droid Sans;Times New Roman"/>
          <w:bCs/>
          <w:sz w:val="21"/>
          <w:szCs w:val="21"/>
          <w:u w:val="single"/>
        </w:rPr>
        <w:t xml:space="preserve">dovrà essere inviato a: 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MENTORING USA-ITALIA ONLUS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Via Matteo Ripa, 7  - 84122 SALERNO (SA) – Italy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Cs/>
          <w:i/>
          <w:i/>
          <w:sz w:val="21"/>
          <w:szCs w:val="21"/>
        </w:rPr>
      </w:pPr>
      <w:r>
        <w:rPr>
          <w:rFonts w:cs="Helvetica" w:ascii="Droid Sans;Times New Roman" w:hAnsi="Droid Sans;Times New Roman"/>
          <w:bCs/>
          <w:i/>
          <w:sz w:val="21"/>
          <w:szCs w:val="21"/>
        </w:rPr>
        <w:t>(Specificare sul plico: “SENZA VALORE COMMERCIALE”)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Cs/>
          <w:i/>
          <w:i/>
          <w:sz w:val="21"/>
          <w:szCs w:val="21"/>
        </w:rPr>
      </w:pPr>
      <w:r>
        <w:rPr>
          <w:rFonts w:cs="Helvetica" w:ascii="Droid Sans;Times New Roman" w:hAnsi="Droid Sans;Times New Roman"/>
          <w:bCs/>
          <w:i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Cs/>
          <w:sz w:val="21"/>
          <w:szCs w:val="21"/>
        </w:rPr>
        <w:t>Qualora l’autore decidesse di inviare più di un’opera, dovrà accompagnare ciascuna con un Fom di iscrizione e caricarlo su un supporto autonomo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Cs/>
          <w:sz w:val="21"/>
          <w:szCs w:val="21"/>
        </w:rPr>
      </w:pPr>
      <w:r>
        <w:rPr>
          <w:rFonts w:cs="Helvetica" w:ascii="Droid Sans;Times New Roman" w:hAnsi="Droid Sans;Times New Roman"/>
          <w:bCs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6. Pubblicazione online delle opere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sz w:val="21"/>
          <w:szCs w:val="21"/>
        </w:rPr>
        <w:t xml:space="preserve">Le opere presentate dalle </w:t>
      </w:r>
      <w:r>
        <w:rPr>
          <w:rFonts w:eastAsia="Times New Roman" w:cs="Helvetica" w:ascii="Droid Sans;Times New Roman" w:hAnsi="Droid Sans;Times New Roman"/>
          <w:sz w:val="21"/>
          <w:szCs w:val="21"/>
        </w:rPr>
        <w:t xml:space="preserve">scuole saranno caricate sulla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piattaforma web </w:t>
      </w:r>
      <w:hyperlink r:id="rId4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www.cineama.it</w:t>
        </w:r>
      </w:hyperlink>
      <w:r>
        <w:rPr>
          <w:rFonts w:cs="Helvetica" w:ascii="Droid Sans;Times New Roman" w:hAnsi="Droid Sans;Times New Roman"/>
          <w:color w:val="333333"/>
          <w:sz w:val="21"/>
          <w:szCs w:val="21"/>
        </w:rPr>
        <w:t>,  nata con lo scopo di supportare lo sviluppo di progetti audiovisivi sia in fase di produzione che di distribuzione, grazie all’aiuto di una community di utenti pronti a offrire il proprio contributo operativo e creativo. Caricando i propri progetti sul portale, i  giovani autori hanno la possibilità di confrontarsi con gli altri utenti della community, di cercare sponsor e professionisti disposti a collaborare alla realizzazione dell’opera, trovare un pubblico di riferimento a cui far conoscere il proprio materiale e, infine, ottenere una diffusione virale per la propria opera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e opere presentate nel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PRO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aranno pubblicate online sulla piattaforma </w:t>
      </w:r>
      <w:hyperlink r:id="rId5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www.cineama.it</w:t>
        </w:r>
      </w:hyperlink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olo nella forma stabilita di comune intesa e con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autorizzazione degli autori.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7. Criteri di selezione e valutazione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Tutte le opere inviate dalle scuole nelle categorie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FILMMAKER  SCUOLA e FILMMAKER SCUOLA CAMPANIA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saranno presentate al Festival;  Quelle inviate nella categoria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PRO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saranno pre-selezionate da </w:t>
      </w:r>
      <w:r>
        <w:rPr>
          <w:rFonts w:cs="Helvetica" w:ascii="Droid Sans;Times New Roman" w:hAnsi="Droid Sans;Times New Roman"/>
          <w:sz w:val="21"/>
          <w:szCs w:val="21"/>
        </w:rPr>
        <w:t>un comitato formato da Esperti del settore e giornalisti specializzati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 sulla base dei criteri di seguito indicati. Saranno presentate al Festival le opere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 xml:space="preserve">FILMMAKER PRO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che supereranno la soglia dei 50 punti. Gli stessi criteri ispireranno la Giuria del Festival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YOUFILMAKER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per l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assegnazione dei premi finali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:</w:t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Droid Sans;Times New Roman" w:cs="Droid Sans;Times New Roman" w:ascii="Droid Sans;Times New Roman" w:hAnsi="Droid Sans;Times New Roman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- Originalità del progetto,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ia dal punto di vista artistico che degli strumenti espressivi e  tecnologici scelti per la sua realizzazione.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Max 35 punti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eastAsia="Droid Sans;Times New Roman" w:cs="Droid Sans;Times New Roman" w:ascii="Droid Sans;Times New Roman" w:hAnsi="Droid Sans;Times New Roman"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- Per le categorie scolastiche, dimostrare un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metodo di lavoro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che favorisca la partecipazione e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ssunzione di responsabilità e capacità da parte dei ragazzi/e partecipanti.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Max 15 punti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eastAsia="Droid Sans;Times New Roman" w:cs="Droid Sans;Times New Roman" w:ascii="Droid Sans;Times New Roman" w:hAnsi="Droid Sans;Times New Roman"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- Far riferimento a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persone significative/mentori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 in grado di offrire ai ragazzi un riferimento sui contenuti o sulle tecniche.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Max 10 punti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bCs/>
          <w:color w:val="333333"/>
          <w:sz w:val="21"/>
          <w:szCs w:val="21"/>
        </w:rPr>
      </w:pPr>
      <w:r>
        <w:rPr>
          <w:rFonts w:eastAsia="Droid Sans;Times New Roman" w:cs="Droid Sans;Times New Roman" w:ascii="Droid Sans;Times New Roman" w:hAnsi="Droid Sans;Times New Roman"/>
          <w:color w:val="333333"/>
          <w:sz w:val="21"/>
          <w:szCs w:val="21"/>
        </w:rPr>
        <w:t xml:space="preserve"> 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- Sviluppare efficacemente una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 tematica attinente le migrazioni, la pace, lo sviluppo sostenibile, la conoscenza, la diversità o altra tematica sociale. Max 30 punti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eastAsia="Droid Sans;Times New Roman" w:cs="Droid Sans;Times New Roman" w:ascii="Droid Sans;Times New Roman" w:hAnsi="Droid Sans;Times New Roman"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- Sfruttare gli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strumenti social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della piattaforma di Cineam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e i suoi meccanismi operativi.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Max 10 punti 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</w:r>
    </w:p>
    <w:p>
      <w:pPr>
        <w:pStyle w:val="Normal"/>
        <w:spacing w:lineRule="atLeast" w:line="300" w:before="0" w:after="150"/>
        <w:ind w:firstLine="375"/>
        <w:jc w:val="both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</w:r>
    </w:p>
    <w:p>
      <w:pPr>
        <w:pStyle w:val="Normal"/>
        <w:spacing w:lineRule="atLeast" w:line="300" w:before="280" w:after="28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8. Criteri di esclusione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Elemento imprescindibile ai fini dell’ammissione al concorso, è il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rispetto delle date di scadenz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imposte dal bando e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delle modalità di invio e presentazione dei progetti. 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 xml:space="preserve">Saranno escluse le opere che presentano contenuti razzisti, omofobi, sessisti, di incitazione alla violenza e al bullismo. 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9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.  Termini di scadenza dei band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4" w:hanging="357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PRO</w:t>
        <w:tab/>
        <w:tab/>
        <w:t xml:space="preserve"> </w:t>
        <w:tab/>
        <w:tab/>
        <w:t>31/1/2015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4" w:hanging="357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 SCUOLA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, </w:t>
        <w:tab/>
        <w:t xml:space="preserve"> </w:t>
        <w:tab/>
        <w:tab/>
        <w:t>31/1/2015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74" w:hanging="357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sz w:val="21"/>
          <w:szCs w:val="21"/>
        </w:rPr>
        <w:t>FILMMAKER SCUOLA CAMPANI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  <w:tab/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31/1/2015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per le scuole secondarie  della Campania  che intendono partecipare al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solo Festival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; per le scuole secondarie della Campania che intendono partecipare anche al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concorso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per aggiudicarsi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ffiancamento di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professionisti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del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educazione ai media per la produzione del video durante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nno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scolastico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2014/2015: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25/05/2014</w:t>
      </w:r>
    </w:p>
    <w:p>
      <w:pPr>
        <w:pStyle w:val="Normal"/>
        <w:spacing w:lineRule="auto" w:line="240" w:before="280" w:after="28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Cs/>
          <w:sz w:val="21"/>
          <w:szCs w:val="21"/>
        </w:rPr>
        <w:t>Farà fede il timbro postale/posta elettronica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10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. Modalità di partecipazione a YOUFILMAKER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a partecipazione a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è  gratuita e non prevede alcun costo di adesione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Sarà favorito con ogni forma di agevolazione il soggiorno (vitto e alloggio) durante i giorni del Festival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a partecipazione delle classi e dei giovani professionisti alle attività del Festival è fortemente incoraggiata, è gratuita  e sarà animata da un fitto programma di incontri con gli altri giovani, con i professionisti del settore, con la giuria, con Personalità impegnate nel settore </w:t>
      </w:r>
      <w:r>
        <w:rPr>
          <w:rFonts w:cs="Helvetica" w:ascii="Droid Sans;Times New Roman" w:hAnsi="Droid Sans;Times New Roman"/>
          <w:sz w:val="21"/>
          <w:szCs w:val="21"/>
        </w:rPr>
        <w:t>migrazioni, pace, sviluppo sostenibile, conoscenza, diversità e temi sociali.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Giovani professionisti e gruppi scolastici che non competano in concorso ma siano interessati a partecipare alle attività formative e di scambio programmate nei giorni del Festival possono iscriversi con le modalità che saranno comunicate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sul sito </w:t>
      </w:r>
      <w:hyperlink r:id="rId6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www.youfilmaker.org</w:t>
        </w:r>
      </w:hyperlink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11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.    Concorso </w:t>
      </w:r>
      <w:r>
        <w:rPr>
          <w:rFonts w:cs="Helvetica" w:ascii="Droid Sans;Times New Roman" w:hAnsi="Droid Sans;Times New Roman"/>
          <w:b/>
          <w:bCs/>
          <w:sz w:val="21"/>
          <w:szCs w:val="21"/>
        </w:rPr>
        <w:t>FILMAKER SCUOLA CAMPANIA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Entro il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10 giugno 2014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, una giuria composta dai Responsabili di 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YOUFILMAKER,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dai Partner e</w:t>
      </w:r>
      <w:r>
        <w:rPr>
          <w:rFonts w:cs="Helvetica" w:ascii="Droid Sans;Times New Roman" w:hAnsi="Droid Sans;Times New Roman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Droid Sans;Times New Roman" w:hAnsi="Droid Sans;Times New Roman"/>
          <w:bCs/>
          <w:color w:val="333333"/>
          <w:sz w:val="21"/>
          <w:szCs w:val="21"/>
        </w:rPr>
        <w:t>da un rappresentante dell’Ufficio Regionale Scolastico per la Campani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, comunicherà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esito alle scuole vincitrici, che potranno perciò includere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attività di produzione audiovisiva assistita e la partecipazione al Festival nel POF 2014/2015.</w:t>
      </w:r>
    </w:p>
    <w:p>
      <w:pPr>
        <w:pStyle w:val="Normal"/>
        <w:spacing w:lineRule="atLeast" w:line="300" w:before="0" w:after="150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I vincitori saranno pubblicati sul sito </w:t>
      </w:r>
      <w:hyperlink r:id="rId7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www.youfilmaker.org</w:t>
        </w:r>
      </w:hyperlink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, sulla piattaforma Cineama e sui siti dei partner di progetto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 vincitori saranno anche informati a mezzo email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12. Tutoring online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Dal 30/9/2014 al 31/1/2015 è previsto un periodo di Tutoring online; le classi e i filmmakers partecipanti avranno la possibilità di migliorare la propria sceneggiatura/ montaggio/postproduzione  attraverso l’ausilio di un mentore online attraverso la piattaforma Cineama.it, i formatori di GFF e la direzione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artistica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di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.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b/>
          <w:b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13. Festival YOUFILMAKER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Tutte le opere scolastiche e le opere selezionate dei giovani filmmakers  saranno proiettate nel corso del Festival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 (il luogo dell’evento verrà comunicato per tempo), nel corso del quale una giuria di 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professionisti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decreterà i vincitori delle tre categorie, scegliendo le opere che hanno meglio interpretato le finalità e le modalità del progetto. Per queste opere verranno realizzate tre case-histories, che analizzeranno tutti i dati e i processi raccolti durante l’iter di realizzazione del corto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Durante il Festival avranno luogo seminari d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incontro tra le classi e i giovani professionisti partecipanti, per condividere e discutere contenuti e metodi di lavoro. Ospiti autorevoli animeranno convegni e incontri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a cerimonia conclusiva di assegnazione dei premi avrà luogo con serata di gala presso una sede prestigiosa, che sarà comunicata tempestivamente, con noti testimonial e con la presenza di organi di comunicazione e stampa. 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Le opere vincitrici saranno proposte alle iniziative collegate a 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YOUFILMAKER, 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come il GFF, IDICOM,  Cineama e ai cinema della Campania,  proponendone la proiezione prima della normale programmazione in sala.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14. Informazioni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bCs/>
          <w:color w:val="333333"/>
          <w:sz w:val="21"/>
        </w:rPr>
      </w:pPr>
      <w:r>
        <w:rPr>
          <w:rFonts w:cs="Helvetica" w:ascii="Droid Sans;Times New Roman" w:hAnsi="Droid Sans;Times New Roman"/>
          <w:bCs/>
          <w:color w:val="333333"/>
          <w:sz w:val="21"/>
        </w:rPr>
        <w:t xml:space="preserve">Il sito </w:t>
      </w:r>
      <w:r>
        <w:rPr>
          <w:rFonts w:cs="Helvetica" w:ascii="Droid Sans;Times New Roman" w:hAnsi="Droid Sans;Times New Roman"/>
          <w:b/>
          <w:bCs/>
          <w:color w:val="333333"/>
          <w:sz w:val="21"/>
        </w:rPr>
        <w:t>www.youfilmaker.org</w:t>
      </w:r>
      <w:r>
        <w:rPr>
          <w:rFonts w:cs="Helvetica" w:ascii="Droid Sans;Times New Roman" w:hAnsi="Droid Sans;Times New Roman"/>
          <w:bCs/>
          <w:color w:val="333333"/>
          <w:sz w:val="21"/>
        </w:rPr>
        <w:t xml:space="preserve"> è l</w:t>
      </w:r>
      <w:r>
        <w:rPr>
          <w:rFonts w:eastAsia="Times New Roman" w:cs="Helvetica" w:ascii="Droid Sans;Times New Roman" w:hAnsi="Droid Sans;Times New Roman"/>
          <w:bCs/>
          <w:color w:val="333333"/>
          <w:sz w:val="21"/>
        </w:rPr>
        <w:t>’</w:t>
      </w:r>
      <w:r>
        <w:rPr>
          <w:rFonts w:cs="Helvetica" w:ascii="Droid Sans;Times New Roman" w:hAnsi="Droid Sans;Times New Roman"/>
          <w:bCs/>
          <w:color w:val="333333"/>
          <w:sz w:val="21"/>
        </w:rPr>
        <w:t>organo di informazione e diffusione notizie. Ogni informazione sarà diffusa attraverso il sito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15.  Informativa Legale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Ogni autore è personalmente responsabile per quanto forma oggetto dell’opera in gara e ne autorizza la pubblicazione senza scopo di lucro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Dichiara che l’opera non lede alcun diritto di terzi e non viola nessuna legge vigente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Dichiara e garantisce inoltre di essere titolare di ogni diritto morale e patrimoniale dell’immagine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n ogni caso l’autore manleva l’organizzazione da tutte le responsabilità, costi e oneri di qualsivoglia natura che dovessero essere sostenuti a causa del contenuto dell’opera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Con la partecipazione al concorso l</w:t>
      </w:r>
      <w:r>
        <w:rPr>
          <w:rFonts w:eastAsia="Times New Roman" w:cs="Helvetica" w:ascii="Droid Sans;Times New Roman" w:hAnsi="Droid Sans;Times New Roman"/>
          <w:color w:val="333333"/>
          <w:sz w:val="21"/>
          <w:szCs w:val="21"/>
        </w:rPr>
        <w:t>’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>autore autorizza l’utilizzo del materiale ad esso collegato e all’iter di partecipazione al progetto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 xml:space="preserve"> 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(dossier di presentazione dell’opera, materiale fotografico e testuale relativo al processo di formazione, attivazione e realizzazione delle opere, ecc..)  per attività legate al progetto e ai partner, purchè senza scopo di lucro, previa informazione all’autore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Ogni materiale pubblicato dall’Organizzazione sarà rilasciato con licenze Creative Commons, Attribution, Non Commercial, Share Alike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Gli organizzatori di </w:t>
      </w:r>
      <w:r>
        <w:rPr>
          <w:rFonts w:cs="Helvetica" w:ascii="Droid Sans;Times New Roman" w:hAnsi="Droid Sans;Times New Roman"/>
          <w:b/>
          <w:color w:val="333333"/>
          <w:sz w:val="21"/>
          <w:szCs w:val="21"/>
        </w:rPr>
        <w:t>YOUFILMAKER</w:t>
      </w: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sono esentati dalla corresponsione dei diritti di riproduzione, di utilizzazione e di edizione delle immagini e del materiale relativo ai lavori e agli artisti, limitatamente all’ambito del progetto. 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b/>
          <w:bCs/>
          <w:color w:val="333333"/>
          <w:sz w:val="21"/>
        </w:rPr>
        <w:t>16.  Trattamento dati personali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I dati personali dei partecipanti verranno trattati dagli Enti organizzatori esclusivamente per evadere la richiesta di partecipazione al presente bando di selezione.</w:t>
      </w:r>
    </w:p>
    <w:p>
      <w:pPr>
        <w:pStyle w:val="Normal"/>
        <w:spacing w:lineRule="atLeast" w:line="300" w:before="0" w:after="150"/>
        <w:jc w:val="both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Ai sensi dell’art.7, D.Lgs 196/2003 sarà possibile chiedere la cancellazione dei propri dati scrivendo a: </w:t>
      </w:r>
      <w:hyperlink r:id="rId8">
        <w:r>
          <w:rPr>
            <w:rStyle w:val="InternetLink"/>
            <w:rFonts w:cs="Helvetica" w:ascii="Droid Sans;Times New Roman" w:hAnsi="Droid Sans;Times New Roman"/>
            <w:sz w:val="21"/>
            <w:szCs w:val="21"/>
          </w:rPr>
          <w:t>info@youfilmaker.org</w:t>
        </w:r>
      </w:hyperlink>
      <w:r>
        <w:rPr>
          <w:rFonts w:cs="Helvetica" w:ascii="Droid Sans;Times New Roman" w:hAnsi="Droid Sans;Times New Roman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150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  <w:t> </w:t>
      </w:r>
      <w:r>
        <w:rPr>
          <w:rFonts w:cs="Helvetica" w:ascii="Droid Sans;Times New Roman" w:hAnsi="Droid Sans;Times New Roman"/>
          <w:b/>
          <w:bCs/>
          <w:color w:val="333333"/>
          <w:sz w:val="21"/>
        </w:rPr>
        <w:t>La partecipazione al Festival e al concorso implica la completa, incondizionata accettazione dei termini sopra esposti. E</w:t>
      </w:r>
      <w:r>
        <w:rPr>
          <w:rFonts w:eastAsia="Times New Roman" w:cs="Helvetica" w:ascii="Droid Sans;Times New Roman" w:hAnsi="Droid Sans;Times New Roman"/>
          <w:b/>
          <w:bCs/>
          <w:color w:val="333333"/>
          <w:sz w:val="21"/>
        </w:rPr>
        <w:t>’</w:t>
      </w:r>
      <w:r>
        <w:rPr>
          <w:rFonts w:cs="Helvetica" w:ascii="Droid Sans;Times New Roman" w:hAnsi="Droid Sans;Times New Roman"/>
          <w:b/>
          <w:bCs/>
          <w:color w:val="333333"/>
          <w:sz w:val="21"/>
        </w:rPr>
        <w:t xml:space="preserve"> richiesta la firma per accettazione del presente Regolamento.</w:t>
      </w:r>
    </w:p>
    <w:p>
      <w:pPr>
        <w:pStyle w:val="Normal"/>
        <w:rPr>
          <w:rFonts w:ascii="Droid Sans;Times New Roman" w:hAnsi="Droid Sans;Times New Roman" w:cs="Helvetica"/>
          <w:color w:val="333333"/>
          <w:sz w:val="21"/>
          <w:szCs w:val="21"/>
        </w:rPr>
      </w:pPr>
      <w:r>
        <w:rPr>
          <w:rFonts w:cs="Helvetica" w:ascii="Droid Sans;Times New Roman" w:hAnsi="Droid Sans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Droid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roid Sans" w:hAnsi="Droid Sans" w:cs="Droid San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Droid Sans;Times New Roman" w:hAnsi="Droid Sans;Times New Roman" w:eastAsia="Times New Roman" w:cs="Droid Sans;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88CC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filmaker.org/" TargetMode="External"/><Relationship Id="rId3" Type="http://schemas.openxmlformats.org/officeDocument/2006/relationships/hyperlink" Target="http://www.youfilmaker.org/" TargetMode="External"/><Relationship Id="rId4" Type="http://schemas.openxmlformats.org/officeDocument/2006/relationships/hyperlink" Target="http://www.cineama.it/" TargetMode="External"/><Relationship Id="rId5" Type="http://schemas.openxmlformats.org/officeDocument/2006/relationships/hyperlink" Target="http://www.cineama.it/" TargetMode="External"/><Relationship Id="rId6" Type="http://schemas.openxmlformats.org/officeDocument/2006/relationships/hyperlink" Target="http://www.youfilmaker.org/" TargetMode="External"/><Relationship Id="rId7" Type="http://schemas.openxmlformats.org/officeDocument/2006/relationships/hyperlink" Target="http://www.youfilmaker.org/" TargetMode="External"/><Relationship Id="rId8" Type="http://schemas.openxmlformats.org/officeDocument/2006/relationships/hyperlink" Target="mailto:info@youfilmaker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8:00Z</dcterms:created>
  <dc:creator>a.crudo</dc:creator>
  <dc:description/>
  <cp:keywords/>
  <dc:language>en-US</dc:language>
  <cp:lastModifiedBy>user</cp:lastModifiedBy>
  <cp:lastPrinted>2014-04-15T16:03:00Z</cp:lastPrinted>
  <dcterms:modified xsi:type="dcterms:W3CDTF">2014-10-28T10:36:00Z</dcterms:modified>
  <cp:revision>32</cp:revision>
  <dc:subject/>
  <dc:title>Regolamento di YOUFILMAKER</dc:title>
</cp:coreProperties>
</file>