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6072"/>
        <w:gridCol w:w="216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334010</wp:posOffset>
                      </wp:positionV>
                      <wp:extent cx="1096645" cy="12153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6645" cy="1215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4080" cy="1104900"/>
                                        <wp:effectExtent l="0" t="0" r="0" b="0"/>
                                        <wp:docPr id="2" name="images" descr="">
                                          <a:hlinkClick xmlns:a="http://schemas.openxmlformats.org/drawingml/2006/main" r:id="rId3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s" descr="">
                                                  <a:hlinkClick r:id="rId3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33" r="-40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4080" cy="1104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35pt;height:95.7pt;mso-wrap-distance-left:9.05pt;mso-wrap-distance-right:9.05pt;mso-wrap-distance-top:0pt;mso-wrap-distance-bottom:0pt;margin-top:26.3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1104900"/>
                                  <wp:effectExtent l="0" t="0" r="0" b="0"/>
                                  <wp:docPr id="3" name="images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s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" t="-33" r="-4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REPUBBLICA ITALIANA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485140" cy="5511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4" t="-64" r="-7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>
                <w:b/>
              </w:rPr>
              <w:t>REGIONE SICILIAN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spacing w:val="20"/>
                <w:kern w:val="2"/>
              </w:rPr>
              <w:t>ISTITUTO COMPRENSIVO STATALE</w:t>
              <w:br/>
              <w:t>“G. FALCONE”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a Pisa – P.zza Giovanni XXIII  – 95037</w:t>
              <w:br/>
              <w:t xml:space="preserve"> SAN GIOVANNI LA PUNTA (CT) </w:t>
              <w:br/>
              <w:t xml:space="preserve">Tel. 095/7512713 – Fax 095/7512232 </w:t>
              <w:br/>
              <w:t>Codice Fiscale: 81005200878</w:t>
              <w:br/>
              <w:t xml:space="preserve"> Codice Meccanografico:  CTI8C8AM007</w:t>
              <w:br/>
              <w:t xml:space="preserve">e-mail: ctic8am007@istruzione.it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www.icfalconelapunta.gov.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60705</wp:posOffset>
                      </wp:positionV>
                      <wp:extent cx="1115695" cy="9772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9772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13130" cy="8667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8" t="-41" r="-38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1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7.85pt;height:76.95pt;mso-wrap-distance-left:9.05pt;mso-wrap-distance-right:9.05pt;mso-wrap-distance-top:0pt;mso-wrap-distance-bottom:0pt;margin-top:44.15pt;mso-position-vertical-relative:text;margin-left: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3130" cy="8667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8" t="-41" r="-3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1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t. n. 4933/A19</w:t>
        <w:tab/>
        <w:tab/>
        <w:tab/>
        <w:tab/>
        <w:t xml:space="preserve">            </w:t>
        <w:tab/>
        <w:t xml:space="preserve">       S. Giovanni La Punta  25/11/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i SS. Componenti del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onsiglio di Istitut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 LL. SS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b/>
          <w:sz w:val="24"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 : Convocazione Consiglio di Istitut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ab/>
      </w:r>
      <w:r>
        <w:rPr>
          <w:sz w:val="24"/>
        </w:rPr>
        <w:t xml:space="preserve">     Si comunica a quanti in epigrafe la convocazione del Consiglio di Istituto per il giorno </w:t>
      </w:r>
    </w:p>
    <w:p>
      <w:pPr>
        <w:pStyle w:val="Normal"/>
        <w:spacing w:lineRule="auto" w:line="360"/>
        <w:rPr/>
      </w:pPr>
      <w:r>
        <w:rPr>
          <w:b/>
          <w:sz w:val="24"/>
        </w:rPr>
        <w:t>03 Dicembre 2014 alle ore 16,30</w:t>
      </w:r>
      <w:r>
        <w:rPr>
          <w:sz w:val="24"/>
        </w:rPr>
        <w:t>, nei locali di Via Pisa, per discutere i seguenti punti all’o.d.g.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Lettura ed approvazione  del verbale  della seduta precedente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>Variazioni al Programma Annuale Esercizio Finanziario 2014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Delibera Gruppo Sportivo Scolastico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Adozione POF 2014/15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Assicurazione alunni e personale a.s. 2014/15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Delibera sul contributo volontario delle famiglie alla scuola a.s. 2014/15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Informazione sullo stato di avanzamento del Progetto FESR IT 16 1 PO 004 – Asse II° -Qualità Ambienti Scolastici – obbiettivo C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Riduzione quota oraria esperti esterni Centro EDA;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Presentazione programma per viaggi di istruzione a.s. 2014/15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4"/>
        </w:rPr>
        <w:t xml:space="preserve">Utilizzo  aula per Corso di Cinematografia;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4"/>
        </w:rPr>
      </w:pPr>
      <w:r>
        <w:rPr>
          <w:sz w:val="24"/>
        </w:rPr>
        <w:t>Varie ed eventuali.</w:t>
      </w:r>
    </w:p>
    <w:p>
      <w:pPr>
        <w:pStyle w:val="Normal"/>
        <w:tabs>
          <w:tab w:val="clear" w:pos="708"/>
          <w:tab w:val="left" w:pos="3735" w:leader="none"/>
        </w:tabs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</w:t>
      </w:r>
      <w:r>
        <w:rPr>
          <w:sz w:val="24"/>
        </w:rPr>
        <w:t>IL PRESIDENTE C.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(Sig.ra Alessandra Grass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it/imgres?imgurl=http://www.araldicacivica.it/pix/regioni/Sicilia.gif&amp;imgrefurl=http://www.araldicacivica.it/province/indexp.php%3Fmainp%3Ds%26id_provincia%3D92&amp;usg=__FWZyBdNNe7p84DPjleLspnJWI2c=&amp;h=299&amp;w=242&amp;sz=10&amp;hl=it&amp;start=6&amp;tbnid=ls2W6_gfGiTjHM:&amp;tbnh=116&amp;tbnw=94&amp;prev=/images%3Fq%3Dstemma%2Bregione%2Bsicilia%26gbv%3D2%26hl%3Dit%26sa%3DG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1:00Z</dcterms:created>
  <dc:creator>circolo didattico statale g.falcone</dc:creator>
  <dc:description/>
  <cp:keywords/>
  <dc:language>en-US</dc:language>
  <cp:lastModifiedBy>Utente 24</cp:lastModifiedBy>
  <cp:lastPrinted>2014-02-10T11:31:00Z</cp:lastPrinted>
  <dcterms:modified xsi:type="dcterms:W3CDTF">2014-12-01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959720839</vt:r8>
  </property>
</Properties>
</file>