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UR.AOODRSI.REG.UFF. n.  21133/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alermo, 4/12/2014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V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i</w:t>
      </w:r>
      <w:r>
        <w:rPr>
          <w:rFonts w:cs="Times New Roman" w:ascii="Times New Roman" w:hAnsi="Times New Roman"/>
        </w:rPr>
        <w:t xml:space="preserve">  Dirigenti delle Istituzioni Scolastiche ed educativ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Sicilia </w:t>
      </w:r>
    </w:p>
    <w:p>
      <w:pPr>
        <w:pStyle w:val="Normal"/>
        <w:spacing w:before="280" w:after="280"/>
        <w:ind w:left="964" w:hanging="964"/>
        <w:jc w:val="both"/>
        <w:rPr/>
      </w:pPr>
      <w:r>
        <w:rPr>
          <w:b/>
          <w:bCs/>
        </w:rPr>
        <w:t>Oggetto: Piano di formazione del personale docente volto ad acquisire competenze per l’attuazione degli interventi di miglioramento e adeguamento alle nuove esigenze dell’offerta formativa - candidature</w: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Con nota n. 17436 del 27/11/2014 (che si allega),  il MIUR – Direzione Generale per il Personale Scolastico, ha indetto il Piano di formazione indicato in oggetto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L'obiettivo generale del Piano è la creazione di esperti con competenze specifiche in materia di formazione dei docenti. Tali esperti saranno poi chiamati alla disseminazione a cascata (uno o più docenti per istituto), delle competenze rafforzate e/o acquisite e ad essere promotori e tutor  dell'introduzione nei curricoli del loro utilizzo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' fondamentale che il piano di formazione in servizio preveda una base comune di competenza sulla progettazione e sulla organizzazione degli interventi,  l'acquisizione di tecniche avanzate e metodi didattici che siano al tempo stesso rigorosi, innovativi e coinvolgenti ed includa l'uso di strumenti pratici indispensabili per gestire aule efficaci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Il progetto può essere presentato da una sola istituzione scolastica o da scuole in rete e deve essere realizzato secondo quanto indicato nell’Allegato 1 della nota ministeriale sopra citat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istituzioni scolastiche, se in rete, possono presentare anche più di un progetto formativo tra quelli elencati in tale allegat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 candidature saranno valutate,  secondo i criteri stabiliti dalla nota ministeriale, da una apposita commissione nominata da questo Ufficio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' prevista l'attivazione di n. 1 corso nella Regione, con un finanziamento di Euro 33.000,00, da destinarsi alla istituzione scolastica o scuola capofila di rete prescelt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</w:rPr>
        <w:t>Requisiti di ammissione delle Istituzioni scolastich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esentazione dei progetti dovrà prevedere, a pena di esclusion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a dichiarazione d'impegno del dirigente scolastico della scuola capofila ad aderire a tutte le iniziative di monitoraggio che verranno indicate e/o predisposte dal MIUR, tra cui la somministrazione di questionari di gradimento dell'attività formativa e prove di verifica degli esiti formativ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a dichiarazione d'impegno del dirigente scolastico della scuola capofila a raccogliere la documentazione didattica elaborata per le attività formative e di inviarla all'USR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disponibilità, senza maggiori oneri per le finanze pubbliche, di aule debitamente attrezz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oltre i costi complessivi del progetto formativo devono essere coincidenti con il finanziamento attribuito (salvo approssimazioni) e devono includere i costi di docenza e di predisposizione dei test di valutazione dell' effica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</w:rPr>
        <w:t>Presentazione delle candidature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Il progetto dovrà essere redatto secondo il modello (Allegato 2). Nel caso in cui il progetto individua più aree di intervento va predisposta una scheda per ciascun intervento formativo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progetto dovrà essere trasmesso, </w:t>
      </w:r>
      <w:r>
        <w:rPr>
          <w:rFonts w:cs="Times New Roman" w:ascii="Times New Roman" w:hAnsi="Times New Roman"/>
          <w:color w:val="000000"/>
          <w:u w:val="single"/>
        </w:rPr>
        <w:t>esclusivamente per posta elettronic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entro e non oltre 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9/12/2014, </w:t>
      </w:r>
      <w:r>
        <w:rPr>
          <w:rFonts w:cs="Times New Roman" w:ascii="Times New Roman" w:hAnsi="Times New Roman"/>
          <w:color w:val="000000"/>
        </w:rPr>
        <w:t xml:space="preserve"> al seguente indirizzo di posta elettronica: </w:t>
      </w:r>
      <w:r>
        <w:rPr>
          <w:rFonts w:cs="Times New Roman" w:ascii="Times New Roman" w:hAnsi="Times New Roman"/>
          <w:b/>
          <w:color w:val="000000"/>
        </w:rPr>
        <w:t>progettiinsicilia@gmail.c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cartacea del progetto dovrà essere mantenuta agli atti della scuola per le eventuali verifiche da parte dei revisori dei co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i fa presente che non saranno prese in considerazione, per la valutazione, candidature pervenute dopo la scadenza fiss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ngrazia per la collabor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f.to      IL DIRIG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  <w:tab/>
        <w:t xml:space="preserve">          Luca Gat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>nota MIUR  n. 17436 del 27/11/2014 con allegat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>Allegato 2 (formulario a.s. 2014/2015 in formato word).</w:t>
      </w:r>
    </w:p>
    <w:p>
      <w:pPr>
        <w:pStyle w:val="Normal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/>
        <w:t>Per eventuali informazioni:</w:t>
      </w:r>
    </w:p>
    <w:p>
      <w:pPr>
        <w:pStyle w:val="Normal"/>
        <w:spacing w:before="0" w:after="0"/>
        <w:rPr/>
      </w:pPr>
      <w:r>
        <w:rPr/>
        <w:t>Prof.ssa Maria Rosa Turrisi – Dirigente Scolastico – tel. 091/690925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Luca Gatani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luca.gatani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Branca Caterina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091/6909228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caterina.branca@istruzione.it  </w:t>
          </w:r>
          <w:r>
            <w:rPr>
              <w:rFonts w:cs="Wingdings" w:ascii="Wingdings" w:hAnsi="Wingdings"/>
              <w:color w:val="0000FF"/>
            </w:rPr>
            <w:t>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1:00Z</dcterms:created>
  <dc:creator>MANLIO GARLISI</dc:creator>
  <dc:description/>
  <cp:keywords/>
  <dc:language>en-US</dc:language>
  <cp:lastModifiedBy>Administrator</cp:lastModifiedBy>
  <cp:lastPrinted>2014-12-04T11:36:00Z</cp:lastPrinted>
  <dcterms:modified xsi:type="dcterms:W3CDTF">2014-12-04T10:58:00Z</dcterms:modified>
  <cp:revision>12</cp:revision>
  <dc:subject/>
  <dc:title>MPI</dc:title>
</cp:coreProperties>
</file>