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ALENDARIO RETE SICILIA “LA MUSICA E’ … PRIMARIA”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ERCORSO DI FORMAZIONE E RICERCA –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Palermo sottorete 1</w:t>
      </w:r>
      <w:r>
        <w:rPr>
          <w:b/>
          <w:u w:val="single"/>
        </w:rPr>
        <w:t xml:space="preserve"> (ore 15.00 – 18.30): AGRIGENTO, CALTANISSETTA, TRAPA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DE: “DD De Amicis” (plesso di V. Nazario Sauro 11 – pressi piazza Noce) PALERM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rcoledì 3  Dicembre 2014  - L.Minutoli (+ sottorete 2)</w:t>
      </w:r>
    </w:p>
    <w:p>
      <w:pPr>
        <w:pStyle w:val="Normal"/>
        <w:rPr/>
      </w:pPr>
      <w:r>
        <w:rPr/>
        <w:t xml:space="preserve">Martedì 10 Febbraio 2015 - A.Prinzivalli </w:t>
      </w:r>
    </w:p>
    <w:p>
      <w:pPr>
        <w:pStyle w:val="Normal"/>
        <w:rPr/>
      </w:pPr>
      <w:r>
        <w:rPr/>
        <w:t xml:space="preserve">Lunedì 9 Marzo 2015 - L. Minutoli </w:t>
      </w:r>
    </w:p>
    <w:p>
      <w:pPr>
        <w:pStyle w:val="Normal"/>
        <w:rPr/>
      </w:pPr>
      <w:r>
        <w:rPr/>
        <w:t>Venerdì 10 Aprile 2015 - M. Cascio</w:t>
      </w:r>
    </w:p>
    <w:p>
      <w:pPr>
        <w:pStyle w:val="Normal"/>
        <w:rPr/>
      </w:pPr>
      <w:r>
        <w:rPr/>
        <w:t>Lunedì 18 Maggio 2015 - L. Minuto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 xml:space="preserve">Palermo sottorete 2 </w:t>
      </w:r>
      <w:r>
        <w:rPr>
          <w:b/>
          <w:u w:val="single"/>
        </w:rPr>
        <w:t xml:space="preserve">(ore 9.00 – 12.30): PALERMO CITTA’, PALERMO PROVINC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DE: “DD De Amicis” (plesso di V. Nazario Sauro 11 – pressi piazza Noce) PALERMO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ARTEDI' 24 FEBBRAIO 2015 ANZICHE' Martedì 17 Febbraio 2015 - A.Prinzivalli </w:t>
      </w:r>
    </w:p>
    <w:p>
      <w:pPr>
        <w:pStyle w:val="Normal"/>
        <w:rPr/>
      </w:pPr>
      <w:r>
        <w:rPr/>
        <w:t xml:space="preserve">Giovedì 19 Marzo 2015 - L. Minutoli </w:t>
      </w:r>
    </w:p>
    <w:p>
      <w:pPr>
        <w:pStyle w:val="Normal"/>
        <w:rPr/>
      </w:pPr>
      <w:r>
        <w:rPr/>
        <w:t>Venerdì 17 Aprile 2015 - M. Cascio</w:t>
      </w:r>
    </w:p>
    <w:p>
      <w:pPr>
        <w:pStyle w:val="Normal"/>
        <w:rPr/>
      </w:pPr>
      <w:r>
        <w:rPr/>
        <w:t xml:space="preserve">Martedì 19 Maggio 2015 - L. Minuto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Catania sottorete 1 </w:t>
      </w:r>
      <w:r>
        <w:rPr>
          <w:b/>
          <w:u w:val="single"/>
        </w:rPr>
        <w:t>(ore 15.00 – 18.30): SIRACUSA, RAGUSA, MESSINA, ENNA</w:t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  <w:b/>
          <w:u w:val="single"/>
        </w:rPr>
        <w:t>SEDE: “IC G. PARINI” – CATANIA - VIA</w:t>
      </w:r>
      <w:r>
        <w:rPr>
          <w:rFonts w:cs="Times New Roman" w:ascii="Times New Roman" w:hAnsi="Times New Roman"/>
          <w:b/>
          <w:sz w:val="24"/>
          <w:szCs w:val="24"/>
        </w:rPr>
        <w:t xml:space="preserve"> Quasimodo 3 / Via della scogliera (zona Scogliera confinante con lungomare di aci castello) CATANIA</w:t>
      </w:r>
    </w:p>
    <w:p>
      <w:pPr>
        <w:pStyle w:val="Normal"/>
        <w:rPr/>
      </w:pPr>
      <w:r>
        <w:rPr/>
        <w:t>Martedì 2 Dicembre - L.Minutoli (+ sottorete 2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ERCOLEDI' 18 FEBBRAIO 2015 ANZICHE' Martedì 3 Febbraio 2015 - A.Prinzivalli </w:t>
      </w:r>
    </w:p>
    <w:p>
      <w:pPr>
        <w:pStyle w:val="Normal"/>
        <w:rPr/>
      </w:pPr>
      <w:r>
        <w:rPr/>
        <w:t xml:space="preserve">Venerdì 13 Marzo 2015 - L. Minutoli </w:t>
      </w:r>
    </w:p>
    <w:p>
      <w:pPr>
        <w:pStyle w:val="Normal"/>
        <w:rPr/>
      </w:pPr>
      <w:r>
        <w:rPr/>
        <w:t>Mercoledì 15 Aprile 2015 - A. Faro</w:t>
      </w:r>
    </w:p>
    <w:p>
      <w:pPr>
        <w:pStyle w:val="Normal"/>
        <w:rPr/>
      </w:pPr>
      <w:r>
        <w:rPr/>
        <w:t>Venerdì 22 Maggio 2015 L. Minut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Catania 2 </w:t>
      </w:r>
      <w:r>
        <w:rPr>
          <w:b/>
          <w:u w:val="single"/>
        </w:rPr>
        <w:t>(ore 9.00 – 12.30):  CATANIA CITTA’, CATANIA PROVINCIA</w:t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  <w:b/>
          <w:u w:val="single"/>
        </w:rPr>
        <w:t>SEDE: “IC G. PARINI” – VI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Quasimodo 3 / Via della scogliera (zona Scogliera confinante con lungomare di Aci castello) CATANIA</w:t>
      </w:r>
    </w:p>
    <w:p>
      <w:pPr>
        <w:pStyle w:val="Normal"/>
        <w:rPr/>
      </w:pPr>
      <w:r>
        <w:rPr/>
        <w:t xml:space="preserve">Giovedì 19 Febbraio 2015 - A.Prinzivalli </w:t>
      </w:r>
    </w:p>
    <w:p>
      <w:pPr>
        <w:pStyle w:val="Normal"/>
        <w:rPr/>
      </w:pPr>
      <w:r>
        <w:rPr/>
        <w:t xml:space="preserve">Lunedì 16 Marzo 2015 - L. Minutoli </w:t>
      </w:r>
    </w:p>
    <w:p>
      <w:pPr>
        <w:pStyle w:val="Normal"/>
        <w:rPr/>
      </w:pPr>
      <w:r>
        <w:rPr/>
        <w:t>Mercoledì 8 Aprile 2015 - A. Faro</w:t>
      </w:r>
    </w:p>
    <w:p>
      <w:pPr>
        <w:pStyle w:val="Normal"/>
        <w:rPr/>
      </w:pPr>
      <w:r>
        <w:rPr/>
        <w:t xml:space="preserve">Lunedì 25 Maggio 2015 L. Minuto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PREVISTA SOLO UN’ASSENZA. LA PRESENZA AL MOMENTO DURANTE GLI INCONTRI SARA’ PRODOTTA DAI DOCENTI ATTRAVERSO AUTOCERTIFICAZ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32:00Z</dcterms:created>
  <dc:creator>Liliana</dc:creator>
  <dc:description/>
  <cp:keywords/>
  <dc:language>en-US</dc:language>
  <cp:lastModifiedBy>Liliana</cp:lastModifiedBy>
  <dcterms:modified xsi:type="dcterms:W3CDTF">2015-01-29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