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44805</wp:posOffset>
                </wp:positionV>
                <wp:extent cx="6381115" cy="962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9625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2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5155" cy="76009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894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06" t="-25" r="661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NNO SCOLASTICO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L’Istituto Comprensivo “F. di Svevia”,in collaborazione con l’AIRC, nell’ambito delle iniziative programmate per la II Edizione de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Settimana della Prevenzione”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organizza la Confer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>La centralità della prevenzione e delle scelte salutari in età scol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Mercoledì 28  Gennaio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r  i Signori Genitori e il Personale dell’Istitu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Aula Magna  -  Via del Sole - ore 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100" w:after="1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latore: Prof. Antonio Mistret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ocente di Igiene e Medicina preventiva presso l’Università di Catania  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1850" cy="160147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L DIRIGENTE SCOLASTICO</w:t>
                              <w:br/>
                              <w:t xml:space="preserve">                                                                                  F.TO  DOTT. SSA GIUSEPPINA CONSO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2.45pt;height:757.95pt;mso-wrap-distance-left:9.05pt;mso-wrap-distance-right:9.05pt;mso-wrap-distance-top:0pt;mso-wrap-distance-bottom:0pt;margin-top:-27.15pt;mso-position-vertical-relative:text;margin-left:-10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6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145155" cy="760095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7380" cy="894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706" t="-25" r="661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ANNO SCOLASTICO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L’Istituto Comprensivo “F. di Svevia”,in collaborazione con l’AIRC, nell’ambito delle iniziative programmate per la II Edizione del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Settimana della Prevenzione”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organizza la Confer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u w:val="single"/>
                        </w:rPr>
                        <w:t>La centralità della prevenzione e delle scelte salutari in età scolar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Mercoledì 28  Gennaio 201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per  i Signori Genitori e il Personale dell’Istituto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Aula Magna  -  Via del Sole - ore 16.0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100" w:after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100" w:after="1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latore: Prof. Antonio Mistrett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12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ocente di Igiene e Medicina preventiva presso l’Università di Catania  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3371850" cy="1601470"/>
                            <wp:effectExtent l="0" t="0" r="0" b="0"/>
                            <wp:docPr id="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IL DIRIGENTE SCOLASTICO</w:t>
                        <w:br/>
                        <w:t xml:space="preserve">                                                                                  F.TO  DOTT. SSA GIUSEPPINA CONSO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42:00Z</dcterms:created>
  <dc:creator>Ist. Federico  II di Svevia</dc:creator>
  <dc:description/>
  <dc:language>en-US</dc:language>
  <cp:lastModifiedBy>Elda</cp:lastModifiedBy>
  <cp:lastPrinted>2014-01-24T12:56:00Z</cp:lastPrinted>
  <dcterms:modified xsi:type="dcterms:W3CDTF">2015-01-27T05:42:00Z</dcterms:modified>
  <cp:revision>2</cp:revision>
  <dc:subject/>
  <dc:title/>
</cp:coreProperties>
</file>