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da di Adesione Conco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e meraviglie della lu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La luce nella scienza, nella tecnologia e nella società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stitut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ndirizz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Arial" w:ascii="Arial" w:hAnsi="Arial"/>
          <w:b/>
          <w:bCs/>
          <w:sz w:val="30"/>
          <w:szCs w:val="30"/>
        </w:rPr>
        <w:t>Tel:</w:t>
        <w:tab/>
        <w:t>Fax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ipologia di elaborat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ocente refer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 autorizza l’ITI Cannizzaro  ad esporre l'elaborat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33:00Z</dcterms:created>
  <dc:creator>VETRO</dc:creator>
  <dc:description/>
  <cp:keywords/>
  <dc:language>en-US</dc:language>
  <cp:lastModifiedBy>VETRO</cp:lastModifiedBy>
  <dcterms:modified xsi:type="dcterms:W3CDTF">2014-11-29T06:34:00Z</dcterms:modified>
  <cp:revision>1</cp:revision>
  <dc:subject/>
  <dc:title>Scheda di Adesione Concorso</dc:title>
</cp:coreProperties>
</file>