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6048"/>
        <w:gridCol w:w="2136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62585</wp:posOffset>
                      </wp:positionV>
                      <wp:extent cx="1099185" cy="12141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214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6620" cy="1103630"/>
                                        <wp:effectExtent l="0" t="0" r="0" b="0"/>
                                        <wp:docPr id="2" name="Immagine 2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2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6620" cy="1103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6.55pt;height:95.6pt;mso-wrap-distance-left:9.05pt;mso-wrap-distance-right:9.05pt;mso-wrap-distance-top:0pt;mso-wrap-distance-bottom:0pt;margin-top:28.5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6620" cy="1103630"/>
                                  <wp:effectExtent l="0" t="0" r="0" b="0"/>
                                  <wp:docPr id="3" name="Immagine 2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6620" cy="110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UBBLICA ITALIA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2600" cy="551815"/>
                  <wp:effectExtent l="0" t="0" r="0" b="0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REGIONE SICILIAN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0"/>
                <w:szCs w:val="20"/>
              </w:rPr>
              <w:t>ISTITUTO COMPRENSIVO STATALE</w:t>
              <w:br/>
              <w:t>“G. FALCONE”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a Pisa – P.zza Giovanni XXIII  – 95037</w:t>
              <w:br/>
              <w:t xml:space="preserve"> SAN GIOVANNI LA PUNTA (CT) </w:t>
              <w:br/>
              <w:t xml:space="preserve">Tel. 095/7512713 –  095/7512232 </w:t>
              <w:br/>
              <w:t>Codice Fiscale: 81005200878</w:t>
              <w:br/>
              <w:t xml:space="preserve"> Codice Meccanografico:  CTIC8AM007</w:t>
              <w:b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476885</wp:posOffset>
                      </wp:positionV>
                      <wp:extent cx="1116330" cy="97218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6330" cy="972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3765" cy="861695"/>
                                        <wp:effectExtent l="0" t="0" r="0" b="0"/>
                                        <wp:docPr id="6" name="Immagin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magin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8" t="-41" r="-38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765" cy="861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7.9pt;height:76.55pt;mso-wrap-distance-left:9.05pt;mso-wrap-distance-right:9.05pt;mso-wrap-distance-top:0pt;mso-wrap-distance-bottom:0pt;margin-top:37.55pt;mso-position-vertical-relative:text;margin-left:-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3765" cy="861695"/>
                                  <wp:effectExtent l="0" t="0" r="0" b="0"/>
                                  <wp:docPr id="7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41" r="-3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ANNO SCOLASTICO 2014/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VIS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I DOCENTI </w:t>
      </w:r>
    </w:p>
    <w:p>
      <w:pPr>
        <w:pStyle w:val="Normal"/>
        <w:jc w:val="right"/>
        <w:rPr>
          <w:b/>
          <w:b/>
        </w:rPr>
      </w:pPr>
      <w:r>
        <w:rPr>
          <w:b/>
        </w:rPr>
        <w:t>TERZE CLASSI</w:t>
      </w:r>
    </w:p>
    <w:p>
      <w:pPr>
        <w:pStyle w:val="Normal"/>
        <w:jc w:val="right"/>
        <w:rPr>
          <w:b/>
          <w:b/>
        </w:rPr>
      </w:pPr>
      <w:r>
        <w:rPr>
          <w:b/>
        </w:rPr>
        <w:t>SCUOLA SECONDARIA I GRADO</w:t>
      </w:r>
    </w:p>
    <w:p>
      <w:pPr>
        <w:pStyle w:val="Normal"/>
        <w:jc w:val="right"/>
        <w:rPr>
          <w:b/>
          <w:b/>
        </w:rPr>
      </w:pPr>
      <w:r>
        <w:rPr>
          <w:b/>
        </w:rPr>
        <w:t>AI RESPONSABILI DI PLESSO</w:t>
      </w:r>
    </w:p>
    <w:p>
      <w:pPr>
        <w:pStyle w:val="Normal"/>
        <w:jc w:val="right"/>
        <w:rPr>
          <w:b/>
          <w:b/>
        </w:rPr>
      </w:pPr>
      <w:r>
        <w:rPr>
          <w:b/>
        </w:rPr>
        <w:t>LL.SED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GETTO: Incontri orientamento con i docenti scuole secondarie II gr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 comunica ai docenti e ai responsabili di plesso in indirizzo che, nell’ambito delle attività d’orientamento, si terranno incontri, nelle singole classi e nei rispettivi plessi, con i docenti referenti all’orientamento di Istituti di scuola secondaria di secondo grado, come da tabella di seguito trascritta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041"/>
        <w:gridCol w:w="1436"/>
        <w:gridCol w:w="1609"/>
        <w:gridCol w:w="1092"/>
        <w:gridCol w:w="2133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STITUTO/EN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PLESS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ORARIO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LASSE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CENTI IN ORARIO 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rtedì 20/01/15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F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ssa Di Stefan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ia Tea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sso Ferm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a Pis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h. 9.00- 10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h.10.10 – 11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h. 11.10 – 12.O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A/ 3 B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pal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ottin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gliara/ D’Angelo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vedì  22/01/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 Artistico “ E. Greco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ssa Di Maur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a Teano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a Pis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sso Ferm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 9.00- 10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h.10.10 – 10.4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h.10.45 – 11.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A/ 3 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anz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toni/Palazzol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gliara/ La Marca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edì 27/01/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T. Aeronautic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“ </w:t>
            </w:r>
            <w:r>
              <w:rPr>
                <w:b/>
                <w:sz w:val="20"/>
                <w:szCs w:val="20"/>
              </w:rPr>
              <w:t>A. Ferrarin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Battiat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a Pis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sso Ferm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a Teano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 9.00- 10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h.10.00 – 10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h. 10.30 . 11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A/ 3 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C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’Angelo/Battia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tti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gari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vedì 29/01/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T.I.S “G.Ferraris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cireal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ssa Castell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a Teano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sso Ferm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a Pis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 9.00- 10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h.10.15 –  10.4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h.11.00  – 11.3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 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 A/3 B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stanz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gliar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’Angelo / Zappal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edì 03/02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T. “ Eredia. Fermi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Vecchi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Via Teano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a Pis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sso Ferm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 9.00- 10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h.10.10 – 11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h.11.10 – 12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 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A/3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 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pal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antoni/D’ Ange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rasso L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ed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02/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. P. le per i Servizi Alberghieri e turistic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Rocco Chinnici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colos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a Pis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sso Ferm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Via Teano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 9.00- 10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h.10.15 – 11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h.11.15 – 12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 A/3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C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lazzolo/Paglia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no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>Si pregano i docenti, in servizio negli orari summenzionati, di predisporre le LIM per i  colleghi ospiti.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 xml:space="preserve">Fare trascrivere sul diario e controllare  le firme. </w:t>
      </w:r>
    </w:p>
    <w:p>
      <w:pPr>
        <w:pStyle w:val="Normal"/>
        <w:jc w:val="both"/>
        <w:rPr/>
      </w:pPr>
      <w:r>
        <w:rPr/>
        <w:t>Grazie per la collabo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n Giovanni La Punta17/01/2015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Le Funzioni Strumentali</w:t>
      </w:r>
    </w:p>
    <w:p>
      <w:pPr>
        <w:pStyle w:val="Normal"/>
        <w:jc w:val="right"/>
        <w:rPr/>
      </w:pPr>
      <w:r>
        <w:rPr/>
        <w:t>F.to Proff. Comis e Fontanaz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mages.google.it/imgres?imgurl=http://www.araldicacivica.it/pix/regioni/Sicilia.gif&amp;imgrefurl=http://www.araldicacivica.it/province/indexp.php?mainp=s&amp;id_provincia=92&amp;usg=__FWZyBdNNe7p84DPjleLspnJWI2c=&amp;h=299&amp;w=242&amp;sz=10&amp;hl=it&amp;start=6&amp;tbnid=ls2W6_gfGiTjHM:&amp;tbnh=116&amp;tbnw=94&amp;prev=/images?q=stemma+regione+sicilia&amp;gbv=2&amp;hl=it&amp;sa=G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images.google.it/imgres?imgurl=http://www.araldicacivica.it/pix/regioni/Sicilia.gif&amp;imgrefurl=http://www.araldicacivica.it/province/indexp.php?mainp=s&amp;id_provincia=92&amp;usg=__FWZyBdNNe7p84DPjleLspnJWI2c=&amp;h=299&amp;w=242&amp;sz=10&amp;hl=it&amp;start=6&amp;tbnid=ls2W6_gfGiTjHM:&amp;tbnh=116&amp;tbnw=94&amp;prev=/images?q=stemma+regione+sicilia&amp;gbv=2&amp;hl=it&amp;sa=G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9:49:00Z</dcterms:created>
  <dc:creator>Elda</dc:creator>
  <dc:description/>
  <dc:language>en-US</dc:language>
  <cp:lastModifiedBy>Elda</cp:lastModifiedBy>
  <dcterms:modified xsi:type="dcterms:W3CDTF">2015-01-17T09:49:00Z</dcterms:modified>
  <cp:revision>2</cp:revision>
  <dc:subject/>
  <dc:title/>
</cp:coreProperties>
</file>