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904"/>
      </w:tblGrid>
      <w:tr>
        <w:trPr/>
        <w:tc>
          <w:tcPr>
            <w:tcW w:w="5422" w:type="dxa"/>
            <w:tcBorders/>
          </w:tcPr>
          <w:p>
            <w:pPr>
              <w:pStyle w:val="BodyTextIndent2"/>
              <w:snapToGrid w:val="false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4" w:type="dxa"/>
            <w:tcBorders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61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MIUR.AOODRSI.REG.UFF 1021     /USC                                                                     Palermo,     21/1/2015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Calibri"/>
                <w:lang w:eastAsia="it-IT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Calibri"/>
                <w:lang w:eastAsia="it-IT"/>
              </w:rPr>
              <w:t xml:space="preserve">   </w:t>
            </w:r>
            <w:r>
              <w:rPr>
                <w:rFonts w:eastAsia="Times New Roman" w:cs="Calibri"/>
                <w:b/>
                <w:bCs/>
                <w:lang w:eastAsia="it-IT"/>
              </w:rPr>
              <w:t>Ai</w:t>
            </w:r>
            <w:r>
              <w:rPr>
                <w:rFonts w:eastAsia="Times New Roman" w:cs="Calibri"/>
                <w:lang w:eastAsia="it-IT"/>
              </w:rPr>
              <w:t xml:space="preserve"> </w:t>
              <w:tab/>
              <w:t xml:space="preserve">Dirigenti Scolastici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lang w:eastAsia="it-IT"/>
              </w:rPr>
              <w:t>Ai</w:t>
            </w:r>
            <w:r>
              <w:rPr>
                <w:rFonts w:eastAsia="Times New Roman" w:cs="Calibri"/>
                <w:lang w:eastAsia="it-IT"/>
              </w:rPr>
              <w:t xml:space="preserve">   Docenti di Lingu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Ai referenti dei progetti europei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elle scuole della Sicili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Alle </w:t>
            </w:r>
            <w:r>
              <w:rPr>
                <w:rFonts w:eastAsia="Times New Roman" w:cs="Calibri"/>
                <w:lang w:eastAsia="it-IT"/>
              </w:rPr>
              <w:t xml:space="preserve">scuole della  Rete </w:t>
            </w:r>
            <w:r>
              <w:rPr>
                <w:rFonts w:eastAsia="Times New Roman" w:cs="Calibri"/>
                <w:i/>
                <w:iCs/>
                <w:lang w:eastAsia="it-IT"/>
              </w:rPr>
              <w:t>Sicilia PER l’Europa</w:t>
            </w:r>
            <w:r>
              <w:rPr>
                <w:rFonts w:eastAsia="Times New Roman" w:cs="Calibri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Oggetto: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   Seminario regionale  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USR Sicilia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  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Programma Europeo  Erasmus+ 2015 “Cambiare il punto di vista”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it-IT"/>
              </w:rPr>
              <w:t>ITI Vittorio Emanuele III Palermo    29 gennaio 201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Il Nuovo programma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Erasmus+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Calibri"/>
                <w:i/>
                <w:iCs/>
                <w:sz w:val="24"/>
                <w:szCs w:val="24"/>
                <w:lang w:eastAsia="it-IT"/>
              </w:rPr>
              <w:t>Education Training Youth and Sport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della Commissione Europea è diventato operativo nel  2014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La  Direzione regionale dell’USR ha elaborato un piano biennale , nell’ambito del Piano nazionale di formazione, sovvenzionato dal Ministero, per la capillare formazione delle istituzioni scolastiche.      Le attività hanno visto  seminari residenziali regionali, conferenze provinciali e il supporto della rete regionale Sicilia PER Europa cui hanno aderito più di 200 scuole di tutti gli ordini e gradi , con scuole capofila molto attive  in ogni provincia, reperibile presso l’indirizzo </w:t>
            </w: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it-IT"/>
                </w:rPr>
                <w:t>www.siciliapereuropa.net</w:t>
              </w:r>
            </w:hyperlink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Nonostante le energie profuse dalle scuole, che hanno aderito al progetto e presentato moltissime candidature, sono stati selezionati pochi progetti, benché la Sicilia si sia attestata tra le regioni con il maggior numero di candidature autorizzate, soprattutto nella KA1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e analisi e il monitoraggio  portato avanti dalla rete Erasmus+ hanno rivelato una complessità di fattori tra cui il più vistoso è il  cambiamento strutturale del  nuovo programma che può finanziare pochi progetti con un alto budget di spesa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Quindi le scuole  che hanno convogliato molte ore di lavoro di commissioni interne verso una progettazione nuova,  complessa, collegiale e con una procedura lunga e articolata- sviluppata contemporaneamente alle altre incombenze scolastiche- hanno avvertito un forte senso di frustrazione nel vedere escluso il proprio  progetto che aveva ricevuto magari una altissima valutazione; d’altro canto  in una parte  dei progetti presentati non sono state riscontrate le caratteristiche di qualità che ne avrebbero determinato il successo, soprattutto in materia di internazionalizzazione e di disseminazione dei risultati ovvero si riproponevano tematiche ripetitive e superate. In considerazione di questi ultimi punti si  impone  di cambiare il punto di vista nella progettazione Erasmus+ , individuando i punti di forza del programma da sfruttare  e ideando progetti di migliore qualità nella KA1 e  di più ampio respiro nella KA2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Il  seminario regionale,  </w:t>
            </w: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  <w:t xml:space="preserve">“Erasmus+ : Cambiare il punto di vista”  si terrà a Palermo presso la scuola polo regionale ITI Vittorio Emanuele III il 29 gennaio 2015 dalle 9,30 alle 18,00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Al seminario parteciperanno  l’Autorità nazionale MIIUR e le Agenzie Nazionali Erasmus+ INDIRE e ISFOL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Gli scopi del seminario sono : informare sul programma Erasmus+; riflettere sui risultati della prima annualità; dare indicazioni sulla stesura di un progetto di qualità; presentare esempi di progetti approvati KA1 e KA2; trovare il modalità  di integrazione dei progetti di mobilità nel curricolo .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Arial Unicode MS" w:cs="Calibri"/>
                <w:bCs/>
                <w:sz w:val="24"/>
                <w:szCs w:val="24"/>
                <w:lang w:eastAsia="it-IT"/>
              </w:rPr>
              <w:t>Si allega una bozza del programma della giornata.</w:t>
            </w:r>
          </w:p>
          <w:p>
            <w:pPr>
              <w:pStyle w:val="Normal"/>
              <w:spacing w:lineRule="auto" w:line="240" w:before="0" w:after="30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Arial Unicode MS" w:cs="Calibri"/>
                <w:sz w:val="24"/>
                <w:szCs w:val="24"/>
                <w:lang w:eastAsia="it-IT"/>
              </w:rPr>
              <w:t>Per ogni scuola di ogni ordine e grado che volesse partecipare, sono invitati il Dirigente scolastico o suo delegato e il referente per i progetti europei o  per le lingue.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eastAsia="Arial Unicode MS" w:cs="Calibri"/>
                <w:sz w:val="24"/>
                <w:szCs w:val="24"/>
                <w:lang w:eastAsia="it-IT"/>
              </w:rPr>
            </w:pPr>
            <w:r>
              <w:rPr>
                <w:rFonts w:eastAsia="Arial Unicode MS" w:cs="Calibri"/>
                <w:sz w:val="24"/>
                <w:szCs w:val="24"/>
                <w:lang w:eastAsia="it-IT"/>
              </w:rPr>
              <w:t>Le spese di trasporto saranno  a  carico dei partecipanti.</w:t>
            </w:r>
          </w:p>
          <w:p>
            <w:pPr>
              <w:pStyle w:val="Normal"/>
              <w:spacing w:lineRule="auto" w:line="240" w:before="0" w:after="300"/>
              <w:jc w:val="both"/>
              <w:rPr>
                <w:rFonts w:eastAsia="Arial Unicode MS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it-IT"/>
              </w:rPr>
              <w:t>La scheda di iscrizione per ogni scuola  va  inviata  entro il 28 gennaio alle ore 13 online all’ indirizzo : (</w:t>
            </w:r>
            <w:r>
              <w:rPr>
                <w:rFonts w:eastAsia="Arial Unicode MS" w:cs="Calibri"/>
                <w:bCs/>
                <w:sz w:val="24"/>
                <w:szCs w:val="24"/>
                <w:lang w:eastAsia="it-IT"/>
              </w:rPr>
              <w:t>copiare la stringa e incollare al motore di ricerca</w:t>
            </w:r>
            <w:r>
              <w:rPr>
                <w:rFonts w:eastAsia="Arial Unicode MS" w:cs="Calibri"/>
                <w:b/>
                <w:bCs/>
                <w:sz w:val="24"/>
                <w:szCs w:val="24"/>
                <w:lang w:eastAsia="it-IT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it-IT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https://docs.google.com/forms/d/1oDo6F0azVge87q8J-YZs7H3PbSora5dqZfqd94iGmf0/viewform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Arial Unicode MS" w:cs="Calibri"/>
                <w:sz w:val="24"/>
                <w:szCs w:val="24"/>
                <w:lang w:eastAsia="it-IT"/>
              </w:rPr>
              <w:t xml:space="preserve">Si invitano le SS.LL. a dare la massima diffusione alla presente comunicazion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540" w:firstLine="708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Calibri" w:cs="Calibri"/>
                <w:lang w:eastAsia="it-IT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540" w:firstLine="708"/>
              <w:jc w:val="both"/>
              <w:textAlignment w:val="baseline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540" w:firstLine="708"/>
              <w:textAlignment w:val="baseline"/>
              <w:rPr/>
            </w:pPr>
            <w:r>
              <w:rPr>
                <w:rFonts w:eastAsia="Calibri" w:cs="Calibri"/>
                <w:lang w:eastAsia="it-IT"/>
              </w:rPr>
              <w:t xml:space="preserve">                                            </w:t>
            </w:r>
            <w:r>
              <w:rPr>
                <w:rFonts w:eastAsia="Times New Roman" w:cs="Calibri"/>
                <w:b/>
                <w:bCs/>
                <w:lang w:eastAsia="it-IT"/>
              </w:rPr>
              <w:t>IL DIRETTORE GENERAL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248" w:firstLine="708"/>
              <w:textAlignment w:val="baseline"/>
              <w:rPr/>
            </w:pPr>
            <w:r>
              <w:rPr>
                <w:rFonts w:eastAsia="Calibri" w:cs="Calibri"/>
                <w:lang w:eastAsia="it-IT"/>
              </w:rPr>
              <w:t xml:space="preserve">                             </w:t>
            </w:r>
            <w:r>
              <w:rPr>
                <w:rFonts w:eastAsia="Times New Roman" w:cs="Calibri"/>
                <w:lang w:eastAsia="it-IT"/>
              </w:rPr>
              <w:t>F.to   Maria Luisa Altomonte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540" w:firstLine="708"/>
              <w:textAlignment w:val="baseline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540" w:firstLine="708"/>
              <w:textAlignment w:val="baseline"/>
              <w:rPr/>
            </w:pPr>
            <w:r>
              <w:rPr>
                <w:rFonts w:eastAsia="Times New Roman" w:cs="Calibri"/>
                <w:lang w:eastAsia="it-IT"/>
              </w:rPr>
              <w:tab/>
              <w:tab/>
              <w:t xml:space="preserve">           </w:t>
              <w:tab/>
              <w:tab/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540" w:firstLine="708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BodyTextIndent2"/>
              <w:ind w:left="0" w:hanging="108"/>
              <w:jc w:val="left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61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sponsabile del procedimento</w:t>
          </w:r>
          <w:r>
            <w:rPr>
              <w:rFonts w:cs="Calibri" w:ascii="Calibri" w:hAnsi="Calibri"/>
              <w:b/>
              <w:sz w:val="18"/>
              <w:szCs w:val="18"/>
            </w:rPr>
            <w:t>:</w:t>
          </w:r>
          <w:r>
            <w:rPr>
              <w:rFonts w:cs="Calibri" w:ascii="Calibri" w:hAnsi="Calibri"/>
              <w:b/>
              <w:i/>
              <w:sz w:val="18"/>
              <w:szCs w:val="18"/>
            </w:rPr>
            <w:t xml:space="preserve"> Maria Pia Magliokeen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   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0916909255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innovascuolasicilia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iliapereuropa.net/" TargetMode="External"/><Relationship Id="rId3" Type="http://schemas.openxmlformats.org/officeDocument/2006/relationships/hyperlink" Target="https://docs.google.com/forms/d/1oDo6F0azVge87q8J-YZs7H3PbSora5dqZfqd94iGmf0/view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23:00Z</dcterms:created>
  <dc:creator>MANLIO GARLISI</dc:creator>
  <dc:description/>
  <cp:keywords/>
  <dc:language>en-US</dc:language>
  <cp:lastModifiedBy>Administrator</cp:lastModifiedBy>
  <cp:lastPrinted>2015-01-21T12:48:00Z</cp:lastPrinted>
  <dcterms:modified xsi:type="dcterms:W3CDTF">2015-01-21T13:33:00Z</dcterms:modified>
  <cp:revision>18</cp:revision>
  <dc:subject/>
  <dc:title>MPI</dc:title>
</cp:coreProperties>
</file>