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8C8AM007</w:t>
              <w:br/>
              <w:t xml:space="preserve">e-mail: ctic8am007@istruzione.i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590/A19</w:t>
        <w:tab/>
        <w:tab/>
        <w:tab/>
        <w:tab/>
        <w:t xml:space="preserve">            </w:t>
        <w:tab/>
        <w:t xml:space="preserve">       S. Giovanni La Punta  06/02/20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SS. Componenti 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onsiglio di Istitu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LL. S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 : Convocazione Consiglio di Istitut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 xml:space="preserve">     Si comunica a quanti in epigrafe la convocazione del Consiglio di Istituto per il giorno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3 febbraio 2015 alle ore 15,30</w:t>
      </w:r>
      <w:r>
        <w:rPr>
          <w:sz w:val="24"/>
        </w:rPr>
        <w:t>, nei locali di Via Pisa, per discutere i seguenti punti all’o.d.g.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ettura ed approvazione  del verbale  della seduta precedent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Variazioni al P.A. es. fin. 2014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pprovazione Programma Annuale es. fin. 2015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golamento comodato d’uso testi scolastici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ruizione gratuita corsi brevi modulari CTP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riteri per l’utilizzo delle somme versate contributo volontario genitori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IL PRESIDENTE C.I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(</w:t>
      </w:r>
      <w:r>
        <w:rPr>
          <w:sz w:val="24"/>
        </w:rPr>
        <w:t>Sig.ra Alessandra  Grassi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9:00Z</dcterms:created>
  <dc:creator>circolo didattico statale g.falcone</dc:creator>
  <dc:description/>
  <dc:language>en-US</dc:language>
  <cp:lastModifiedBy>Utente 24</cp:lastModifiedBy>
  <cp:lastPrinted>2015-02-10T12:06:00Z</cp:lastPrinted>
  <dcterms:modified xsi:type="dcterms:W3CDTF">2015-02-1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