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08749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2011680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</w:t>
      </w:r>
      <w:r>
        <w:rPr>
          <w:b/>
          <w:lang w:val="en-US" w:eastAsia="en-US"/>
        </w:rPr>
        <w:drawing>
          <wp:inline distT="0" distB="0" distL="0" distR="0">
            <wp:extent cx="98234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1849120" cy="90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ercoledì 15 aprile 2015 – CRICD, Reale Albergo dei Poveri, Palerm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ercoledì 29 aprile 2015 – Liceo Statale “Boggio Lera”,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Giornate della didattica museale e dell'educazione al patrimonio culturale </w:t>
      </w:r>
      <w:r>
        <w:rPr/>
        <w:br/>
      </w:r>
      <w:r>
        <w:rPr>
          <w:b/>
          <w:i/>
          <w:sz w:val="28"/>
          <w:szCs w:val="28"/>
        </w:rPr>
        <w:t>Azioni coordinate di formazione per la didattica e la valorizzazione dei beni culturali</w:t>
        <w:br/>
      </w:r>
      <w:r>
        <w:rPr>
          <w:b/>
          <w:sz w:val="28"/>
          <w:szCs w:val="28"/>
        </w:rPr>
        <w:t>Progetto Arca dei Su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ttina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Inizio lavori ore 09.30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co Salern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rettore del CRICD - Centro Regionale per l’Inventario, la Catalogazione e la Documentazione dei Beni Culturali della Regione Sicili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etano Pennin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rigente Generale del Dipartimento dei beni culturali e dell’identità sicili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tonio Purpur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ssessore regionale dei beni culturali e dell’identità sicili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ia Luisa Altomont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Direttore Ufficio Scolastico Regionale per la Sicili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Ore 10.15</w:t>
        <w:br/>
      </w:r>
      <w:r>
        <w:rPr>
          <w:b/>
          <w:i/>
          <w:sz w:val="28"/>
          <w:szCs w:val="28"/>
        </w:rPr>
        <w:t>Interventi</w:t>
      </w:r>
      <w:r>
        <w:rPr>
          <w:sz w:val="24"/>
          <w:szCs w:val="24"/>
        </w:rPr>
        <w:br/>
        <w:t>Assunta Lupo – Dirigente U.O. 24, Servizio Valorizzazione Dip.to BB. CC. e I.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eri, oggi e, possibilmente, domani. Nuove intese fra Musei e Scuol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ria Rosa Turrisi – Dirigente Scolastico, Ufficio Scolastico Regionale per la Sicili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Valorizzazione dei beni culturali e competenze di cittadinanza: un percorso integrato di formaz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lisa Bonacini – Archeologa. Esperta di comunicazione dei beni culturali e web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Il nuovo portale di Arca dei Suoni: nuove potenzialità di partecipazione e condivisione per l’utenza remo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rietta Sorgi – Dirigente U.O. 4 Valorizzazione e musealizzazione dei fondi, archivi e teche, Servizio CRIC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Noi e gli altri. I saperi condivis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asi Ribaudo – </w:t>
      </w:r>
      <w:r>
        <w:rPr>
          <w:rFonts w:eastAsia="Calibri"/>
          <w:sz w:val="24"/>
          <w:szCs w:val="24"/>
        </w:rPr>
        <w:t>Etnolinguista e progettista di Arca dei Suoni, CRICD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Arca dei Suoni, dalla scuola al territori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ausa ore 11.3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resa lavori ore 12.00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perienze delle scuole e delle associazioni cultura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rina Usala – Liceo Scientifico Statale “Stanislao Cannizzaro”, Palerm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l racconto autobiografico come strumento di co-costruzione della storia: un’esperienza scolastica con gli studenti del biennio della scuola superio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aura Bonura – Liceo Statale “Santi Savarino”, Partinico (PA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a Sicilia tra lingua, storia e cultura. Proposte didattiche e iniziativ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ola Campanella – Istituto di Istruzione Superiore Statale “Francesco Ferrara”, Palerm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a Vucciria tra vecchie e nuove identità: un’esperienza didatt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da Pidone – Istituto Tecnico Industriale Statale “Vittorio Emanuele III”, Palermo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orie da condividere. Fatti, luoghi, testimonianze della Sicilia nella Storia d’Italia e d’Europ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laudio Gabriele, Maria Teresa Mascari, Maria Muratore - Istituto di Istruzione Superiore "Damiani Almeyda - Crispi", Palerm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 scuola di Catalogazione ovvero ‘Conoscere per amare’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incenza Anselmo - Istituto di Istruzione Secondaria Superiore Statale "Liceo G .G. Adria – G. P. Ballatore" di Mazara del Vallo (TP)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mare, fonte di vita e di lavoro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Maria Antonietta Spadaro, Barbara Truden, Mariella Riccobono – Associazione Nazionale Insegnanti Storia dell’Arte “ANISA per l’arte”</w:t>
      </w: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I musei delle scuole: dal reperto alla catalogazione. Proposta di istituzione di un sistema museale in re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iulio Pirrotta, Alessandro Aiello, Giuseppe Castelli – Rete Siciliana per il Paesaggio Sonoro (Associazione Ars Nova, Associazione canecapovolto, Liceo “Benedetto Croce”, Palermo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La “Rete Siciliana per il Paesaggio Sonoro” e le azioni per l’educazione al sonoro d’ambien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oberto Filloramo, Noemi lo Presti, Salvatore Palumbo – Associazione “Anfiarao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cavo archeologico” al Museo Salinas: Selinunte e le sue necropoli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usa pranzo ore 13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meriggio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Ripresa lavori ore 14.30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Esperienze dei Musei e degli Istituti dell’Amministrazione regionale dei beni culturali: presentazione e dibattito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30</w:t>
      </w:r>
      <w:r>
        <w:rPr>
          <w:b/>
          <w:sz w:val="24"/>
          <w:szCs w:val="24"/>
        </w:rPr>
        <w:t>, presso le sedi dell’Educandato “Maria Adelaide” di Palermo (15/4) e del Liceo Boggio Lera di Catania (29/4)</w:t>
      </w:r>
    </w:p>
    <w:p>
      <w:pPr>
        <w:pStyle w:val="Normal"/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laboratoriale assistita dai tutor del CRICD</w:t>
      </w:r>
    </w:p>
    <w:p>
      <w:pPr>
        <w:pStyle w:val="Normal"/>
        <w:numPr>
          <w:ilvl w:val="0"/>
          <w:numId w:val="2"/>
        </w:numPr>
        <w:ind w:left="458" w:hanging="316"/>
        <w:rPr>
          <w:sz w:val="24"/>
          <w:szCs w:val="24"/>
        </w:rPr>
      </w:pPr>
      <w:r>
        <w:rPr>
          <w:sz w:val="24"/>
          <w:szCs w:val="24"/>
        </w:rPr>
        <w:t xml:space="preserve">Interazione di gruppo, in presenz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viduazione delle aree di ricerca più consone a ciascun istituto, in relazione alle vocazioni territoriali e all’utenz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e sui possibili contenuti delle ricerche e delle esperienze didattico-educative attivabil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pportunità di riutilizzo degli strumenti e delle risorse tecniche disponibili presso il CRICD da parte delle realtà locali e degli istituti scolastici coinvolti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8" w:hanging="316"/>
        <w:rPr/>
      </w:pPr>
      <w:r>
        <w:rPr>
          <w:i/>
          <w:sz w:val="24"/>
          <w:szCs w:val="24"/>
        </w:rPr>
        <w:t>Training</w:t>
      </w:r>
      <w:r>
        <w:rPr>
          <w:sz w:val="24"/>
          <w:szCs w:val="24"/>
        </w:rPr>
        <w:t xml:space="preserve"> all’utilizzo degli strumenti prop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icazioni per la ripresa audio, video e fotograf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caricamento dei materiali (record, materiali aggiuntivi, articoli, geolocalizzazioni etc.) sulle piattaforme Arca dei Suoni e Scuolamuseo REDIBIS e il loro aggiornament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utilizzo della piattaforma didattica Cricdlear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usura lavori ore 17.30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1370" cy="71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8:00Z</dcterms:created>
  <dc:creator>BB. CC. AA.</dc:creator>
  <dc:description/>
  <dc:language>en-US</dc:language>
  <cp:lastModifiedBy>Administrator</cp:lastModifiedBy>
  <cp:lastPrinted>2015-03-18T17:40:00Z</cp:lastPrinted>
  <dcterms:modified xsi:type="dcterms:W3CDTF">2015-03-25T15:28:00Z</dcterms:modified>
  <cp:revision>2</cp:revision>
  <dc:subject/>
  <dc:title/>
</cp:coreProperties>
</file>