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right="-568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ALLEGATO A - Modello di domanda di ammissione alla selezione di formatori esperti </w:t>
      </w:r>
    </w:p>
    <w:p>
      <w:pPr>
        <w:pStyle w:val="Default"/>
        <w:ind w:left="-567" w:right="-56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10915" w:type="dxa"/>
            <w:gridSpan w:val="2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 di formazione del personale docente volto ad acquisire competenze per l’attuazione di interventi di miglioramento e adeguamento alle nuove esigenze dell’offerta formativa</w:t>
            </w:r>
          </w:p>
        </w:tc>
      </w:tr>
      <w:tr>
        <w:trPr/>
        <w:tc>
          <w:tcPr>
            <w:tcW w:w="5490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5905" cy="482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shd w:fill="DBE5F1" w:val="clear"/>
          </w:tcPr>
          <w:p>
            <w:pPr>
              <w:pStyle w:val="Default"/>
              <w:ind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5949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816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67" w:right="-568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5812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stituto Comprensivo “G. Nosengo”</w:t>
      </w:r>
    </w:p>
    <w:p>
      <w:pPr>
        <w:pStyle w:val="Normal"/>
        <w:widowControl w:val="false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Gianinea, 34</w:t>
      </w:r>
    </w:p>
    <w:p>
      <w:pPr>
        <w:pStyle w:val="Normal"/>
        <w:autoSpaceDE w:val="false"/>
        <w:spacing w:lineRule="auto" w:line="276"/>
        <w:ind w:left="5812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1020 Petrosino (TP)</w:t>
      </w:r>
    </w:p>
    <w:p>
      <w:pPr>
        <w:pStyle w:val="Normal"/>
        <w:autoSpaceDE w:val="false"/>
        <w:spacing w:lineRule="auto" w:line="276"/>
        <w:ind w:left="-567" w:right="-568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____ nato/a a _________________________ il _____________, </w:t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avendo preso integrale conoscenza di tutte le norme e condizioni stabilite dall’Avviso di selezione,</w:t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 H  I  E  D  E</w:t>
      </w:r>
    </w:p>
    <w:p>
      <w:pPr>
        <w:pStyle w:val="Normal"/>
        <w:spacing w:lineRule="auto" w:line="276"/>
        <w:ind w:left="-567" w:right="-56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a a partecipare alla 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Selezione pubblica mediante procedura comparativa per titoli ed esperienze professionali”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er </w:t>
      </w:r>
      <w:r>
        <w:rPr>
          <w:rFonts w:cs="Garamond" w:ascii="Garamond" w:hAnsi="Garamond"/>
          <w:sz w:val="22"/>
          <w:szCs w:val="22"/>
        </w:rPr>
        <w:t>la realizzazione del “Piano di formazione del personale docente volto ad acquisire competenze per l’attuazione di interventi di miglioramento e adeguamento alle nuove esigenze dell’offerta formativa”</w:t>
      </w:r>
      <w:r>
        <w:rPr>
          <w:rFonts w:cs="Garamond" w:ascii="Garamond" w:hAnsi="Garamond"/>
          <w:color w:val="000000"/>
          <w:sz w:val="22"/>
          <w:szCs w:val="22"/>
        </w:rPr>
        <w:t xml:space="preserve"> per il seguente profilo:</w:t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[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Potrà essere scelto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un solo profilo</w:t>
      </w:r>
      <w:r>
        <w:rPr>
          <w:rFonts w:cs="Garamond" w:ascii="Garamond" w:hAnsi="Garamond"/>
          <w:b/>
          <w:color w:val="000000"/>
          <w:sz w:val="22"/>
          <w:szCs w:val="22"/>
        </w:rPr>
        <w:t>]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rofilo 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76" w:hanging="0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FORMATORE ESPERTO IN TIC E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Cat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/>
              <w:ind w:left="14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Profilo 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176" w:hanging="0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FORMATORE ESPERTO PSICO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Cat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Profilo 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FORMATORE ESPERTO IN DIDATTICA E ORGANIZZAZIONE DELLA SCUOLA PER L’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Trapani</w:t>
            </w:r>
          </w:p>
          <w:p>
            <w:pPr>
              <w:pStyle w:val="Normal"/>
              <w:ind w:left="175" w:right="175" w:hanging="0"/>
              <w:jc w:val="center"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</w:t>
            </w:r>
            <w:r>
              <w:rPr>
                <w:rFonts w:eastAsia="Garamond" w:cs="Garamond" w:ascii="Garamond" w:hAnsi="Garamond"/>
                <w:color w:val="000000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24"/>
              </w:rPr>
              <w:t>Catania</w:t>
            </w:r>
          </w:p>
        </w:tc>
      </w:tr>
    </w:tbl>
    <w:p>
      <w:pPr>
        <w:pStyle w:val="Normal"/>
        <w:spacing w:lineRule="auto" w:line="276"/>
        <w:ind w:left="-567" w:right="-568" w:hanging="0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caps/>
          <w:sz w:val="22"/>
          <w:szCs w:val="22"/>
        </w:rPr>
      </w:r>
    </w:p>
    <w:p>
      <w:pPr>
        <w:pStyle w:val="Paragrafoelenco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A tal fin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ichiara</w:t>
      </w:r>
      <w:r>
        <w:rPr>
          <w:rFonts w:cs="Garamond" w:ascii="Garamond" w:hAnsi="Garamond"/>
          <w:sz w:val="22"/>
          <w:szCs w:val="22"/>
        </w:rPr>
        <w:t xml:space="preserve"> sotto la propria responsabilità, ai sensi degli artt. 46 e 47 del DPR 445/2000 </w:t>
      </w:r>
      <w:r>
        <w:rPr>
          <w:rFonts w:cs="Garamond" w:ascii="Garamond" w:hAnsi="Garamond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nat__ a ____________________ il ________________ cod. fisc._________________________________ 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residente nel comune di _____________________________ indirizzo _____________________________</w:t>
      </w:r>
    </w:p>
    <w:p>
      <w:pPr>
        <w:pStyle w:val="Paragrafoelenco"/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 ____________ numero telefonico _________________________________ ; 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indirizzo e-mail __________________________________@_________________________________ 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comunicare eventuali cambiamenti relativi a residenza, recapito telefonico e indirizzo e-mail</w:t>
      </w:r>
      <w:r>
        <w:rPr>
          <w:rFonts w:cs="Garamond" w:ascii="Garamond" w:hAnsi="Garamond"/>
          <w:i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di essere cittadino/a  ___________________________________ (italiano o di uno degli stati membri dell’UE)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l’idoneità psico-fisica al servizio continuativo e incondizionato delle mansioni per lo svolgimento dell’incarico oggetto della selezione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 seguente titolo di studio ______________________________________________________, conseguito con il punteggio di ___________ presso __________________________________ nell’anno ______________ 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godere dei diritti civili e politici e di essere iscritto/a nelle liste elettorali del Comune di ____________________, ovvero di non essere iscritto o cancellato dalle medesime liste per i seguenti motivi:_________________________________; 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avere subito condanne penali e di non avere procedimenti penali pendenti per reati che comportano l’interdizione dai pubblici uffici </w:t>
      </w:r>
      <w:r>
        <w:rPr>
          <w:rFonts w:cs="Garamond" w:ascii="Garamond" w:hAnsi="Garamond"/>
          <w:iCs/>
          <w:sz w:val="22"/>
          <w:szCs w:val="22"/>
        </w:rPr>
        <w:t xml:space="preserve">ovvero in caso contrario specificare la natura delle condanne riportate ovvero dei procedimenti in corso_____________________________________________________________________________ ; 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di essere in regola con gli obblighi di legge in materia fiscale;</w:t>
      </w:r>
    </w:p>
    <w:p>
      <w:pPr>
        <w:pStyle w:val="Paragrafoelenco"/>
        <w:numPr>
          <w:ilvl w:val="0"/>
          <w:numId w:val="3"/>
        </w:numPr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dichiara inoltre di essere in possesso dei requisiti specifici di ammissione richiesti dal bando per l’ammissione alla selezione, pena l’esclusione dalla medesima: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60020</wp:posOffset>
                </wp:positionV>
                <wp:extent cx="18415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2.6pt;width:14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288" w:leader="none"/>
        </w:tabs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Profilo A</w:t>
      </w:r>
      <w:r>
        <w:rPr>
          <w:rFonts w:cs="Garamond" w:ascii="Garamond" w:hAnsi="Garamond"/>
          <w:iCs/>
          <w:sz w:val="22"/>
          <w:szCs w:val="22"/>
        </w:rPr>
        <w:t xml:space="preserve">: </w:t>
        <w:tab/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FORMATORE ESPERTO IN TIC E DIDATTIC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tadinanza italiana o possesso della cittadinanza di stati membri dell’Unione Europea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tà non inferiore ai 18 anni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essere stati esclusi dall’elettorato politico attiv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vere riportato condanne penali e non avere procedimenti penali in cors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sere docente in servizio a tempo indeterminato o determinato da almeno 5 an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Avere svolto a</w:t>
      </w:r>
      <w:r>
        <w:rPr>
          <w:rFonts w:cs="Garamond" w:ascii="Garamond" w:hAnsi="Garamond"/>
          <w:sz w:val="22"/>
          <w:szCs w:val="22"/>
        </w:rPr>
        <w:t>ttività di docente in corsi di formazione per docenti, in relazione alle tematiche previst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ate competenze professionali specifiche, in relazione alle tematiche previst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i di studio e culturali attinenti alle tematiche del cors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etenze informatiche certificate.</w:t>
      </w:r>
    </w:p>
    <w:p>
      <w:pPr>
        <w:pStyle w:val="Paragrafoelenco"/>
        <w:tabs>
          <w:tab w:val="clear" w:pos="720"/>
          <w:tab w:val="left" w:pos="288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Paragrafoelenco"/>
        <w:tabs>
          <w:tab w:val="clear" w:pos="720"/>
          <w:tab w:val="left" w:pos="288" w:leader="none"/>
        </w:tabs>
        <w:spacing w:lineRule="auto" w:line="276"/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18415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0.05pt;width:14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Cs/>
          <w:sz w:val="22"/>
          <w:szCs w:val="22"/>
        </w:rPr>
        <w:t>Profilo B</w:t>
      </w:r>
      <w:r>
        <w:rPr>
          <w:rFonts w:cs="Garamond" w:ascii="Garamond" w:hAnsi="Garamond"/>
          <w:iCs/>
          <w:sz w:val="22"/>
          <w:szCs w:val="22"/>
        </w:rPr>
        <w:t xml:space="preserve">: </w:t>
        <w:tab/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SICOLOG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tadinanza italiana o possesso della cittadinanza di stati membri dell’Unione Europe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tà non inferiore ai 18 ann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essere stati esclusi dall’elettorato politico attiv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vere riportato condanne penali e non avere procedimenti penali in cor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Avere svolto a</w:t>
      </w:r>
      <w:r>
        <w:rPr>
          <w:rFonts w:cs="Garamond" w:ascii="Garamond" w:hAnsi="Garamond"/>
          <w:sz w:val="22"/>
          <w:szCs w:val="22"/>
        </w:rPr>
        <w:t>ttività di docente in corsi di formazione per docenti, in relazione alle tematiche previst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ate competenze professionali specifiche, in relazione alle tematiche previst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crizione all’Albo degli Psicologi con data di iscrizion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urea quadriennale o specialistica/magistrale in Psicologia con titolo post-laurea nell’area del disagio dell’età evolutiva, della psicologia scolastica, dei disturbi dell’apprendimento e del comportamen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perienze professionali in assistenza psicologica e sportello di ascolto nelle scuol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perienze professionali in Centri di Psicologia pubblici e/o privati, a supporto e assistenza psicologica/gestione delle dinamiche relazionali per l’età adolescenziale.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Paragrafoelenco"/>
        <w:tabs>
          <w:tab w:val="clear" w:pos="720"/>
          <w:tab w:val="left" w:pos="288" w:leader="none"/>
        </w:tabs>
        <w:spacing w:lineRule="auto" w:line="276"/>
        <w:ind w:left="-567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6350</wp:posOffset>
                </wp:positionV>
                <wp:extent cx="18415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0.5pt;width:14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Cs/>
          <w:sz w:val="22"/>
          <w:szCs w:val="22"/>
        </w:rPr>
        <w:t>Profilo C</w:t>
      </w:r>
      <w:r>
        <w:rPr>
          <w:rFonts w:cs="Garamond" w:ascii="Garamond" w:hAnsi="Garamond"/>
          <w:iCs/>
          <w:sz w:val="22"/>
          <w:szCs w:val="22"/>
        </w:rPr>
        <w:t xml:space="preserve">: </w:t>
        <w:tab/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FORMATORE ESPERTO IN DIDATTICA E ORGANIZZAZIONE DELLA SCUOLA PER L’INCLUSIO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tadinanza italiana o possesso della cittadinanza d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tà non inferiore ai 18 ann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essere stati esclusi dall’elettorato politico attiv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vere riportato condanne penali e non avere procedimenti penal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Avere svolto a</w:t>
      </w:r>
      <w:r>
        <w:rPr>
          <w:rFonts w:cs="Garamond" w:ascii="Garamond" w:hAnsi="Garamond"/>
          <w:sz w:val="22"/>
          <w:szCs w:val="22"/>
        </w:rPr>
        <w:t>ttività di docenza in corsi di formazione per docenti, in relazione alle tematiche previst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umentate competenze professionali specifiche, in relazione alle tematiche previst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i di studio e culturali attinenti alle tematiche del corso.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i accettare espressamente ed incondizionatamente tutte le norme contenute nell’Avviso di selezion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iena disponibilità e la compatibilità oraria a raggiungere le sedi formative;</w:t>
      </w:r>
    </w:p>
    <w:p>
      <w:pPr>
        <w:pStyle w:val="Paragrafoelenco"/>
        <w:numPr>
          <w:ilvl w:val="0"/>
          <w:numId w:val="3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-568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quanto indicato nel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curriculum vitae et studiorum </w:t>
      </w:r>
      <w:r>
        <w:rPr>
          <w:rFonts w:cs="Garamond" w:ascii="Garamond" w:hAnsi="Garamond"/>
          <w:color w:val="000000"/>
          <w:sz w:val="22"/>
          <w:szCs w:val="22"/>
        </w:rPr>
        <w:t>corrisponde al vero.</w:t>
      </w:r>
    </w:p>
    <w:p>
      <w:pPr>
        <w:pStyle w:val="Normal"/>
        <w:autoSpaceDE w:val="false"/>
        <w:spacing w:lineRule="auto" w:line="276"/>
        <w:ind w:left="-567" w:right="-568" w:hanging="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7"/>
        </w:numPr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ettagliato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curriculum vitae et studiorum</w:t>
      </w:r>
      <w:r>
        <w:rPr>
          <w:rFonts w:cs="Garamond" w:ascii="Garamond" w:hAnsi="Garamond"/>
          <w:sz w:val="22"/>
          <w:szCs w:val="22"/>
        </w:rPr>
        <w:t>, redatto in formato europeo, datato e firmato in originale, a pena di esclusione</w:t>
      </w:r>
      <w:r>
        <w:rPr>
          <w:rFonts w:cs="Garamond" w:ascii="Garamond" w:hAnsi="Garamond"/>
          <w:iCs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fotostatica di un documento d’identità in corso di validità</w:t>
      </w:r>
      <w:r>
        <w:rPr>
          <w:rFonts w:cs="Garamond" w:ascii="Garamond" w:hAnsi="Garamond"/>
          <w:i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egato B - Tabella di valutazione dei titoli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67" w:righ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C - Ipotesi progettuale.</w:t>
      </w:r>
    </w:p>
    <w:p>
      <w:pPr>
        <w:pStyle w:val="Normal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;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  <w:b w:val="false"/>
      <w:u w:val="no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Arial Unicode MS" w:cs="Times New Roman;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1:00Z</dcterms:created>
  <dc:creator>indire</dc:creator>
  <dc:description/>
  <dc:language>en-US</dc:language>
  <cp:lastModifiedBy>Admin</cp:lastModifiedBy>
  <cp:lastPrinted>2015-02-02T15:07:00Z</cp:lastPrinted>
  <dcterms:modified xsi:type="dcterms:W3CDTF">2015-04-13T21:31:00Z</dcterms:modified>
  <cp:revision>2</cp:revision>
  <dc:subject/>
  <dc:title/>
</cp:coreProperties>
</file>