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lloquio filosofic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Facoltà teologica di Sicili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alerm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Aprile 2015 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</w:rPr>
        <w:t>Partire dall’uomo?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>Prospettive filosofiche a confronto per un </w:t>
      </w:r>
      <w:r>
        <w:rPr>
          <w:b/>
          <w:bCs/>
          <w:color w:val="000000"/>
          <w:sz w:val="27"/>
          <w:szCs w:val="27"/>
        </w:rPr>
        <w:t>umanesimo “decentrato”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re 9,30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alut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INO LA DELF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reside, Facoltà Teologica di Sicilia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roduce e moder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ARIA ANTONIETTA SPINOS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acoltà Teologica di Sicilia, Palermo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 spirito è eccentric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ILVANO PETROSIN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niversità Cattolica “Sacro Cuore”, Milano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rvallo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  <w:color w:val="000000"/>
        </w:rPr>
        <w:t>Quale senso alla parola 'umanismo'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OSSELLA FABBRICHES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niversità di Milano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usa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re 15,30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 sguardo dell’arte contemporane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IBORIO PALMER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irettore Spazi museali della Diocesi di Trapani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der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NNA PIA VIOL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acoltà Teologica di Sicilia, Palermo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nsumanesimo postmoderno o nuova transmodernità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OBERT A. GAHL, JR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ontifica Università della Santa Croce, Roma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Arial"/>
          <w:i/>
          <w:i/>
          <w:iCs/>
          <w:color w:val="000000"/>
        </w:rPr>
      </w:pPr>
      <w:r>
        <w:rPr>
          <w:rFonts w:cs="Arial" w:ascii="Georgia" w:hAnsi="Georgia"/>
          <w:i/>
          <w:iCs/>
          <w:color w:val="000000"/>
        </w:rPr>
        <w:t>Comunicazioni e dibatt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9:00Z</dcterms:created>
  <dc:creator>preside</dc:creator>
  <dc:description/>
  <cp:keywords/>
  <dc:language>en-US</dc:language>
  <cp:lastModifiedBy>preside</cp:lastModifiedBy>
  <dcterms:modified xsi:type="dcterms:W3CDTF">2015-04-13T16:02:00Z</dcterms:modified>
  <cp:revision>3</cp:revision>
  <dc:subject/>
  <dc:title>Colloquio filosofico</dc:title>
</cp:coreProperties>
</file>