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8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1954/A19</w:t>
        <w:tab/>
        <w:tab/>
        <w:tab/>
        <w:tab/>
        <w:t xml:space="preserve">            </w:t>
        <w:tab/>
        <w:t xml:space="preserve">       S. Giovanni La Punta  23/04/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     Si comunica a quanti in epigrafe la convocazione del Consiglio di Istituto per il giorn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9 Aprile 2015 alle ore 17,00</w:t>
      </w:r>
      <w:r>
        <w:rPr>
          <w:sz w:val="24"/>
        </w:rPr>
        <w:t>, nei locali di Via Pisa, per discutere i seguenti punti all’o.d.g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nto Consuntivo es. fin. 2014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azioni al P.A. es. fin. 2015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elibera utilizzo contributo volontario degli alunn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IL PRESIDENTE C.I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(</w:t>
      </w:r>
      <w:r>
        <w:rPr>
          <w:sz w:val="24"/>
        </w:rPr>
        <w:t>Sig.ra Alessandra  Grassi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circolo didattico statale g.falcone</dc:creator>
  <dc:description/>
  <cp:keywords/>
  <dc:language>en-US</dc:language>
  <cp:lastModifiedBy>Utente 24</cp:lastModifiedBy>
  <cp:lastPrinted>2015-04-24T11:31:00Z</cp:lastPrinted>
  <dcterms:modified xsi:type="dcterms:W3CDTF">2015-04-2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