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richiesta esonero per partecipazione a convegno di form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igente scolastico del ___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/il sottoscritta/o __________________________________________ in servizio press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esta Istituzione scolastica, in qualità di ______________________________________ chiede di essere esonerata/o dal servizio, ai sensi dell'art. 64 commi 4, 5, 6 e 7 del CCNL 2006/2009, per  partecipare  al  corso  di  formazion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>Il disegno di legge del governo:</w:t>
      </w:r>
      <w:r>
        <w:rPr>
          <w:b/>
          <w:bCs/>
          <w:i/>
          <w:iCs/>
          <w:sz w:val="28"/>
          <w:szCs w:val="28"/>
          <w:lang w:eastAsia="it-IT"/>
        </w:rPr>
        <w:t>Il controllo delle scuole tra valutazione e nuovi poteri ai presid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“ </w:t>
      </w:r>
      <w:r>
        <w:rPr>
          <w:rFonts w:cs="Arial" w:ascii="Arial" w:hAnsi="Arial"/>
          <w:b/>
          <w:bCs/>
        </w:rPr>
        <w:t xml:space="preserve">promosso dal CESP,che si terrà a Catania presso il Liceo Scientifico”G.Galilei”,Via Vescovo Maurizio, Lunedì 27 Aprile 2015, dalle 9,00 alle 13,00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impegna a produrre il relativo attestato di partecipazione al rientro in sed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GWR+Arial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TGWR+ArialMT" w:hAnsi="TITGWR+ArialMT" w:eastAsia="Times New Roman" w:cs="TITGWR+Arial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553"/>
      <w:ind w:hanging="0"/>
    </w:pPr>
    <w:rPr>
      <w:color w:val="00000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g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52:00Z</dcterms:created>
  <dc:creator>c</dc:creator>
  <dc:description/>
  <dc:language>en-US</dc:language>
  <cp:lastModifiedBy>User</cp:lastModifiedBy>
  <dcterms:modified xsi:type="dcterms:W3CDTF">2015-04-19T16:52:00Z</dcterms:modified>
  <cp:revision>2</cp:revision>
  <dc:subject/>
  <dc:title>C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