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OLE_LINK1"/>
      <w:bookmarkEnd w:id="0"/>
      <w:r>
        <w:rPr>
          <w:sz w:val="28"/>
        </w:rPr>
        <w:t xml:space="preserve">V ISTITUTO COMPRENSIVO STATALE     </w:t>
      </w:r>
      <w:r>
        <w:rPr>
          <w:rFonts w:eastAsia="Courier New" w:cs="Courier New" w:ascii="Courier New" w:hAnsi="Courier New"/>
          <w:sz w:val="28"/>
        </w:rPr>
        <w:t>«</w:t>
      </w:r>
      <w:r>
        <w:rPr>
          <w:sz w:val="28"/>
        </w:rPr>
        <w:t xml:space="preserve">  PAOLO  VASTA  </w:t>
      </w:r>
      <w:r>
        <w:rPr>
          <w:rFonts w:eastAsia="Courier New" w:cs="Courier New" w:ascii="Courier New" w:hAnsi="Courier New"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EDE  C.T.R.H.  -  DISTRETTO SOCIO-SANITARIO N°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ott. Alfio Fichera, n. 3 - Tel. 0957634515  Fax  09576352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6195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6.15pt;width:54pt;height: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116568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ragraph">
                  <wp:posOffset>319405</wp:posOffset>
                </wp:positionV>
                <wp:extent cx="601345" cy="471805"/>
                <wp:effectExtent l="41275" t="0" r="4381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0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Verso  la  vita   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Down">
                          <a:avLst>
                            <a:gd name="adj" fmla="val 210970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74.05pt;margin-top:25.15pt;width:47.3pt;height:3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Verso  la  vita   </w:t>
                      </w:r>
                    </w:p>
                  </w:txbxContent>
                </v:textbox>
                <v:path textpathok="t"/>
                <v:textpath on="t" fitshape="t" string="  Verso  la  vita   " style="font-family:&quot;Times New Roman&quot;;font-size:8pt"/>
                <v:fill o:detectmouseclick="t" type="solid" color2="#7f7ff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95024  </w:t>
      </w:r>
      <w:r>
        <w:rPr>
          <w:rFonts w:cs="Arial" w:ascii="Arial" w:hAnsi="Arial"/>
          <w:b/>
          <w:sz w:val="22"/>
        </w:rPr>
        <w:t>A C I R E A L E</w:t>
      </w:r>
      <w:r>
        <w:rPr>
          <w:rFonts w:cs="Arial" w:ascii="Arial" w:hAnsi="Arial"/>
          <w:sz w:val="22"/>
        </w:rPr>
        <w:t xml:space="preserve">  (CT)</w:t>
      </w:r>
    </w:p>
    <w:p>
      <w:pPr>
        <w:pStyle w:val="Normal"/>
        <w:rPr/>
      </w:pPr>
      <w:bookmarkStart w:id="1" w:name="OLE_LINK1"/>
      <w:bookmarkEnd w:id="1"/>
      <w:r>
        <w:rPr/>
        <w:t>Codice Scuola: CTIC818OOE                                                                Codice Fiscale: 8100249087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CTIC81800E@ISTRUZIONE.IT                                                               </w:t>
      </w:r>
      <w:hyperlink r:id="rId4">
        <w:r>
          <w:rPr>
            <w:rStyle w:val="InternetLink"/>
            <w:color w:val="000000"/>
          </w:rPr>
          <w:t>http://www.icspaolovasta</w:t>
        </w:r>
      </w:hyperlink>
      <w:r>
        <w:rPr>
          <w:rFonts w:cs="Arial" w:ascii="Arial" w:hAnsi="Arial"/>
          <w:sz w:val="20"/>
          <w:u w:val="single"/>
        </w:rPr>
        <w:t>.it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posta a nota prot. 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di prot. 1758 /C27c</w:t>
            </w:r>
          </w:p>
        </w:tc>
      </w:tr>
      <w:tr>
        <w:trPr/>
        <w:tc>
          <w:tcPr>
            <w:tcW w:w="488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cevuta i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reale,  11/ 05/ 201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getto: VIII^ Premio d’Arte Pietro Paolo Vasta – VI Memorial Vera Grasso a.s. 2014/2015-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augurazione mostra – premiazione  ed esposizione dei lavori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Ai Dirigenti Scolastici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cuole Secondarie 1° Grado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della  Provincia di Catani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, alla cortese attenzione della prof.ssa Testa di Arte Immagin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Si comunica alle scuole partecipanti,di cui all’oggetto,che l’inaugurazione della mostra sarà effettuata in data 26 Maggio 2015 alle ore 17,00 presso i locali del teatro “VINCENZO BELLINI “di Acireale, sito in via Romeo.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L’esposizione resterà aperta  dal 27  al 28 Maggio 2015  dalle  ore 17,00 alle ore 19,00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La premiazione si svolgerà,invece, giorno 3 Giugno 2015 alle ore 10,30 nel salone dell’ Istituto organizzatore.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Certi di un cordiale incontro,inviamo distinti saluti.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IL DIRIGENTE SCOLASTIC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 xml:space="preserve">                      </w:t>
        <w:tab/>
        <w:tab/>
        <w:t xml:space="preserve">                                   Prof.ssa Nunziata Di Vincen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ind w:firstLine="5"/>
        <w:jc w:val="left"/>
        <w:rPr/>
      </w:pPr>
      <w:r>
        <w:rPr/>
        <w:tab/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</w:rPr>
        <w:t>Firma autografa sostituita a mezzo stampa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8"/>
          <w:lang w:val="de-DE"/>
        </w:rPr>
        <w:t xml:space="preserve">                           Ex art.3,c.2 D.Lgs n.39/199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sectPr>
      <w:type w:val="nextPage"/>
      <w:pgSz w:w="12240" w:h="15840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paolovas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0:00Z</dcterms:created>
  <dc:creator>LSK</dc:creator>
  <dc:description>Shankar's Birthday falls on 25th July.  Don't Forget to wish him</dc:description>
  <cp:keywords>Birthday</cp:keywords>
  <dc:language>en-US</dc:language>
  <cp:lastModifiedBy> </cp:lastModifiedBy>
  <cp:lastPrinted>2015-05-11T12:07:00Z</cp:lastPrinted>
  <dcterms:modified xsi:type="dcterms:W3CDTF">2015-05-19T10:22:00Z</dcterms:modified>
  <cp:revision>20</cp:revision>
  <dc:subject>Birthday </dc:subject>
  <dc:title>Are You suprised ?</dc:title>
</cp:coreProperties>
</file>