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UR.AOODRSO.REG.UFF. n. 7416    USC                                                              Palermo  26/05/2015</w:t>
      </w:r>
    </w:p>
    <w:p>
      <w:pPr>
        <w:pStyle w:val="Normal"/>
        <w:rPr/>
      </w:pPr>
      <w:r>
        <w:rPr/>
        <w:t xml:space="preserve">UFFCIO I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i Dirigenti scolastici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>delle scuole di ogni ordine e grado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 xml:space="preserve">della Sicilia 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 xml:space="preserve">LORO SEDI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GGETTO: Visita delle istituzioni scolastiche ad EXPO 2015. Indicazioni e chiarimenti sulla gestione contabile dei pagamenti. 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Si allegano, alla presente, indicazioni per le visite ad EXPO 2015 e nota 7193 MIUR del 27/04/2015  relativa all’oggetto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F.to   IL DIRETTORE GENERALE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</w:rPr>
        <w:t xml:space="preserve">                       </w:t>
      </w:r>
      <w:r>
        <w:rPr/>
        <w:t xml:space="preserve">Maria Luisa Altomonte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Marco Anello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0916909227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marco.anello@istruzione.it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 Marco Anello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091/6909253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Marco Anello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liliana..rositani@istruzione.it</w:t>
          </w:r>
        </w:p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3:00Z</dcterms:created>
  <dc:creator>MANLIO GARLISI</dc:creator>
  <dc:description/>
  <cp:keywords/>
  <dc:language>en-US</dc:language>
  <cp:lastModifiedBy>Administrator</cp:lastModifiedBy>
  <cp:lastPrinted>2015-05-28T11:19:00Z</cp:lastPrinted>
  <dcterms:modified xsi:type="dcterms:W3CDTF">2015-05-28T12:31:00Z</dcterms:modified>
  <cp:revision>25</cp:revision>
  <dc:subject/>
  <dc:title>MPI</dc:title>
</cp:coreProperties>
</file>