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62"/>
        <w:gridCol w:w="2127"/>
      </w:tblGrid>
      <w:tr>
        <w:trPr>
          <w:trHeight w:val="35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BLICA ITALI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G.FALCONE”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ctic8am007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ww.ic.falconelapunta.gov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l Sito della Scuo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Organizzazione  orario  mese  di  settembre 2015/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n  riferimento  all’oggetto, si comunica  che per il mese di settembre l’orario  delle                      lezioni per i tre ordini  di scuola  si  articolerà  come  segu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uola  dell’infanzi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    settembre            </w:t>
        <w:tab/>
        <w:tab/>
        <w:t>ore 09,00/12,00</w:t>
        <w:tab/>
        <w:t xml:space="preserve">Incontro con i genitori nei   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plessi di appartenenza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  settembre  </w:t>
        <w:tab/>
        <w:tab/>
        <w:tab/>
        <w:t>ore 09,00/11,00</w:t>
        <w:tab/>
        <w:t>Inizio attività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Dal 10  al  18   settembre </w:t>
        <w:tab/>
        <w:tab/>
        <w:t>ore 08,00/12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Dal  21  al 25   settembre</w:t>
        <w:tab/>
        <w:tab/>
        <w:t xml:space="preserve">ore 08,00/13,00  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(sez. a  tempo  normale  fino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inizio  mensa 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u w:val="single"/>
        </w:rPr>
      </w:pPr>
      <w:r>
        <w:rPr>
          <w:b/>
          <w:sz w:val="28"/>
          <w:szCs w:val="28"/>
          <w:u w:val="single"/>
        </w:rPr>
        <w:t>Scuola  primaria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07  e  08 settembre</w:t>
        <w:tab/>
        <w:tab/>
        <w:tab/>
        <w:t xml:space="preserve">ore 09,00/11,00          Inizio attività did. classi prime      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-09    settembre                     </w:t>
        <w:tab/>
        <w:tab/>
        <w:t>ore 08,00/12,24</w:t>
        <w:tab/>
        <w:t xml:space="preserve">Inizio attività did.  tutte le classi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di    sc. primaria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Dal  09  al 25   settembre                  ore  08,00/12,24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.B.</w:t>
        <w:tab/>
        <w:t>Le insegnanti  di scuola  primaria</w:t>
      </w:r>
      <w:r>
        <w:rPr>
          <w:sz w:val="24"/>
        </w:rPr>
        <w:t xml:space="preserve">  osserveranno  il  seguente  orario:</w:t>
        <w:tab/>
        <w:tab/>
        <w:tab/>
      </w:r>
      <w:r>
        <w:rPr>
          <w:b/>
          <w:sz w:val="24"/>
        </w:rPr>
        <w:t>Lunedì e  martedì:</w:t>
      </w:r>
      <w:r>
        <w:rPr>
          <w:sz w:val="24"/>
        </w:rPr>
        <w:tab/>
        <w:tab/>
        <w:tab/>
        <w:t xml:space="preserve"> ore  08,00/12,24         attività  didattica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ore 12,30/13,30          progr. didattica.   settimanale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Mercoledì, giovedì e venerdì:</w:t>
      </w:r>
      <w:r>
        <w:rPr>
          <w:sz w:val="24"/>
        </w:rPr>
        <w:t xml:space="preserve">   </w:t>
        <w:tab/>
        <w:t xml:space="preserve"> ore  08,00/12,24         attività didattica</w:t>
      </w:r>
    </w:p>
    <w:p>
      <w:pPr>
        <w:pStyle w:val="Normal"/>
        <w:spacing w:lineRule="auto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 secondaria  di  1° grado</w:t>
      </w:r>
    </w:p>
    <w:p>
      <w:pPr>
        <w:pStyle w:val="Normal"/>
        <w:spacing w:lineRule="auto" w:line="360" w:before="0" w:after="120"/>
        <w:ind w:left="3540" w:hanging="2832"/>
        <w:jc w:val="both"/>
        <w:rPr>
          <w:sz w:val="24"/>
        </w:rPr>
      </w:pPr>
      <w:r>
        <w:rPr>
          <w:sz w:val="24"/>
          <w:szCs w:val="24"/>
        </w:rPr>
        <w:t>-08 settembre</w:t>
        <w:tab/>
        <w:tab/>
        <w:t>ore 09,00/10,15</w:t>
        <w:tab/>
      </w:r>
      <w:r>
        <w:rPr>
          <w:sz w:val="24"/>
        </w:rPr>
        <w:t xml:space="preserve">Inizio attività did.classi   </w:t>
        <w:tab/>
        <w:tab/>
        <w:tab/>
        <w:tab/>
        <w:tab/>
        <w:t>prime sez. A e B</w:t>
        <w:tab/>
        <w:tab/>
        <w:tab/>
        <w:t>ore10,30/11,45</w:t>
        <w:tab/>
        <w:t xml:space="preserve">Inizio attività did.classi   </w:t>
        <w:tab/>
        <w:tab/>
        <w:tab/>
        <w:tab/>
        <w:tab/>
        <w:t>prime sez. C- D- E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-Dal 09  al  18 settembre  </w:t>
        <w:tab/>
        <w:tab/>
        <w:t xml:space="preserve"> ore  08,00/12,30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Dal 21  al  25 settembre  </w:t>
        <w:tab/>
        <w:tab/>
        <w:t xml:space="preserve"> ore  08,00/13,30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.B.</w:t>
      </w:r>
      <w:r>
        <w:rPr>
          <w:sz w:val="24"/>
        </w:rPr>
        <w:t xml:space="preserve">  I docenti  di  scuola  secondaria  di  1°grado sono  invitati  ad  organizzare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’orario    per   il  monte  ore  a  ciascuno  assegnato  e  farlo  pervenire  in  Presidenza, si   </w:t>
        <w:tab/>
        <w:t xml:space="preserve">    raccomanda di attenzionare le contemporaneità.   </w:t>
      </w:r>
    </w:p>
    <w:p>
      <w:pPr>
        <w:pStyle w:val="Normal"/>
        <w:spacing w:lineRule="auto" w:line="360"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right"/>
        <w:rPr>
          <w:sz w:val="24"/>
        </w:rPr>
      </w:pPr>
      <w:r>
        <w:rPr>
          <w:sz w:val="24"/>
        </w:rPr>
        <w:t>F.TO  IL DIRIGENTE SCOLASTICO</w:t>
      </w:r>
    </w:p>
    <w:p>
      <w:pPr>
        <w:pStyle w:val="Normal"/>
        <w:spacing w:lineRule="auto" w:line="360" w:before="0" w:after="120"/>
        <w:jc w:val="right"/>
        <w:rPr>
          <w:sz w:val="24"/>
        </w:rPr>
      </w:pPr>
      <w:r>
        <w:rPr>
          <w:sz w:val="24"/>
        </w:rPr>
        <w:t>PROF.SSA CONCETTA MATASS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tic8am007@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circolo didattico statale g.falcone</dc:creator>
  <dc:description/>
  <dc:language>en-US</dc:language>
  <cp:lastModifiedBy>utente</cp:lastModifiedBy>
  <cp:lastPrinted>2014-09-01T14:17:00Z</cp:lastPrinted>
  <dcterms:modified xsi:type="dcterms:W3CDTF">2015-09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