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89217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619125" cy="89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ind w:left="-540" w:hanging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 ISTITUTO COMPRENSIVO STATALE     «  PAOLO  VASTA  »                                                           </w:t>
      </w:r>
      <w:r>
        <w:rPr>
          <w:rFonts w:cs="Calibri" w:ascii="Calibri" w:hAnsi="Calibri"/>
          <w:sz w:val="24"/>
        </w:rPr>
        <w:t>Città di Acireale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</w:rPr>
        <w:t>SEDE  C.T.R.H.  -  DISTRETTO SOCIO-SANITARIO N. 14                                                        Assessorato Pubblica Istruzione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Via Dott. Alfio Fichera, n. 3 - </w:t>
      </w:r>
      <w:r>
        <w:rPr>
          <w:rFonts w:cs="Calibri" w:ascii="Calibri" w:hAnsi="Calibri"/>
          <w:b/>
          <w:bCs/>
          <w:sz w:val="20"/>
          <w:szCs w:val="20"/>
        </w:rPr>
        <w:t>95024  A</w:t>
      </w:r>
      <w:r>
        <w:rPr>
          <w:rFonts w:cs="Calibri" w:ascii="Calibri" w:hAnsi="Calibri"/>
          <w:b/>
          <w:sz w:val="20"/>
          <w:szCs w:val="20"/>
        </w:rPr>
        <w:t xml:space="preserve"> C I R E A L 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          </w:t>
      </w:r>
      <w:r>
        <w:rPr>
          <w:rFonts w:cs="Calibri" w:ascii="Calibri" w:hAnsi="Calibri"/>
          <w:sz w:val="20"/>
          <w:szCs w:val="20"/>
          <w:lang w:val="en-GB"/>
        </w:rPr>
        <w:t xml:space="preserve">(CT) - Tel. 0957634515  Fax  0957635239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N. 3641/C27</w:t>
        <w:tab/>
        <w:tab/>
        <w:tab/>
        <w:tab/>
        <w:tab/>
        <w:tab/>
        <w:tab/>
        <w:tab/>
        <w:t xml:space="preserve">Acireale, 22/10/2015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trasmissione bando di concorso “Pinella Musmeci – Nei miei occhi vedo Acireale” – Percorsi di sicilianità nelle terre delle A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 pregio invitare codesta istituzione Scolastica a partecipare al concorso indicato in ogget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rasmetto, pertanto,  in allegato il bando di concorso  e la scheda di partecipazione, con preghiera di comunicare eventuale partecipazione della scuola,   il nominativo e i contatti del referente individua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, inoltre, che, a richiesta, è possibile organizzare un intervento di presentazione del progetto stesso presso la vostra sed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’auspicio che possiamo condividere questa iniziativa, l’occasione è gradita per porgere cordiali salut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</w:rPr>
        <w:t>Nunziata Di Vincenz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8:00Z</dcterms:created>
  <dc:creator>CARMELA</dc:creator>
  <dc:description/>
  <cp:keywords/>
  <dc:language>en-US</dc:language>
  <cp:lastModifiedBy>Segreteria</cp:lastModifiedBy>
  <cp:lastPrinted>2015-10-22T11:08:00Z</cp:lastPrinted>
  <dcterms:modified xsi:type="dcterms:W3CDTF">2015-10-22T09:38:00Z</dcterms:modified>
  <cp:revision>3</cp:revision>
  <dc:subject/>
  <dc:title>                                                                                                              </dc:title>
</cp:coreProperties>
</file>