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erenza sull’architettura Moder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giorno 26 maggio, per iniziativa della prof. Palumbo e del prof. Motta, si è tenuta nell’aula magna del plesso Fermi, una conferenza sull’architettura moder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relatore è stato l’Arch. Ivo Celeschi, già docente al liceo artistico ed all’accademia di belle arti, progettista di pregevoli opere d’architettura ed autore di apprezzati saggi sull’architettura spontane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a conferenza hanno assistito tutte le classi terze ed alcune seconde della scuola secondaria di primo gra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conferenza, supportata dalla proiezione di immagini, ha esplorato le affinità e le differenze tra l’architettura razionalista di Le Corbusier e l’architettura organica di F. L. Wright ed è proseguita trattando le opere più importanti di architetti contemporanei come Frank O’Gehry e Santiago Calatrav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ragazzi hanno seguito con attenzione, incuriositi dai temi trattati ed affascinati dalla personalità e dalle capacità oratorie dell’architetto Celeschi il quale è riuscito a rendere comprensibili dei concetti talvolta molto complessi. Numerosi sono stati, infatti, alla fine della relazione, gli interventi e le domande da parte dei ragazz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nno concluso la conferenza gli interventi della prof. Palumbo e del prof. Motta ed i ringraziamenti al relator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derata la buona riuscita dell’iniziativa si è concordato di riproporla il prossimo anno.</w:t>
      </w:r>
    </w:p>
    <w:p>
      <w:pPr>
        <w:pStyle w:val="Normal"/>
        <w:spacing w:lineRule="auto" w:line="360" w:before="0" w:after="160"/>
        <w:rPr/>
      </w:pPr>
      <w:r>
        <w:rPr>
          <w:sz w:val="28"/>
          <w:szCs w:val="28"/>
        </w:rPr>
        <w:drawing>
          <wp:inline distT="0" distB="0" distL="0" distR="0">
            <wp:extent cx="611632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6320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5315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5315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722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6:12:00Z</dcterms:created>
  <dc:creator>Blind Tiger</dc:creator>
  <dc:description/>
  <cp:keywords/>
  <dc:language>en-US</dc:language>
  <cp:lastModifiedBy>UTENTE</cp:lastModifiedBy>
  <dcterms:modified xsi:type="dcterms:W3CDTF">2016-07-30T16:12:00Z</dcterms:modified>
  <cp:revision>2</cp:revision>
  <dc:subject/>
  <dc:title/>
</cp:coreProperties>
</file>