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5050" cy="977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6500"/>
          <w:spacing w:val="2"/>
          <w:sz w:val="28"/>
          <w:szCs w:val="28"/>
        </w:rPr>
        <w:t>I LINCEI PER UNA NUOVA DIDATTICA NELLA SCUOLA: UNA RETE NAZIONALE</w:t>
      </w:r>
      <w:r>
        <w:rPr>
          <w:rFonts w:cs="Calibri"/>
          <w:b/>
          <w:color w:val="006500"/>
          <w:spacing w:val="2"/>
          <w:sz w:val="28"/>
          <w:szCs w:val="28"/>
          <w:vertAlign w:val="subscript"/>
        </w:rPr>
        <w:br/>
      </w:r>
      <w:r>
        <w:rPr>
          <w:rFonts w:cs="Calibri"/>
          <w:b/>
          <w:color w:val="006500"/>
          <w:spacing w:val="2"/>
          <w:sz w:val="28"/>
          <w:szCs w:val="28"/>
        </w:rPr>
        <w:t xml:space="preserve">POLO DI CATANIA-MESSINA 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6500"/>
          <w:spacing w:val="2"/>
          <w:sz w:val="28"/>
          <w:szCs w:val="28"/>
        </w:rPr>
        <w:t>A.A. 2015-16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360"/>
        <w:ind w:left="851" w:hanging="851"/>
        <w:jc w:val="both"/>
        <w:rPr/>
      </w:pPr>
      <w:r>
        <w:rPr>
          <w:rFonts w:cs="Cambria" w:ascii="Cambria" w:hAnsi="Cambria"/>
          <w:sz w:val="20"/>
          <w:szCs w:val="20"/>
        </w:rPr>
        <w:t xml:space="preserve">Oggetto: riattivazione corsi di formazione per docenti di Italiano e Matematica su istanza dell’Accademia dei 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Lincei.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Gentile Dirigente scolastico,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a nome del Polo Catania-Messina dell’Accademia dei Lincei per il progettointitolato “</w:t>
      </w:r>
      <w:r>
        <w:rPr>
          <w:rFonts w:cs="Cambria" w:ascii="Cambria" w:hAnsi="Cambria"/>
          <w:b/>
          <w:sz w:val="20"/>
          <w:szCs w:val="20"/>
        </w:rPr>
        <w:t>I Lincei per una nuova didattica nella scuola: una rete nazionale</w:t>
      </w:r>
      <w:r>
        <w:rPr>
          <w:rFonts w:cs="Cambria" w:ascii="Cambria" w:hAnsi="Cambria"/>
          <w:sz w:val="20"/>
          <w:szCs w:val="20"/>
        </w:rPr>
        <w:t>”(cfr. sito web http://www.linceieistruzione.it/?page_id=682),Le segnaliamo che, in continuità con le attività dello scorso anno, si sta organizzando un terzo ciclo di incontri destinato a docenti di italiano, matematica e scienze della Secondaria inferiore e del biennio della Secondaria superiore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a formula dei corsi è lineare: 5 incontri di 3 ore ciascuno da tenersi con cadenza settimanale o bisettimanale, così articolati: un’ora di lezione frontale tenuta da docenti delle Università di Catania e Messina su tematiche inerenti rispettivamente alla Didattica dell’italiano, della matematica e delle scienze e 2 ore di laboratorio sulle medesime tematiche con tutor qualificati.Le classi per le lezioni frontali potranno comprendere fino a 75 insegnanti per ogni disciplina, mentre per i laboratori il tetto massimo sarà di 25 corsisti per gruppo. Ilcalendario dei corsi di italiano </w:t>
      </w:r>
      <w:r>
        <w:rPr>
          <w:rFonts w:cs="Cambria" w:ascii="Cambria" w:hAnsi="Cambria"/>
          <w:strike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 xml:space="preserve"> matematica e scienze,tenendo conto di varie ricorrenze, si distenderà tra marzo e maggio, come da programma allegato. Il programma calendario di Scienze non è ancora pervenuto. Se ne darà opportuna diffusione appena se ne avrà disponibilità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li spostamenti sono a carico dei corsisti. Alla fine del corso verrà rilasciato un attestato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iché il criterio di ammissione al corso sarà l’ordine di arrivo delle domande, si è reso necessario individuare un’unica sede presso cui canalizzare le domande. La segreteria dell’Accademia dei Lincei ha dato disponibilità ad accogliere le domande delle varie sedi.</w:t>
      </w:r>
      <w:r>
        <w:rPr>
          <w:rFonts w:cs="Cambria" w:ascii="Cambria" w:hAnsi="Cambria"/>
          <w:b/>
          <w:sz w:val="20"/>
          <w:szCs w:val="20"/>
        </w:rPr>
        <w:t>La scadenza delle iscrizioni è fissata al 29 Febbraio 2016.Le iscrizioni si dovranno inviare direttamente alla Segreteria dell’Accademia dei Lincei (</w:t>
      </w: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marsili.scuola@lincei.it</w:t>
        </w:r>
      </w:hyperlink>
      <w:r>
        <w:rPr>
          <w:rFonts w:cs="Cambria" w:ascii="Cambria" w:hAnsi="Cambria"/>
          <w:b/>
          <w:sz w:val="20"/>
          <w:szCs w:val="20"/>
        </w:rPr>
        <w:t>) utilizzando il modello di scheda allegato .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Contiamo sulla sua collaborazione per dare massima diffusione all’iniziativa nella sua scuola.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>Grazie in anticipo e cordiali saluti,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per il Polo Catania Messina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 xml:space="preserve">Prof.ssa Gabriella Alfieri 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Prof.ssa Maria Flavia Mammana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Prof. Massimo Gulisano</w:t>
      </w:r>
    </w:p>
    <w:p>
      <w:pPr>
        <w:pStyle w:val="Normal"/>
        <w:ind w:left="567"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0"/>
          <w:szCs w:val="20"/>
        </w:rPr>
        <w:t>Catania, 21 gennaio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sili.scuola@lince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utente</dc:creator>
  <dc:description/>
  <dc:language>en-US</dc:language>
  <cp:lastModifiedBy>Elda</cp:lastModifiedBy>
  <cp:lastPrinted>2015-02-10T17:53:00Z</cp:lastPrinted>
  <dcterms:modified xsi:type="dcterms:W3CDTF">2016-02-08T11:34:00Z</dcterms:modified>
  <cp:revision>2</cp:revision>
  <dc:subject/>
  <dc:title/>
</cp:coreProperties>
</file>