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b/>
          <w:b/>
          <w:sz w:val="20"/>
          <w:szCs w:val="20"/>
        </w:rPr>
      </w:pPr>
      <w:r>
        <w:rPr>
          <w:rFonts w:cs="American Typewriter" w:ascii="American Typewriter" w:hAnsi="American Typewriter"/>
          <w:b/>
          <w:sz w:val="20"/>
          <w:szCs w:val="20"/>
        </w:rPr>
        <w:t>SPECCHI DI DIALOGO</w:t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  <w:szCs w:val="20"/>
        </w:rPr>
      </w:pPr>
      <w:r>
        <w:rPr>
          <w:rFonts w:cs="American Typewriter" w:ascii="American Typewriter" w:hAnsi="American Typewriter"/>
          <w:b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227"/>
        <w:gridCol w:w="243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SE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SPEAK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Roma IC Settembrin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Christian Raimo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giornalista, scrittore e docente (Roma)</w:t>
            </w:r>
          </w:p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Matteo Lancin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Psicologo dell’Educazione, presidente Minotauro(Milano)</w:t>
              <w:br/>
            </w:r>
            <w:r>
              <w:rPr>
                <w:rFonts w:cs="American Typewriter" w:ascii="American Typewriter" w:hAnsi="American Typewriter"/>
                <w:sz w:val="20"/>
                <w:szCs w:val="20"/>
              </w:rPr>
              <w:t>Giovanni Morett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ocente di Didattica (Università di Roma Tre)</w:t>
            </w:r>
          </w:p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Dialoghi e scrittura digitale: l’ascolto del lettore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Roma IC Settembrin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Alessandro Leto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(Università di Tor Vergata, Roma)</w:t>
            </w:r>
          </w:p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Don Filippo Morlacch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irettore Ufficio per la Pastorale Scolastica e l’IRC (ROMA)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mam Yahya Pallavicin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Vicepresidente COREIS (Milano)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iCs/>
                <w:color w:val="3E003F"/>
                <w:sz w:val="20"/>
                <w:szCs w:val="20"/>
              </w:rPr>
              <w:t>Orienti e Occidenti: cittadinanaze , ambienti e spiritualità.</w:t>
            </w:r>
            <w:r>
              <w:rPr>
                <w:rFonts w:cs="American Typewriter" w:ascii="American Typewriter" w:hAnsi="American Typewriter"/>
                <w:color w:val="3E003F"/>
                <w:sz w:val="20"/>
                <w:szCs w:val="20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Bari SMS Michelangel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RachidBenhadj</w:t>
            </w:r>
          </w:p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regista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Gioia Longo de Cristofaro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ocente di Antropologia Culturale, (Università La Sapienza, Rom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L’esperienza e la rappresentazione del dialogo: il film</w:t>
            </w:r>
          </w:p>
        </w:tc>
      </w:tr>
      <w:tr>
        <w:trPr>
          <w:trHeight w:val="17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C Casteller Paes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Benedetto Scoppola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 xml:space="preserve">Docente di Fisica Matematica </w:t>
              <w:br/>
              <w:t>(Università di Tor Vergata, Roma)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Patrizia Giaver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irigente e docente di Matematica (Romano di Lombardia, Bergam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 ludi matematici di Leonardo: il dialogo e la matematica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C Casteller Paes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Matteo Lancin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Psicologo dell’Educazione, presidente Minotauro (Milan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 dialoghi virtuali degli adolescenti: affetti e relazione senza corp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C Roma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mam Yahya Pallavicin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Vicepresidente COREIS (Milano)</w:t>
            </w:r>
          </w:p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Don Mario della Giovanna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Ufficio per l’IRC (Bergam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Pellegrini verso dove?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  <w:highlight w:val="yellow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Le religioni e il viaggi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C Roma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Benedetto Scoppola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 xml:space="preserve">Docente di Fisica Matematica </w:t>
              <w:br/>
              <w:t>(Università di Tor Vergata, Roma)</w:t>
            </w:r>
          </w:p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Daniele Pasquaz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ocente di Matematica (Rom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 ludi matematici di Leonardo: il dialogo e la matematica</w:t>
            </w:r>
          </w:p>
        </w:tc>
      </w:tr>
      <w:tr>
        <w:trPr>
          <w:trHeight w:val="9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IO Foiano della Chiana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Massimo Montanari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ocente di Storia Medievale e scrittore</w:t>
              <w:br/>
              <w:t>(Università di Bologn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Dialoghi di cibo storie e religion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O Foiano della Chian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  <w:lang w:val="en-US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  <w:lang w:val="en-US"/>
              </w:rPr>
              <w:t>Noah Sobe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  <w:lang w:val="en-US"/>
              </w:rPr>
              <w:t>(Loyola University, Chicago, USA)</w:t>
            </w:r>
          </w:p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0"/>
                <w:szCs w:val="20"/>
                <w:lang w:val="en-US"/>
              </w:rPr>
              <w:t xml:space="preserve">Yveta Silova 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  <w:lang w:val="en-US"/>
              </w:rPr>
              <w:t>(Lehigh University, Bethelem, USA)</w:t>
            </w:r>
          </w:p>
          <w:p>
            <w:pPr>
              <w:pStyle w:val="Normal"/>
              <w:rPr>
                <w:rFonts w:ascii="American Typewriter" w:hAnsi="American Typewriter" w:cs="American Typewrite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  <w:lang w:val="en-US"/>
              </w:rPr>
              <w:t>Jinting Wu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  <w:lang w:val="en-US"/>
              </w:rPr>
              <w:t>(University of Macau, Maca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Il dialogo interculturale in una prospettiva comparata</w:t>
            </w:r>
          </w:p>
        </w:tc>
      </w:tr>
      <w:tr>
        <w:trPr>
          <w:trHeight w:val="4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Liceo Galilei Catan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Pietro Boscolo</w:t>
            </w:r>
          </w:p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Docente Emerito di Psicologia  dell’Educaizone (Università di Padova)</w:t>
            </w:r>
          </w:p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 xml:space="preserve">Paola Cortiana </w:t>
              <w:br/>
            </w:r>
            <w:r>
              <w:rPr>
                <w:rFonts w:cs="American Typewriter" w:ascii="American Typewriter" w:hAnsi="American Typewriter"/>
                <w:i/>
                <w:iCs/>
                <w:sz w:val="20"/>
                <w:szCs w:val="20"/>
              </w:rPr>
              <w:t>(Università di Padov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" w:hAnsi="American Typewriter" w:cs="American Typewriter"/>
                <w:sz w:val="20"/>
                <w:szCs w:val="20"/>
              </w:rPr>
            </w:pPr>
            <w:r>
              <w:rPr>
                <w:rFonts w:cs="American Typewriter" w:ascii="American Typewriter" w:hAnsi="American Typewriter"/>
                <w:sz w:val="20"/>
                <w:szCs w:val="20"/>
              </w:rPr>
              <w:t>Scrittura e multimodalità</w:t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20"/>
          <w:szCs w:val="20"/>
        </w:rPr>
      </w:pPr>
      <w:r>
        <w:rPr>
          <w:rFonts w:cs="American Typewriter" w:ascii="American Typewriter" w:hAnsi="American Typewriter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8:00Z</dcterms:created>
  <dc:creator>giovanna</dc:creator>
  <dc:description/>
  <cp:keywords/>
  <dc:language>en-US</dc:language>
  <cp:lastModifiedBy>Mac</cp:lastModifiedBy>
  <dcterms:modified xsi:type="dcterms:W3CDTF">2016-02-22T17:28:00Z</dcterms:modified>
  <cp:revision>2</cp:revision>
  <dc:subject/>
  <dc:title/>
</cp:coreProperties>
</file>