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NVEGNO DIABETE 15  Febbraio 2016</w:t>
      </w:r>
      <w:r>
        <w:rPr>
          <w:rFonts w:eastAsia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IPSSEOA “Piazza” Corso del Mille,18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eastAsia="it-IT"/>
          </w:rPr>
          <w:t>seminariodirigenti@libero.it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gnome _______________________________Nome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vincia________________________________Tel__________________ fax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stituzione di appartenenza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rtecipazione al pranzo   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Marco Anello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 6909216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marco.anello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dirigent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6:00Z</dcterms:created>
  <dc:creator>MANLIO GARLISI</dc:creator>
  <dc:description/>
  <dc:language>en-US</dc:language>
  <cp:lastModifiedBy>Administrator</cp:lastModifiedBy>
  <cp:lastPrinted>2016-01-28T10:04:00Z</cp:lastPrinted>
  <dcterms:modified xsi:type="dcterms:W3CDTF">2016-02-09T13:46:00Z</dcterms:modified>
  <cp:revision>2</cp:revision>
  <dc:subject/>
  <dc:title>MPI</dc:title>
</cp:coreProperties>
</file>