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“A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C.  “G. Falcone”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a Pisa- Piazza Giovanni XXIII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95037 San Giovanni La Punta CT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Oggetto: </w:t>
      </w:r>
      <w:r>
        <w:rPr>
          <w:b/>
          <w:bCs/>
          <w:color w:val="000000"/>
        </w:rPr>
        <w:t>Manifestazione di interesse a partecipare alla procedura negoziata ex art 36, comma 2 lett. b) Dlg 50/2016, per l’acquisizione delle forniture relative 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Progetto </w:t>
      </w:r>
      <w:r>
        <w:rPr>
          <w:b/>
          <w:sz w:val="22"/>
          <w:szCs w:val="22"/>
        </w:rPr>
        <w:t>10.8.1.A3 FESRPON-SI-2015-353  Titolo del Progetto “Digiti…AMO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nella mi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</w:rPr>
        <w:t>______________________________________________ (</w:t>
      </w:r>
      <w:r>
        <w:rPr>
          <w:rFonts w:cs="Times New Roman" w:ascii="Times New Roman" w:hAnsi="Times New Roman"/>
          <w:i/>
          <w:iCs/>
        </w:rPr>
        <w:t xml:space="preserve">eventualmente) </w:t>
      </w:r>
      <w:r>
        <w:rPr>
          <w:rFonts w:cs="Times New Roman" w:ascii="Times New Roman" w:hAnsi="Times New Roman"/>
        </w:rPr>
        <w:t xml:space="preserve">giusta procura generale/speciale n°____________________________del ________________ a rogito del notaio________________________________________________ autorizzato a rappresentare legalmente l’Impresa </w:t>
      </w:r>
      <w:r>
        <w:rPr>
          <w:rFonts w:cs="Times New Roman" w:ascii="Times New Roman" w:hAnsi="Times New Roman"/>
          <w:i/>
          <w:iCs/>
        </w:rPr>
        <w:t xml:space="preserve">(Denominazione/ Ragione Sociale) </w:t>
      </w:r>
      <w:r>
        <w:rPr>
          <w:rFonts w:cs="Times New Roman" w:ascii="Times New Roman" w:hAnsi="Times New Roman"/>
        </w:rPr>
        <w:t>_______________________________________________________________ con sede in _____________________________, Via _________________________ n° ________, codice fiscale _______________________________ partita I.V.A. ____________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invitato a presentare la propria offerta per l’affidamento del servizio in ogget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di voler partecipare in qualità d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individuale, anche artigiana, società</w:t>
      </w:r>
    </w:p>
    <w:p>
      <w:pPr>
        <w:pStyle w:val="Default"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il tipo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 di impresa, equiparata ad un RTI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tra le imprese retiste ___________________________________________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stituirsi tra le imprese retiste ________________________________________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datari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dant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e di impresa equiparata ad un Consorzio ordinario, con le seguenti imprese retiste esecutrici_____________________________________________________________________ come: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a retista in qualità di organo comune;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presa retista esecutrice; consorzio tra società cooperative di produzione e lavoro;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onsorzio tra imprese artigiane;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onsorzio stabile che concorre in proprio;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onsorzio stabile che concorre per consorziata/e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onsorziata esecutrice del consorzio______________________ ;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onsorziata esecutrice del consorzio______________________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gruppamento temporaneo di concorrenti, consorzio ordinario di concorrenti, o GEIE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o tra le imprese ____________________________________________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stituirsi tra le imprese __________________________________________ come: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dataria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dant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scritta nel registro delle imprese della Camera di Commercio Industria Artigianato Agricoltura di __________________ per il tipo di attività corrispondente all’oggetto della gara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in quanto cooperativa/consorzio di cooperative è iscritta/o nell’Albo delle Società Cooperative istituito presso il Ministero dello Sviluppo economico, ai sensi del D.M. 23.06.2004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cui all’art. 80 del D.Lgs. 50/2016 e di impegnarsi a fornire le dichiarazioni di cui al medesimo articolo al momento della presentazione dell’offert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disposizioni antimafi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esistenza di situazioni che determino l’incapacità a contrarre con la pubblica amministrazion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non è stata inadempiente o colpevole di gravi negligenze di precedenti contratti con questa o altre amministrazioni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a normativa in materia di sicurezza per la tutela della vita e della salute dei lavoratori ai sensi del D.Lgs. 81/2008 e s.m.i.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non aver subito l’irrogazione di alcuna delle sanzioni o misure cautelari di cui al D.Lgs. 231/2001 e s.m.i o altra sanzione che comporta il divieto di contrarre con la pubblica amministrazione, compresi i provvedimenti interdettivi di cui all’art. 14 del D.Lgs. 81/2008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a tracciabilità dei flussi finanziari, ai sensi della Legge 136 del 13/08/2010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a normativa che disciplina il lavoro dei disabili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spondere all’osservanza delle condizioni economiche e normative dei lavoratori previste dai contratti collettivi nazionali ed integrativi territoriali , in vigore per il settore e per la zona nella quale si eseguono le prestazioni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gli obblighi relativi al pagamento dei contributi previdenziali ed assistenziali a favore dei lavoratori dipendenti e di essere in regola con gli obblighi relativi al pagamento di imposte e tass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 relazione alla capacità tecnica e professional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 essere in possesso dei requisiti di capacità tecnico-professionale indicati nell’avviso di indagine di mercat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Nell’ipotesi di avvalimento) </w:t>
      </w:r>
      <w:r>
        <w:rPr>
          <w:rFonts w:cs="Times New Roman" w:ascii="Times New Roman" w:hAnsi="Times New Roman"/>
        </w:rPr>
        <w:t xml:space="preserve">***che intende avvalersi del/i requisito/i di carattere tecnico  professionale richiesti nell’avviso di indagine di mercato, ai sensi di quanto disposto all’art. 49 del codice dei contratt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necessari per le eventuali successive comunicazioni relative alla procedura di cui in oggett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 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efono/Fax _________________________E-mail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C____________________________________________________________________________ (obbligatoria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ogo________________________</w:t>
        <w:tab/>
        <w:tab/>
        <w:tab/>
        <w:tab/>
        <w:tab/>
        <w:tab/>
        <w:t>Il legale rappresentant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                  (timbro e firma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_________________________</w:t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57:00Z</dcterms:created>
  <dc:creator>preside</dc:creator>
  <dc:description/>
  <cp:keywords/>
  <dc:language>en-US</dc:language>
  <cp:lastModifiedBy>utente</cp:lastModifiedBy>
  <cp:lastPrinted>2015-09-11T13:21:00Z</cp:lastPrinted>
  <dcterms:modified xsi:type="dcterms:W3CDTF">2016-07-21T11:40:00Z</dcterms:modified>
  <cp:revision>10</cp:revision>
  <dc:subject/>
  <dc:title/>
</cp:coreProperties>
</file>