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formazione per collaboratori scolastici – Assistenza di ba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ot. n.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el       </w:t>
      </w:r>
    </w:p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snapToGrid w:val="false"/>
              <w:ind w:left="0" w:hanging="1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snapToGrid w:val="false"/>
              <w:ind w:left="0" w:hanging="1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/Il sottoscritta/o ______________________________________Dirigente scolastico dell’Istituto _______________________________________________________di _____________________,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avendo acquisito la disponibilità degli interessati, comunica i seguenti nominativi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0"/>
        <w:gridCol w:w="2980"/>
        <w:gridCol w:w="20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0" w:right="141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0" w:right="141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 / NO </w:t>
            </w:r>
          </w:p>
          <w:p>
            <w:pPr>
              <w:pStyle w:val="Normal"/>
              <w:spacing w:before="0" w:after="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art. 7 CCN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0" w:right="141" w:hanging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0" w:right="141" w:hanging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0" w:right="141" w:hanging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0" w:right="141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0" w:right="141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1:00Z</dcterms:created>
  <dc:creator>MANLIO GARLISI</dc:creator>
  <dc:description/>
  <dc:language>en-US</dc:language>
  <cp:lastModifiedBy>Administrator</cp:lastModifiedBy>
  <cp:lastPrinted>2016-03-15T08:56:00Z</cp:lastPrinted>
  <dcterms:modified xsi:type="dcterms:W3CDTF">2016-03-17T15:41:00Z</dcterms:modified>
  <cp:revision>2</cp:revision>
  <dc:subject/>
  <dc:title>MPI</dc:title>
</cp:coreProperties>
</file>